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kurseva engleskog jezik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rogrami kurseva engleskog jezika slijedi preovlađujući oblik kreiranja nastavnih planova i programa i materijala da bi se dostigli najveći standardi nastave i učenja stranih jezi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rija </w:t>
      </w:r>
      <w:r>
        <w:rPr>
          <w:i/>
          <w:iCs/>
        </w:rPr>
        <w:t>Headway</w:t>
      </w:r>
      <w:r>
        <w:rPr/>
        <w:t xml:space="preserve"> autora John and Liz Soars</w:t>
      </w:r>
      <w:r>
        <w:rPr>
          <w:rStyle w:val="FootnoteCharacters"/>
          <w:rStyle w:val="FootnoteAnchor"/>
        </w:rPr>
        <w:footnoteReference w:id="2"/>
      </w:r>
      <w:r>
        <w:rPr/>
        <w:t xml:space="preserve"> sastoji se od 5 udžbenika koji se koriste u nastavi. Sljedeća tabela predstavlja prikaz podjele materijala za svaki niv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960"/>
        <w:gridCol w:w="15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UDŽBENIK/LE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asov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četni ni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elementary, 1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četni viš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elementary 9 –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adway pre-intermediate 1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rednji ni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pre-intermediate 5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rednji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intermediate 1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rednji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intermediate 7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rednji viši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upper-intermediate, 1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rednji viši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adway upper-intermediate, 7 –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isoki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advanced, 1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isoki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way advanced, 7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vaki nivo zahtijeva minimum 64 časa po kursu za dostizanje ciljeva postavljenih u programu.</w:t>
      </w:r>
    </w:p>
    <w:p>
      <w:pPr>
        <w:pStyle w:val="Normal"/>
        <w:spacing w:lineRule="auto" w:line="360"/>
        <w:jc w:val="both"/>
        <w:rPr/>
      </w:pPr>
      <w:r>
        <w:rPr/>
        <w:tab/>
        <w:t>Tabele koje slijede prikazuju program za svaki nivo definisane u prethodnom poglavlju. Svaka tabela sadrži sljedeće ele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Tema</w:t>
      </w:r>
    </w:p>
    <w:p>
      <w:pPr>
        <w:pStyle w:val="Normal"/>
        <w:spacing w:lineRule="auto" w:line="360"/>
        <w:jc w:val="both"/>
        <w:rPr/>
      </w:pPr>
      <w:r>
        <w:rPr/>
        <w:tab/>
        <w:t>2. Gramatik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>3. Jezičke vještine (čitanje, pisanje, slušanje, govorenje)</w:t>
      </w:r>
    </w:p>
    <w:p>
      <w:pPr>
        <w:pStyle w:val="Normal"/>
        <w:spacing w:lineRule="auto" w:line="360"/>
        <w:jc w:val="both"/>
        <w:rPr/>
      </w:pPr>
      <w:r>
        <w:rPr/>
        <w:tab/>
        <w:t>4. Vokabular</w:t>
      </w:r>
    </w:p>
    <w:p>
      <w:pPr>
        <w:pStyle w:val="Normal"/>
        <w:spacing w:lineRule="auto" w:line="360"/>
        <w:jc w:val="both"/>
        <w:rPr/>
      </w:pPr>
      <w:r>
        <w:rPr/>
        <w:tab/>
        <w:t>5. Svakodnevna upotreba jez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vi djelovi u potpunosti pokrivaju definisane kompetencije i vode do ostvarivanja ciljeva postavljenih u dijelu 2. ovog materijala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ars, John and Liz: </w:t>
      </w:r>
      <w:r>
        <w:rPr>
          <w:b/>
          <w:bCs/>
        </w:rPr>
        <w:t>Headway</w:t>
      </w:r>
      <w:r>
        <w:rPr/>
        <w:t>, Oxford University Press</w:t>
      </w:r>
    </w:p>
  </w:footnote>
</w:footnotes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YU;Courier New" w:hAnsi="Arial YU;Courier New" w:eastAsia="Times New Roman" w:cs="Times New Roman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8:00Z</dcterms:created>
  <dc:creator>Ivan Petrovic</dc:creator>
  <dc:description/>
  <cp:keywords/>
  <dc:language>en-US</dc:language>
  <cp:lastModifiedBy>Ivan Petrovic</cp:lastModifiedBy>
  <cp:lastPrinted>2013-10-23T22:25:00Z</cp:lastPrinted>
  <dcterms:modified xsi:type="dcterms:W3CDTF">2013-10-23T20:25:00Z</dcterms:modified>
  <cp:revision>4</cp:revision>
  <dc:subject/>
  <dc:title/>
</cp:coreProperties>
</file>