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0" w:hanging="1620"/>
        <w:rPr>
          <w:rFonts w:ascii="Trebuchet MS" w:hAnsi="Trebuchet MS" w:eastAsia="Trebuchet MS" w:cs="Trebuchet MS"/>
          <w:b/>
          <w:b/>
          <w:color w:val="999999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001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color w:val="999999"/>
          <w:sz w:val="20"/>
          <w:szCs w:val="20"/>
          <w:lang w:val="pl-P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495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1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1424305" cy="106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9520" cy="969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3.6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9520" cy="969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Impact" w:hAnsi="Impact" w:cs="Impact"/>
          <w:b/>
          <w:b/>
          <w:color w:val="999999"/>
          <w:sz w:val="36"/>
          <w:szCs w:val="36"/>
          <w:lang w:val="pl-PL"/>
        </w:rPr>
      </w:pPr>
      <w:r>
        <w:rPr>
          <w:rFonts w:cs="Impact" w:ascii="Impact" w:hAnsi="Impact"/>
          <w:b/>
          <w:color w:val="999999"/>
          <w:sz w:val="36"/>
          <w:szCs w:val="36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pl-PL"/>
        </w:rPr>
      </w:pPr>
      <w:r>
        <w:rPr>
          <w:rFonts w:cs="Garamond" w:ascii="Garamond" w:hAnsi="Garamond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180" w:hanging="0"/>
        <w:jc w:val="center"/>
        <w:rPr>
          <w:rFonts w:ascii="Impact" w:hAnsi="Impact" w:cs="Impact"/>
          <w:b/>
          <w:b/>
          <w:bCs/>
          <w:sz w:val="36"/>
          <w:szCs w:val="36"/>
          <w:lang w:val="pl-PL"/>
        </w:rPr>
      </w:pPr>
      <w:r>
        <w:rPr>
          <w:rFonts w:cs="Impact" w:ascii="Impact" w:hAnsi="Impact"/>
          <w:b/>
          <w:bCs/>
          <w:sz w:val="36"/>
          <w:szCs w:val="36"/>
          <w:lang w:val="pl-PL"/>
        </w:rPr>
      </w:r>
    </w:p>
    <w:p>
      <w:pPr>
        <w:pStyle w:val="Normal"/>
        <w:ind w:left="180" w:hanging="0"/>
        <w:jc w:val="center"/>
        <w:rPr>
          <w:rFonts w:ascii="Impact" w:hAnsi="Impact" w:cs="Impact"/>
          <w:b/>
          <w:b/>
          <w:sz w:val="36"/>
          <w:szCs w:val="36"/>
          <w:lang w:val="pl-PL"/>
        </w:rPr>
      </w:pPr>
      <w:r>
        <w:rPr>
          <w:rFonts w:cs="Impact" w:ascii="Impact" w:hAnsi="Impact"/>
          <w:b/>
          <w:sz w:val="36"/>
          <w:szCs w:val="36"/>
          <w:lang w:val="pl-PL"/>
        </w:rPr>
      </w:r>
    </w:p>
    <w:p>
      <w:pPr>
        <w:pStyle w:val="Normal"/>
        <w:ind w:left="180" w:hanging="0"/>
        <w:jc w:val="center"/>
        <w:rPr>
          <w:rFonts w:ascii="Impact" w:hAnsi="Impact" w:cs="Impact"/>
          <w:b/>
          <w:b/>
          <w:sz w:val="36"/>
          <w:szCs w:val="36"/>
          <w:lang w:val="pl-PL"/>
        </w:rPr>
      </w:pPr>
      <w:r>
        <w:rPr>
          <w:rFonts w:cs="Impact" w:ascii="Impact" w:hAnsi="Impact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PROGRAM OBRAZOVANJA ZA OSPOSOBLJAVANJE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>ZA  ZANIMANJE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                                           </w:t>
      </w:r>
      <w:r>
        <w:rPr>
          <w:rFonts w:cs="Arial" w:ascii="Trebuchet MS" w:hAnsi="Trebuchet MS"/>
          <w:b/>
          <w:sz w:val="36"/>
          <w:szCs w:val="36"/>
        </w:rPr>
        <w:t>TURISTIČKI VODIČ/KINJA</w:t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Trebuchet MS" w:hAnsi="Trebuchet MS"/>
          <w:b/>
          <w:sz w:val="22"/>
          <w:szCs w:val="22"/>
        </w:rPr>
        <w:t xml:space="preserve">NAZIV PROGRAMA OBRAZOVANJA: PROGRAM OBRAZOVANJA ZA OSPOSOBLJAVANJE ZA ZANIMANJE TURISTIČKI VODIČ/KINJA </w:t>
        <w:br/>
      </w:r>
    </w:p>
    <w:p>
      <w:pPr>
        <w:pStyle w:val="Normal"/>
        <w:numPr>
          <w:ilvl w:val="0"/>
          <w:numId w:val="14"/>
        </w:numP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UTEMELJENOST PROGRAMA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Program obrazovanja se bazira na standardu zanimanja Turistički vodič/kinja, usvojenom na XIII sjednici Nacionalnog savjeta za obrazovanje 12.04.2012. godine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gram obrazovanja se radi na zahtjev Ministarstva turizma i zaštite životne sredine, na osnovu iskazanih potreba privrednih subjekata za ovim kadrom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ILJEVI PROGRAMA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PŠTI CILJEVI: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abrajanje"/>
        <w:numPr>
          <w:ilvl w:val="0"/>
          <w:numId w:val="18"/>
        </w:numPr>
        <w:rPr>
          <w:szCs w:val="22"/>
          <w:lang w:val="sr-Latn-CS"/>
        </w:rPr>
      </w:pPr>
      <w:r>
        <w:rPr>
          <w:szCs w:val="22"/>
          <w:lang w:val="sr-Latn-CS"/>
        </w:rPr>
        <w:t>Razvijanje znanja, vještina i kompetencija za kavalitetano obavljanje poslova turističkog vodiča.</w:t>
      </w:r>
    </w:p>
    <w:p>
      <w:pPr>
        <w:pStyle w:val="Nabrajanje"/>
        <w:ind w:left="417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09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t>POSEBNI ZADACI: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Razvijanje pozitivne orjentacije prema zanimanj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zvoj osjećaja za timski r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Razvoj nacionalne i vjerske tole</w:t>
      </w:r>
      <w:r>
        <w:rPr>
          <w:rFonts w:cs="Arial" w:ascii="Trebuchet MS" w:hAnsi="Trebuchet MS"/>
          <w:color w:val="000000"/>
          <w:sz w:val="22"/>
          <w:szCs w:val="22"/>
        </w:rPr>
        <w:t>r</w:t>
      </w:r>
      <w:r>
        <w:rPr>
          <w:rFonts w:cs="Arial" w:ascii="Trebuchet MS" w:hAnsi="Trebuchet MS"/>
          <w:sz w:val="22"/>
          <w:szCs w:val="22"/>
        </w:rPr>
        <w:t>ancije i uvažavanja naci</w:t>
      </w:r>
      <w:r>
        <w:rPr>
          <w:rFonts w:cs="Arial" w:ascii="Trebuchet MS" w:hAnsi="Trebuchet MS"/>
          <w:color w:val="000000"/>
          <w:sz w:val="22"/>
          <w:szCs w:val="22"/>
        </w:rPr>
        <w:t>o</w:t>
      </w:r>
      <w:r>
        <w:rPr>
          <w:rFonts w:cs="Arial" w:ascii="Trebuchet MS" w:hAnsi="Trebuchet MS"/>
          <w:sz w:val="22"/>
          <w:szCs w:val="22"/>
        </w:rPr>
        <w:t>nalnih navika i običaja korisnika uslug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zvijanje vještina u prevazilaženju konfliktnih situacija uz poštovanje principa da je klijent uvijek u prav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zvoj odgovornog odnosa prema zadacima i radnom vreme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Spremnost na kompromis, toleranciju i</w:t>
      </w:r>
      <w:r>
        <w:rPr>
          <w:rFonts w:cs="Arial" w:ascii="Trebuchet MS" w:hAnsi="Trebuchet MS"/>
          <w:color w:val="000000"/>
          <w:sz w:val="22"/>
          <w:szCs w:val="22"/>
        </w:rPr>
        <w:t xml:space="preserve"> profesionalnost</w:t>
      </w:r>
      <w:r>
        <w:rPr>
          <w:rFonts w:cs="Arial" w:ascii="Trebuchet MS" w:hAnsi="Trebuchet MS"/>
          <w:sz w:val="22"/>
          <w:szCs w:val="22"/>
        </w:rPr>
        <w:t xml:space="preserve"> u ra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zvijanje svijesti o važnosti čuvanja i zaštiti životne sredine.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426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4. TRAJANJE PROGRAMA: 920 časova nastave (predavanja i vježbe),  sa pripremom 1107 časova</w:t>
      </w:r>
    </w:p>
    <w:p>
      <w:pPr>
        <w:pStyle w:val="Normal"/>
        <w:ind w:firstLine="426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1080" w:hanging="360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5. LIČNI PROFIL POLAZNIKA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t>(USLOVI ZA UKLJUČENJE U PROGRAM OBRAZOVANJA)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i obrazovni zahtjev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-  najmanje IV stepen školske spreme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-  aktivno znanje jednog stranog jezi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željni obrazovni zahtjevi: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da-DK"/>
        </w:rPr>
        <w:t>-  IV stepen školske spreme turističke struk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</w:t>
      </w:r>
      <w:r>
        <w:rPr>
          <w:rFonts w:cs="Arial" w:ascii="Arial" w:hAnsi="Arial"/>
          <w:lang w:val="da-DK"/>
        </w:rPr>
        <w:t>-  IV stepen školske spreme ekonOmske struke</w:t>
      </w:r>
    </w:p>
    <w:p>
      <w:pPr>
        <w:pStyle w:val="Normal"/>
        <w:rPr/>
      </w:pPr>
      <w:r>
        <w:rPr>
          <w:rFonts w:eastAsia="Arial" w:cs="Arial" w:ascii="Arial" w:hAnsi="Arial"/>
          <w:lang w:val="da-DK"/>
        </w:rPr>
        <w:t xml:space="preserve">    </w:t>
      </w:r>
      <w:r>
        <w:rPr>
          <w:rFonts w:cs="Arial" w:ascii="Arial" w:hAnsi="Arial"/>
          <w:lang w:val="pl-PL"/>
        </w:rPr>
        <w:t>-  završena gimnazij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 rad na računar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e osob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sihofizička sposobnost</w:t>
      </w:r>
    </w:p>
    <w:p>
      <w:pPr>
        <w:pStyle w:val="Normal"/>
        <w:ind w:left="195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oželjne osob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unikati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da-DK"/>
        </w:rPr>
        <w:t>sposobnost za timski 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da-DK"/>
        </w:rPr>
        <w:t>odgovornost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 početka obuke organizuje se test o podobnosti bavljenja poslom turističkog vodič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ind w:left="709" w:hanging="28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IDENTIFIKACIJA PRIORITETNIH OBLASTI PROGRAMA OBRAZOVANJA</w:t>
      </w:r>
    </w:p>
    <w:p>
      <w:pPr>
        <w:pStyle w:val="Normal"/>
        <w:ind w:left="889" w:hanging="18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b/>
          <w:sz w:val="22"/>
          <w:szCs w:val="22"/>
        </w:rPr>
        <w:t>Polaznik mora da zna da: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sz w:val="22"/>
          <w:szCs w:val="22"/>
        </w:rPr>
        <w:t xml:space="preserve">-    </w:t>
      </w:r>
      <w:r>
        <w:rPr>
          <w:rFonts w:cs="Arial" w:ascii="Trebuchet MS" w:hAnsi="Trebuchet MS"/>
          <w:color w:val="000000"/>
          <w:sz w:val="22"/>
          <w:szCs w:val="22"/>
        </w:rPr>
        <w:t>Planira, organizuje i izvodi turističke ture;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-    Racionalno koristi energiju, materijal i vrijeme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uža usluge vodiča savjesno i stručno u skladu sa standardima i zakonskim odredbama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iprema prezentacije za određene destinacije ili lokalitet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avilno dočeka turist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dstavi prirodne  i antropogene vrijednosti u okviru destinacije - loklaitata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di  poslovnu dokumentaciju: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unicira sa saradnicima, stručnjacima i posjetiocima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miunicira na najmanje jednom stranom jeziku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uži prvu pomoć u slučaju potrebe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avlja  poslove tako da osigurava ličnu bezbjednost i bezbjednost turista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avlja poslove u skladu sa ekološkim principima i standardima;</w:t>
      </w:r>
    </w:p>
    <w:p>
      <w:pPr>
        <w:pStyle w:val="Normal"/>
        <w:ind w:left="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13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olaznik treba da zna: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čin prikupljanja i klasifikacije informacija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ukturu i način pripreme godišnjeg, mjesečnog, nedjeljnog i dnevnog plana rada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Zakonsko  i sistemsko uređenje  i način funkcionisanja u oblasti turizma u Crnoj Gori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čin pripreme i organizacije turističke ture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nton i protokol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nove psihologije ličnosti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čin sastavljanja anketnih listića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rste, strukturu inačin vođenja poslovne dokumentacije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 zakonsko uređenje djelatnosti turističkog vodiča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slovne običaje i etički kodeks u turizmu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ulturu govora i ponašanja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nove poslovne komunikacije i pravila timskog rada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učnu terminologiju iz domena svog rada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čenje znakova upozorenja i obavještenja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nove pružanja prve pomoći;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nove i mjere ekološke zaštite;</w:t>
      </w:r>
    </w:p>
    <w:p>
      <w:pPr>
        <w:pStyle w:val="Normal"/>
        <w:ind w:left="113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oželjno je da polaznik zna: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rspektivu razvoja turističke djelatnosti </w:t>
      </w:r>
    </w:p>
    <w:p>
      <w:pPr>
        <w:pStyle w:val="Normal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</w:rPr>
        <w:t>7. PREDMETNE OBLAST PROGRAMA OBRAZOVANJA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p>
      <w:pPr>
        <w:pStyle w:val="Normal"/>
        <w:ind w:left="777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Osnove istorije svijeta</w:t>
      </w:r>
    </w:p>
    <w:p>
      <w:pPr>
        <w:pStyle w:val="Normal"/>
        <w:ind w:left="777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Osnove istorija umjetnosti, arhitekture i kultur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Zakonski i politički sistem EU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Turističke regije  svijeta</w:t>
      </w:r>
    </w:p>
    <w:p>
      <w:pPr>
        <w:pStyle w:val="Normal"/>
        <w:ind w:left="77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Profesionalna etika u turizmu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Komunikacijske tehnike i vještin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Menadžment grup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Vođenje osoba sa posebnim potrebama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Turistički biznis i vještin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Osnove prve pomoći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</w:t>
      </w:r>
      <w:r>
        <w:rPr>
          <w:rFonts w:cs="Arial" w:ascii="Trebuchet MS" w:hAnsi="Trebuchet MS"/>
          <w:b/>
          <w:sz w:val="22"/>
          <w:szCs w:val="22"/>
        </w:rPr>
        <w:t>Istorija Crne Gore</w:t>
      </w:r>
    </w:p>
    <w:p>
      <w:pPr>
        <w:pStyle w:val="Normal"/>
        <w:ind w:left="77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Turistička geografij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Kulturna baštin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Ekonomija Crne Gore</w:t>
      </w:r>
    </w:p>
    <w:p>
      <w:pPr>
        <w:pStyle w:val="Normal"/>
        <w:ind w:left="77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Savremeno crnogorsko društvo</w:t>
      </w:r>
    </w:p>
    <w:p>
      <w:pPr>
        <w:pStyle w:val="Normal"/>
        <w:ind w:left="77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Zakonske regulativa u oblasti turizma</w:t>
      </w:r>
    </w:p>
    <w:p>
      <w:pPr>
        <w:pStyle w:val="Normal"/>
        <w:ind w:left="77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Organizacija i vođenje turističkih tura</w:t>
      </w:r>
    </w:p>
    <w:p>
      <w:pPr>
        <w:pStyle w:val="Normal"/>
        <w:ind w:left="777" w:hanging="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b/>
          <w:sz w:val="22"/>
          <w:szCs w:val="22"/>
        </w:rPr>
        <w:t>8. Dužina trajanja predmetnih oblasti programa obrazovanja: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32"/>
        <w:gridCol w:w="1273"/>
        <w:gridCol w:w="960"/>
        <w:gridCol w:w="1072"/>
        <w:gridCol w:w="960"/>
        <w:gridCol w:w="960"/>
      </w:tblGrid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ježb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pr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ŠTI DI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e istorije svijet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e istorije umjetnosti, arhitekture i kultu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ski i politićki sistem E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e regije svijet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na etika u turizm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e tehnike i vještin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žment grup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đenje osoba s posebnim potrebam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i biznis i vještin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e prve pomoć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BNI DI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ja Crne Go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tička geografija Crne Gore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a baština Crne Go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ja Crne Go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remeno crnogorsko društv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ska regulativa u oblasti turizm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IČNI DIO PROGRAM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 vođenje tur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8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Napomena: 1 ECTS = 25 časova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</w:rPr>
        <w:t>09.1.PREDMETNA OBLAST PROGRAMA OBRAZOVANJA:OSNOVE  ISTORIJE  SVIJETA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Sadržaj  predmetne oblasti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</w:rPr>
      </w:pPr>
      <w:r>
        <w:rPr>
          <w:rFonts w:eastAsia="TimesNewRomanPSMT;Arial Unicode MS" w:cs="Trebuchet MS" w:ascii="Trebuchet MS" w:hAnsi="Trebuchet MS"/>
        </w:rPr>
        <w:t>Najveći pronalasci u istoriji</w:t>
      </w:r>
    </w:p>
    <w:p>
      <w:pPr>
        <w:pStyle w:val="Normal"/>
        <w:autoSpaceDE w:val="false"/>
        <w:rPr/>
      </w:pPr>
      <w:r>
        <w:rPr>
          <w:rFonts w:eastAsia="TimesNewRomanPSMT;Arial Unicode MS" w:cs="Trebuchet MS" w:ascii="Trebuchet MS" w:hAnsi="Trebuchet MS"/>
        </w:rPr>
        <w:t xml:space="preserve">Zemlje </w:t>
      </w:r>
      <w:r>
        <w:rPr>
          <w:rFonts w:eastAsia="TimesNewRomanPSMT;Arial Unicode MS" w:cs="Trebuchet MS" w:ascii="Trebuchet MS" w:hAnsi="Trebuchet MS"/>
          <w:lang w:val="pl-PL"/>
        </w:rPr>
        <w:t>pokraj Nila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 xml:space="preserve">Istorija antičkog doba 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srednjeg vijeka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zapadnog hrišćanstva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istočnog hrišćanstva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humanizma i renesanse</w:t>
      </w:r>
    </w:p>
    <w:p>
      <w:pPr>
        <w:pStyle w:val="Normal"/>
        <w:autoSpaceDE w:val="false"/>
        <w:rPr/>
      </w:pPr>
      <w:r>
        <w:rPr>
          <w:rFonts w:eastAsia="TimesNewRomanPSMT;Arial Unicode MS" w:cs="Trebuchet MS" w:ascii="Trebuchet MS" w:hAnsi="Trebuchet MS"/>
          <w:lang w:val="pl-PL"/>
        </w:rPr>
        <w:t xml:space="preserve">Istorija u doba reformacije i protivreformacije 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Evrope u doba prosvjetiteljstva(francuska prosvjetiteljska istorija, škotska prosvjetiteljska istorija, njemačka prosvjetiteljska istorija)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velikih carstava</w:t>
      </w:r>
    </w:p>
    <w:p>
      <w:pPr>
        <w:pStyle w:val="Normal"/>
        <w:autoSpaceDE w:val="false"/>
        <w:rPr/>
      </w:pPr>
      <w:r>
        <w:rPr>
          <w:rFonts w:eastAsia="TimesNewRomanPSMT;Arial Unicode MS" w:cs="Trebuchet MS" w:ascii="Trebuchet MS" w:hAnsi="Trebuchet MS"/>
          <w:lang w:val="pl-PL"/>
        </w:rPr>
        <w:t xml:space="preserve">Istorija Zapadne Evrope  u XIX stoljeću 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Istorija ostalih evropskih država</w:t>
      </w:r>
    </w:p>
    <w:p>
      <w:pPr>
        <w:pStyle w:val="Normal"/>
        <w:autoSpaceDE w:val="false"/>
        <w:rPr/>
      </w:pPr>
      <w:r>
        <w:rPr>
          <w:rFonts w:eastAsia="TimesNewRomanPSMT;Arial Unicode MS" w:cs="Trebuchet MS" w:ascii="Trebuchet MS" w:hAnsi="Trebuchet MS"/>
          <w:lang w:val="pl-PL"/>
        </w:rPr>
        <w:t xml:space="preserve">Velike svjetske vojskovođe 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lang w:val="pl-PL"/>
        </w:rPr>
      </w:pPr>
      <w:r>
        <w:rPr>
          <w:rFonts w:eastAsia="TimesNewRomanPSMT;Arial Unicode MS" w:cs="Trebuchet MS" w:ascii="Trebuchet MS" w:hAnsi="Trebuchet MS"/>
          <w:lang w:val="pl-PL"/>
        </w:rPr>
        <w:t>Savremena istorij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eastAsia="TimesNewRomanPSMT;Arial Unicode MS" w:cs="Trebuchet MS"/>
          <w:lang w:val="sl-SI"/>
        </w:rPr>
      </w:pPr>
      <w:r>
        <w:rPr>
          <w:rFonts w:eastAsia="TimesNewRomanPSMT;Arial Unicode MS"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Katalog znanja za predmetnu oblast:</w:t>
      </w:r>
      <w:r>
        <w:rPr>
          <w:rFonts w:cs="Trebuchet MS" w:ascii="Trebuchet MS" w:hAnsi="Trebuchet MS"/>
          <w:b/>
          <w:sz w:val="22"/>
          <w:szCs w:val="22"/>
        </w:rPr>
        <w:t xml:space="preserve"> Osnove istorije  svijet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-  Navodi najveće pronalaske u istori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-  Poznaje osnove predantičke 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 Navodi snovne karakteristike antičk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  </w:t>
            </w:r>
            <w:r>
              <w:rPr>
                <w:rFonts w:cs="Trebuchet MS" w:ascii="Trebuchet MS" w:hAnsi="Trebuchet MS"/>
                <w:bCs/>
              </w:rPr>
              <w:t>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 Obrazlaže antiku kao dio kultur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   </w:t>
            </w:r>
            <w:r>
              <w:rPr>
                <w:rFonts w:cs="Trebuchet MS" w:ascii="Trebuchet MS" w:hAnsi="Trebuchet MS"/>
                <w:bCs/>
              </w:rPr>
              <w:t>baštine čovječanst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-  Poznaje istorije religije i božanst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 Poznaje istoriju srednjeg vije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 Poznaje humanizam i renesans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 Poznaje istrorije velikih carsta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 Poznaje nacionalne istrorije velikih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pl-PL"/>
              </w:rPr>
              <w:t>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 Poznaje istorijske junake i legend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nb-NO"/>
              </w:rPr>
              <w:t xml:space="preserve">navodi osnovne karakteristike modern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nb-NO"/>
              </w:rPr>
              <w:t>istorigrafij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Odabira  primjere najvećih pronalazaka u istorij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Uočava antiku kao dio kulturne baštine čovječanstv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lang w:val="nb-NO"/>
              </w:rPr>
              <w:t>Razlikuje istorije religije i božanstv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   </w:t>
            </w:r>
            <w:r>
              <w:rPr>
                <w:rFonts w:cs="Trebuchet MS" w:ascii="Trebuchet MS" w:hAnsi="Trebuchet MS"/>
                <w:bCs/>
                <w:lang w:val="nb-NO"/>
              </w:rPr>
              <w:t>-   Analizira osnovne karakteristi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       </w:t>
            </w:r>
            <w:r>
              <w:rPr>
                <w:rFonts w:cs="Trebuchet MS" w:ascii="Trebuchet MS" w:hAnsi="Trebuchet MS"/>
                <w:bCs/>
                <w:lang w:val="nb-NO"/>
              </w:rPr>
              <w:t>humanizma i renesans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    </w:t>
            </w:r>
            <w:r>
              <w:rPr>
                <w:rFonts w:cs="Trebuchet MS" w:ascii="Trebuchet MS" w:hAnsi="Trebuchet MS"/>
                <w:bCs/>
                <w:lang w:val="pt-BR"/>
              </w:rPr>
              <w:t>-   Pronalazi sličnosti i razlike istrori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        </w:t>
            </w:r>
            <w:r>
              <w:rPr>
                <w:rFonts w:cs="Trebuchet MS" w:ascii="Trebuchet MS" w:hAnsi="Trebuchet MS"/>
                <w:bCs/>
                <w:lang w:val="pt-BR"/>
              </w:rPr>
              <w:t>velikih carstav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    </w:t>
            </w:r>
            <w:r>
              <w:rPr>
                <w:rFonts w:cs="Trebuchet MS" w:ascii="Trebuchet MS" w:hAnsi="Trebuchet MS"/>
                <w:bCs/>
                <w:lang w:val="pt-BR"/>
              </w:rPr>
              <w:t xml:space="preserve">-   Pronalazi sličnosti i razlike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         </w:t>
            </w:r>
            <w:r>
              <w:rPr>
                <w:rFonts w:cs="Trebuchet MS" w:ascii="Trebuchet MS" w:hAnsi="Trebuchet MS"/>
                <w:bCs/>
                <w:lang w:val="pt-BR"/>
              </w:rPr>
              <w:t>nacionalne istrorije velikih 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Cs/>
                <w:lang w:val="pt-BR"/>
              </w:rPr>
              <w:t xml:space="preserve">-  </w:t>
            </w:r>
            <w:r>
              <w:rPr>
                <w:rFonts w:cs="Trebuchet MS" w:ascii="Trebuchet MS" w:hAnsi="Trebuchet MS"/>
                <w:bCs/>
                <w:lang w:val="nb-NO"/>
              </w:rPr>
              <w:t xml:space="preserve">Navodi primjere istorijskhi junak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bCs/>
                <w:lang w:val="nb-NO"/>
              </w:rPr>
              <w:t>i legend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lang w:val="nb-NO"/>
              </w:rPr>
              <w:t>Analizira osnovne karakteristike moderne istorigrafij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09.2.PREDMETNA OBLAST PROGRAMA OBRAZOVANJA: OSNOVE  ISTORIJE  UMJETNOSTI, ARHITEKTURE I KULTUR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Sadr</w:t>
      </w:r>
      <w:r>
        <w:rPr>
          <w:rFonts w:cs="Trebuchet MS" w:ascii="Trebuchet MS" w:hAnsi="Trebuchet MS"/>
          <w:b/>
          <w:sz w:val="22"/>
          <w:szCs w:val="22"/>
        </w:rPr>
        <w:t>žaj predmetne oblasti</w:t>
      </w:r>
      <w:r>
        <w:rPr>
          <w:rFonts w:cs="Trebuchet MS" w:ascii="Trebuchet MS" w:hAnsi="Trebuchet MS"/>
          <w:b/>
          <w:sz w:val="22"/>
          <w:szCs w:val="22"/>
          <w:lang w:val="sl-SI"/>
        </w:rPr>
        <w:t>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ronologija u istoriji umjetnosti. Značaj kulturnog nasljeđa za turističku privredu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torijska umjetnost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jetnost Egipta I Mesopotamije. Kritsko-mikenska umjetnost I kultura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ička umjetnost Grčke i Rim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nohrišćanska i vizantijska umjetnost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rednjevjekovna umjetnost zapadne Evrope /preromanika, romanika I gotika/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lamska umjetnost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esansa u Evropi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Barokna umjetnost Evrop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Klasicizam,  romantizam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Realizam,  impresionizam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pt-BR"/>
        </w:rPr>
        <w:t>Postimpresionizam, ekspresionizam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avremena umjetnost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Muzeji i galerije svijeta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pt-BR"/>
        </w:rPr>
        <w:t>Pre</w:t>
      </w:r>
      <w:r>
        <w:rPr>
          <w:rFonts w:cs="Trebuchet MS" w:ascii="Trebuchet MS" w:hAnsi="Trebuchet MS"/>
        </w:rPr>
        <w:t xml:space="preserve">zervacija i revitalizacija </w:t>
      </w:r>
      <w:r>
        <w:rPr>
          <w:rFonts w:cs="Trebuchet MS" w:ascii="Trebuchet MS" w:hAnsi="Trebuchet MS"/>
          <w:lang w:val="pt-BR"/>
        </w:rPr>
        <w:t>spomenika kultur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  <w:r>
              <w:rPr>
                <w:rFonts w:cs="Trebuchet MS" w:ascii="Trebuchet MS" w:hAnsi="Trebuchet MS"/>
                <w:b/>
              </w:rPr>
              <w:t>3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 Osnove istorije umjetnosti, arhitekture i kultur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Poznaje hronologiju u istoriji 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Objašnjava značaj kulturnog nasljeđa 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turističku privredu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da-DK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lang w:val="da-DK"/>
              </w:rPr>
              <w:t>Navodi</w:t>
            </w:r>
            <w:r>
              <w:rPr>
                <w:rFonts w:cs="Trebuchet MS" w:ascii="Trebuchet MS" w:hAnsi="Trebuchet MS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osnovne karakteristike </w:t>
            </w:r>
            <w:r>
              <w:rPr>
                <w:rFonts w:cs="Trebuchet MS" w:ascii="Trebuchet MS" w:hAnsi="Trebuchet MS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-Poznaje umjetnosti Egipta i Mesopotamije i Kritsko-mikenske umjetnosti I kulture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antičku umjetnost Grčke i Ri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ranohrišćanske i vizantijs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Navodi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karakteristike srednjevjekovn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umjetnostii zapadne Evrop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/preromanika, romanika I gotika/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Poznaje islamske 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Objašnjava obilježja renesanse u Evropi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Poznaje barokne umjetnosti Evrop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klasicizam,  romant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realizam,  impresion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ostimpresionizam i ekspresionizam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Navodi karakteristike savremene umjetnost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 Poznaje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>najznačajnije muzeje i galerije svij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Objašnjava neophodne korake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ezervaciji i revitalizaciji spomenika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kultur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eastAsia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Uočava</w:t>
            </w:r>
            <w:r>
              <w:rPr>
                <w:rFonts w:cs="Trebuchet MS" w:ascii="Trebuchet MS" w:hAnsi="Trebuchet MS"/>
                <w:color w:val="FF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značaj kulturnog nasljeđa z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turističku privredu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  <w:lang w:val="da-DK"/>
              </w:rPr>
              <w:t>- Određuje</w:t>
            </w:r>
            <w:r>
              <w:rPr>
                <w:rFonts w:cs="Trebuchet MS" w:ascii="Trebuchet MS" w:hAnsi="Trebuchet MS"/>
              </w:rPr>
              <w:t xml:space="preserve"> osnovne karakteristik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lang w:val="da-DK"/>
              </w:rPr>
              <w:t>- R</w:t>
            </w:r>
            <w:r>
              <w:rPr>
                <w:rFonts w:cs="Trebuchet MS" w:ascii="Trebuchet MS" w:hAnsi="Trebuchet MS"/>
                <w:color w:val="000000"/>
              </w:rPr>
              <w:t>azlikuje</w:t>
            </w:r>
            <w:r>
              <w:rPr>
                <w:rFonts w:cs="Trebuchet MS" w:ascii="Trebuchet MS" w:hAnsi="Trebuchet MS"/>
              </w:rPr>
              <w:t xml:space="preserve"> umjetnosti Egipta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sopotamije i Kritsko-mikens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 xml:space="preserve">umjetnosti i kulture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Pronalazi sličnosti i razlike</w:t>
            </w:r>
            <w:r>
              <w:rPr>
                <w:rFonts w:cs="Trebuchet MS" w:ascii="Trebuchet MS" w:hAnsi="Trebuchet MS"/>
              </w:rPr>
              <w:t xml:space="preserve"> antič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umjetnosti Grčke i Ri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Razlikuje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anohrišćanske i vizantijs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Određuje</w:t>
            </w:r>
            <w:r>
              <w:rPr>
                <w:rFonts w:cs="Trebuchet MS" w:ascii="Trebuchet MS" w:hAnsi="Trebuchet MS"/>
              </w:rPr>
              <w:t xml:space="preserve"> karakteristike srednjevjekov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umjetnosti zapadne Evrope /preromanika, romanika I gotika/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Određuje karakteristike</w:t>
            </w:r>
            <w:r>
              <w:rPr>
                <w:rFonts w:cs="Trebuchet MS" w:ascii="Trebuchet MS" w:hAnsi="Trebuchet MS"/>
              </w:rPr>
              <w:t xml:space="preserve"> islams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Određuje</w:t>
            </w:r>
            <w:r>
              <w:rPr>
                <w:rFonts w:cs="Trebuchet MS" w:ascii="Trebuchet MS" w:hAnsi="Trebuchet MS"/>
              </w:rPr>
              <w:t xml:space="preserve"> obilježja renesanse u Evropi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 Razlikuje</w:t>
            </w:r>
            <w:r>
              <w:rPr>
                <w:rFonts w:cs="Trebuchet MS" w:ascii="Trebuchet MS" w:hAnsi="Trebuchet MS"/>
              </w:rPr>
              <w:t xml:space="preserve"> barokne umjetnosti Evrop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 Razlikuje</w:t>
            </w:r>
            <w:r>
              <w:rPr>
                <w:rFonts w:cs="Trebuchet MS" w:ascii="Trebuchet MS" w:hAnsi="Trebuchet MS"/>
              </w:rPr>
              <w:t xml:space="preserve"> klasicizam,  romant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realizam,  impresion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ostimpresionizam i ekspresionizam u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 Određuje</w:t>
            </w:r>
            <w:r>
              <w:rPr>
                <w:rFonts w:cs="Trebuchet MS" w:ascii="Trebuchet MS" w:hAnsi="Trebuchet MS"/>
              </w:rPr>
              <w:t xml:space="preserve"> karakteristike savremene umjetnost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 Analizira  primjere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jznačajnijih  muzeja i </w:t>
            </w:r>
            <w:r>
              <w:rPr>
                <w:rFonts w:cs="Trebuchet MS" w:ascii="Trebuchet MS" w:hAnsi="Trebuchet MS"/>
                <w:color w:val="000000"/>
              </w:rPr>
              <w:t>galerija svij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>09.03.PREDMETNA OBLAST PROGRAMA OBRAZOVANJA: ZAKONSKI  I POLITIČKI SISTEM EU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    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jam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ijela i institucije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Evropska i monetarna unija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Evropsko pravo-pojam i i izvori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Evropsko zakonodavstvo koje se primjenjuje u kompanijama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ećinska i manjinska prava 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imjena ekoloških standarda 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urizam i hotelijerstvo u zakonodavstv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utničke agencije u zakonodavstv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tandardi kvaliteta u turizm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Evropske konvencije i regulative u oblasti turizma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loboda kretanja lica i usluga 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litika zaštite potrošača 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Inspekcijski nadzor u sistem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đunarodna regulativa i rješavanje sporova u EU</w:t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Katalog znanja za predmetnu oblast: Zakonski i politički sistem EU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umije pojam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tijela i institucije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evropsku i monetarnu unij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iniše  evropsko pravo-pojam i i izv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rebuchet MS" w:ascii="Trebuchet MS" w:hAnsi="Trebuchet MS"/>
                <w:lang w:val="sl-SI"/>
              </w:rPr>
              <w:t>Opisuje evropsko zakonodavstvo koje se primjenjuje u kompanija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većinska i manjinska prav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rimjenu ekoloških standard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turizam i hotelijerstvo u zakonodavstv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utničke agencije u zakonodavstv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standarde kvaliteta u turizm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rebuchet MS" w:ascii="Trebuchet MS" w:hAnsi="Trebuchet MS"/>
                <w:lang w:val="sl-SI"/>
              </w:rPr>
              <w:t>Poznaje evropske konvencije i regulative u oblasti turiz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slobodu kretanja lica i uslug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olitiku zaštite potrošač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inspekcijski nadzor u sistem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znaje međunarodnu regulativu i rješavanje sporova u EU</w:t>
            </w:r>
            <w:r>
              <w:rPr>
                <w:rFonts w:cs="Trebuchet MS" w:ascii="Trebuchet MS" w:hAnsi="Trebuchet MS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rebuchet MS" w:ascii="Trebuchet MS" w:hAnsi="Trebuchet MS"/>
                <w:lang w:val="it-IT"/>
              </w:rPr>
              <w:t xml:space="preserve">Razlikuje tijela i institucije E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specifičnosti  evropske - monetarne unij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razlaže na primjeru  većinska i manjinska prava u E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rebuchet MS" w:ascii="Trebuchet MS" w:hAnsi="Trebuchet MS"/>
              </w:rPr>
              <w:t>Obrazlaže na primjeru primjenu ekoloških standarda u E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rebuchet MS" w:ascii="Trebuchet MS" w:hAnsi="Trebuchet MS"/>
              </w:rPr>
              <w:t>Analizira  poziciju turizma i hotelijerstva u zakonodavstvu E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alizira  polozaj putničkih agencija u zakonodavstvu E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jenjuje standarde kvaliteta u turizmu E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Analizira  evropske konvencije i regulativu u oblasti turiz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umije slobodu kretanja lica i uslug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na primjeru politiku zaštite potrošač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čava specifičnosti inspekcijskog nadzora u sistem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9.4. PREDMETNA OBLAST PROGRAMA OBRAZOVANJA: TURISTIČKE REGIJE SVIJET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sl-SI"/>
        </w:rPr>
        <w:t>Turi</w:t>
      </w:r>
      <w:r>
        <w:rPr>
          <w:rFonts w:cs="Trebuchet MS" w:ascii="Trebuchet MS" w:hAnsi="Trebuchet MS"/>
        </w:rPr>
        <w:t>zam i turističko geografske regije svijeta</w:t>
      </w:r>
      <w:r>
        <w:rPr>
          <w:rFonts w:cs="Trebuchet MS" w:ascii="Trebuchet MS" w:hAnsi="Trebuchet MS"/>
          <w:lang w:val="sl-SI"/>
        </w:rPr>
        <w:t xml:space="preserve">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diteran-najkompleksnija turistička regija svijet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zurna obala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 na Pirinejskom poluostrvu /Španija, Portugalija-regije/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stičke regije i turizam Italije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 xml:space="preserve">Turizam I turističke regije Grčke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rizam u Turskoj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stičke regije Alp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 u evropskim metropolam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>Razvoj turizma u Africi. Izabrane regij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rizam u Aziji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 ostrva Indijskog okean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>Turizam u Australiji. Izabrane regij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 I izabrane turističke regije sjeverne Amerik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 I izabrane regije Latinske Amerik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</w:t>
            </w:r>
            <w:r>
              <w:rPr>
                <w:rFonts w:cs="Trebuchet MS" w:ascii="Trebuchet MS" w:hAnsi="Trebuchet MS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t>Katalog znanja za predmetnu oblast:Turističke regije svijet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Navodi</w:t>
            </w:r>
            <w:r>
              <w:rPr>
                <w:rFonts w:cs="Trebuchet MS" w:ascii="Trebuchet MS" w:hAnsi="Trebuchet MS"/>
              </w:rPr>
              <w:t xml:space="preserve"> turističko-geografsk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gionalizacije svijeta i uslove za razvoj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turizm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Navodi specifičnosti Mediterana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jkompleksnije turističke regije svijet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zurna obal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Navodi specifičnosti turizma i turističkih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gija na Pirinejskom poluostrvu /Španija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rtugalija-regije/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pisuje turističke regije i turizam Itali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pisuje specifičnosti turizma i turističkih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gija Grčke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Navodi posebnosti turizma u Turskoj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Poznaje turističke regije Alp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ezimira obilježja turizma u evropskim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metropola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Opisuje perspektiva razvoja turizma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Africi, poznavanje izabranih regij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Opisuje karakteristike turizma u Azij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Poznaje turizam na ostrvima Indijsk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kean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Poznaje turizam u Australiji i prepoznaj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izabrane regi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Navodi specifičnosti turizma i izabrani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turističkih regija sjeverne Amerik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Razumije turistički razvoj i poznaje  izabrane regije Latinske Amerik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Demonstrira  princip turističko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geografske regionalizacije svijeta 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uslova za razvoj turizm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-Analizira</w:t>
            </w:r>
            <w:r>
              <w:rPr>
                <w:rFonts w:cs="Trebuchet MS" w:ascii="Trebuchet MS" w:hAnsi="Trebuchet MS"/>
                <w:lang w:val="it-IT"/>
              </w:rPr>
              <w:t xml:space="preserve"> specifičnosti Mediterana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lang w:val="it-IT"/>
              </w:rPr>
              <w:t xml:space="preserve">najkompleksnije turističke regij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lang w:val="it-IT"/>
              </w:rPr>
              <w:t>svijeta. Azurna obala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očava specifičnosti turizma i turistički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regija na Pirinejskom poluostrv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/Španija, Portugalija-regije/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Upoređuje</w:t>
            </w:r>
            <w:r>
              <w:rPr>
                <w:rFonts w:cs="Trebuchet MS" w:ascii="Trebuchet MS" w:hAnsi="Trebuchet MS"/>
              </w:rPr>
              <w:t xml:space="preserve"> turističke regije i turizam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Itali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Razlikuje specifičnosti turizma 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turističkih regija Grčke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Uočava posebnosti turizma u Turskoj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Razlikuje</w:t>
            </w:r>
            <w:r>
              <w:rPr>
                <w:rFonts w:cs="Trebuchet MS" w:ascii="Trebuchet MS" w:hAnsi="Trebuchet MS"/>
              </w:rPr>
              <w:t xml:space="preserve"> turističke regije Alp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Pronalazi sličnosti i razlike</w:t>
            </w:r>
            <w:r>
              <w:rPr>
                <w:rFonts w:cs="Trebuchet MS" w:ascii="Trebuchet MS" w:hAnsi="Trebuchet MS"/>
              </w:rPr>
              <w:t xml:space="preserve"> obilježja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urizma u evropskim metropola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Obrazlaže</w:t>
            </w:r>
            <w:r>
              <w:rPr>
                <w:rFonts w:cs="Trebuchet MS" w:ascii="Trebuchet MS" w:hAnsi="Trebuchet MS"/>
              </w:rPr>
              <w:t xml:space="preserve"> perspektivu razvoja turizma u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Africi, poznavanje izabranih regij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Uočava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karakteristike turizma u Azij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-Uočava specifičnosti</w:t>
            </w:r>
            <w:r>
              <w:rPr>
                <w:rFonts w:cs="Trebuchet MS" w:ascii="Trebuchet MS" w:hAnsi="Trebuchet MS"/>
              </w:rPr>
              <w:t xml:space="preserve"> turizma na ostrvi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dijskog okean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Analizira</w:t>
            </w:r>
            <w:r>
              <w:rPr>
                <w:rFonts w:cs="Trebuchet MS" w:ascii="Trebuchet MS" w:hAnsi="Trebuchet MS"/>
                <w:lang w:val="pl-PL"/>
              </w:rPr>
              <w:t xml:space="preserve"> turizam u Australiji i upoređuj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izabrane regi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Obrazlaže specifičnosti turizma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izabranih turističkih regija sjever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Ameri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Analizira</w:t>
            </w:r>
            <w:r>
              <w:rPr>
                <w:rFonts w:cs="Trebuchet MS" w:ascii="Trebuchet MS" w:hAnsi="Trebuchet MS"/>
                <w:lang w:val="pl-PL"/>
              </w:rPr>
              <w:t xml:space="preserve"> turistički razvoj izabranih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regija Latinske Amerik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09.5. </w:t>
      </w:r>
      <w:r>
        <w:rPr>
          <w:rFonts w:cs="Arial" w:ascii="Trebuchet MS" w:hAnsi="Trebuchet MS"/>
          <w:b/>
          <w:sz w:val="22"/>
          <w:szCs w:val="22"/>
          <w:lang w:val="pl-PL"/>
        </w:rPr>
        <w:t>PREDMETNA OBLAST PROGRAMA OBRAZOVANJA: PROFESIONALNA ETIKA U TURIZM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Etička načela, teorije i koncepti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Etičko odlučivanje - modeli 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 xml:space="preserve">Etika i poslovno odlučivanje 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Poslovna etika,  moralni razvoj i moralno rasuđivanje,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 xml:space="preserve">Poslovna etika, moralne odgovornosti i krivice, 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 xml:space="preserve">Etičkih načela u poslovanju (Utilitarizam, prava i dužnosti, etike nadzora, pravde i pravičnosti, zajedničke koristi, pravo, pravda i briga; etika djelovanja). 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Poslovni sistem, odnosi: Vlada, tržište, međunarodna trgovina,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Sadržina poslovnog sistema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 xml:space="preserve">Etika na tržištu (perfektna konkurancija, monopolska konkurencija, oligopolsaka konkurencija, oligopoli i javne politike).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Ekologija i potrošači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Etika i okoliš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Etika potrošača proizvodnja i marketing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(zaštitu tržišta i potrošača, uvid u  obaveze prema potrošačima, teorija zaštite, pregled društvenih troškova, etika oglašavanje, privatnost potrošača).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Etika diskriminacije na poslu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Pojedinac u organizacij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lang w:val="pl-PL"/>
        </w:rPr>
        <w:t xml:space="preserve">Poslovna etika u globalnoj ekonomiji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Razvoj efektivnog etičkog programa program etike </w:t>
      </w:r>
    </w:p>
    <w:p>
      <w:pPr>
        <w:pStyle w:val="Normal"/>
        <w:jc w:val="both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Cs/>
          <w:lang w:val="pl-PL"/>
        </w:rPr>
        <w:t xml:space="preserve">Globalni etički kodeks za turizam </w:t>
      </w:r>
    </w:p>
    <w:p>
      <w:pPr>
        <w:pStyle w:val="Normal"/>
        <w:rPr>
          <w:rFonts w:ascii="Trebuchet MS" w:hAnsi="Trebuchet MS" w:cs="Arial"/>
          <w:bCs/>
          <w:lang w:val="pl-PL"/>
        </w:rPr>
      </w:pPr>
      <w:r>
        <w:rPr>
          <w:rFonts w:cs="Arial" w:ascii="Trebuchet MS" w:hAnsi="Trebuchet MS"/>
          <w:bCs/>
          <w:lang w:val="pl-PL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Katalog znanja za predmetnu oblast: Profesionalna etika u turizmu</w:t>
      </w:r>
    </w:p>
    <w:p>
      <w:pPr>
        <w:pStyle w:val="Normal"/>
        <w:ind w:left="42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Navodi etička načela, teorije i koncep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Pojašnjava etičko odlučivanje - modele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-Obrazlaže etiku i poslovno odlučivanj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-Pojašnjava poslovnu  etiku,  moraln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razvoj i moralno rasuđivanj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-Pojašnjava poslovnu etiku, mora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 xml:space="preserve">odgovornosti i krivice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-Navodi etička načela u poslovanju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(utilitarizam, prava i dužnosti, eti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sl-SI"/>
              </w:rPr>
              <w:t>nadzora, pravde i pravičnosti, zajedničk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koristi, pravo, pravda i briga; etik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 xml:space="preserve">djelovanja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-Pojašnjava poslovni sistem, odnosi: Vlad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tržište, međunarodna trgovina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>-Opisuje sadržinu poslovnog sistem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-Pojašnjava etiku na tržištu (perfektn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konkurancija, monopolska konkurencij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oligopolsaka konkurencija, oligopoli 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 xml:space="preserve">javne politike)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Obrazlaže ekologiju i potrošač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Obrazlaže etiku i okolin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Pojašnjava etiku potrošača proizvodnje 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marketing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(zaštitu tržišta i potrošača, uvid 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baveze prema potrošačima, teorij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zaštite, pregled društvenih troškov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etika oglašavanje, privatnost potrošača)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Obrazlaže etiku diskriminacije na poslu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Pojašnjava pojedinca u organizaciji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Pojašnjava poslovnu etiku u globalnoj ekonomij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Opisuje razvoj efektivnog etičko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programa program etik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Pojašnjava globalni etički kodeks z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turizam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- Obrazlaže na primjerima primjenu etičkih  načel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svakodnevnom rad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Obrazlaže na primjeru donošenje  odluka  na osnovu etičkih kodek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Analizira primjena etičkih načela u poslovan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Praktikovanje etičkog odnos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rema okoli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Analizira poštovanje etike u turističkom  vođenju i turističkom marketing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Razvijanje  efrktivne etič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rogram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Analizira primjenu etičkog kodeksa u turizm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Daje  primjere etičk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slučaje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Demonstrira servis grupa po najvišim </w:t>
            </w:r>
            <w:r>
              <w:rPr>
                <w:rFonts w:cs="Trebuchet MS" w:ascii="Trebuchet MS" w:hAnsi="Trebuchet MS"/>
                <w:bCs/>
                <w:lang w:val="nb-NO"/>
              </w:rPr>
              <w:t>etičkim standard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9.6.PREDMETNA OBLAST PROGRAMA OBUKE: KOMUNIKACIJSKE  TEHNIKE  I  VJEŠTINE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Suočavanje sa preprekama za uspješnu komunikaciju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 xml:space="preserve">Aktivno slušanje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 xml:space="preserve">Strukturiranje usmenog izlaganja 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Upotreba tehnologije za podršku poruke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 xml:space="preserve">Retorička kritika 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•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 xml:space="preserve">Efikasnoo korištenje glasa, tijela i para-lingvistike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Uvjerljivo govorenje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Govorni motivi, poruke  i re</w:t>
      </w:r>
      <w:r>
        <w:rPr>
          <w:rFonts w:cs="Trebuchet MS" w:ascii="Trebuchet MS" w:hAnsi="Trebuchet MS"/>
        </w:rPr>
        <w:t>zultati</w:t>
      </w:r>
      <w:r>
        <w:rPr>
          <w:rFonts w:cs="Trebuchet MS" w:ascii="Trebuchet MS" w:hAnsi="Trebuchet MS"/>
          <w:lang w:val="it-IT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Interkulturalna komunikacija, koncepti i tehnike </w:t>
      </w:r>
    </w:p>
    <w:p>
      <w:pPr>
        <w:pStyle w:val="Normal"/>
        <w:rPr/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Definisani aspekt komunikacije</w:t>
      </w:r>
    </w:p>
    <w:p>
      <w:pPr>
        <w:pStyle w:val="Normal"/>
        <w:rPr/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Kritičko razmišljanje</w:t>
      </w:r>
    </w:p>
    <w:p>
      <w:pPr>
        <w:pStyle w:val="Normal"/>
        <w:rPr/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Struktura prezentacije/ govor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oznanavanje slušaoc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Efektivno slušanje</w:t>
      </w:r>
    </w:p>
    <w:p>
      <w:pPr>
        <w:pStyle w:val="Normal"/>
        <w:rPr/>
      </w:pPr>
      <w:r>
        <w:rPr>
          <w:rFonts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azumijenanje power point prezentacija i inkooperacija u govor power pointa</w:t>
      </w:r>
    </w:p>
    <w:p>
      <w:pPr>
        <w:pStyle w:val="Normal"/>
        <w:rPr/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ower point prezentacija</w:t>
      </w:r>
    </w:p>
    <w:p>
      <w:pPr>
        <w:pStyle w:val="Normal"/>
        <w:rPr/>
      </w:pPr>
      <w:r>
        <w:rPr>
          <w:rFonts w:cs="Arial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Vremenska podjela prezentacije</w:t>
      </w:r>
    </w:p>
    <w:p>
      <w:pPr>
        <w:pStyle w:val="Normal"/>
        <w:rPr/>
      </w:pPr>
      <w:r>
        <w:rPr>
          <w:rFonts w:cs="Arial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Vještina i harizma u govoru</w:t>
      </w:r>
    </w:p>
    <w:p>
      <w:pPr>
        <w:pStyle w:val="Normal"/>
        <w:rPr/>
      </w:pPr>
      <w:r>
        <w:rPr>
          <w:rFonts w:cs="Arial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Vježbe i  pripreme</w:t>
      </w:r>
    </w:p>
    <w:p>
      <w:pPr>
        <w:pStyle w:val="Normal"/>
        <w:rPr/>
      </w:pPr>
      <w:r>
        <w:rPr>
          <w:rFonts w:cs="Arial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Konkluzija</w:t>
      </w:r>
    </w:p>
    <w:p>
      <w:pPr>
        <w:pStyle w:val="Normal"/>
        <w:rPr/>
      </w:pPr>
      <w:r>
        <w:rPr>
          <w:rFonts w:cs="Arial" w:ascii="Trebuchet MS" w:hAnsi="Trebuchet MS"/>
          <w:lang w:val="it-IT"/>
        </w:rPr>
        <w:t>•</w:t>
      </w: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Administrativni djelovi pred govor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načaj participacijae učesnika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t>Bonton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87,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Katalog znanja za predmetnu oblast:</w:t>
      </w:r>
      <w:r>
        <w:rPr>
          <w:rFonts w:cs="Trebuchet MS" w:ascii="Trebuchet MS" w:hAnsi="Trebuchet MS"/>
          <w:b/>
          <w:sz w:val="22"/>
          <w:szCs w:val="22"/>
        </w:rPr>
        <w:t xml:space="preserve"> Komunikacijske tehnike i vještin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vodi najčešće prepreke za uspješnu komunikacij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jašnjava aktivno slušan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Obrazlaže način strukturiranja usmenog izlaganj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brazlaže značaj korištenja tehnologije za podršku poruk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efiniše retoričku kritik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vodi I pojašnjava pravila za efikasno korištenje glasa, tijela i para-lingvistik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jašnjava uvjerljivo govorenje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jašnjava govorne  motive, poruke  i rezultat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Definiše Interkulturalnu komunikaciju, koncept i navodi tehnike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dređuje aspekte komunikaci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Obrazlaže </w:t>
            </w:r>
            <w:r>
              <w:rPr>
                <w:rFonts w:cs="Trebuchet MS" w:ascii="Trebuchet MS" w:hAnsi="Trebuchet MS"/>
                <w:lang w:val="pl-PL"/>
              </w:rPr>
              <w:t>kritičko razmišlj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Razlaže </w:t>
            </w:r>
            <w:r>
              <w:rPr>
                <w:rFonts w:cs="Trebuchet MS" w:ascii="Trebuchet MS" w:hAnsi="Trebuchet MS"/>
                <w:lang w:val="pl-PL"/>
              </w:rPr>
              <w:t>strukturu govor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značaj poznanavanja ciljne grupe i prilagođavanja načina komunikacije ciljnoj grupi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Pojašnjava </w:t>
            </w:r>
            <w:r>
              <w:rPr>
                <w:rFonts w:cs="Trebuchet MS" w:ascii="Trebuchet MS" w:hAnsi="Trebuchet MS"/>
                <w:lang w:val="pl-PL"/>
              </w:rPr>
              <w:t>efektivno sluš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azumijevanje power point prezentacija i inkooperacija u govor power   point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Navodi elemente  </w:t>
            </w:r>
            <w:r>
              <w:rPr>
                <w:rFonts w:cs="Trebuchet MS" w:ascii="Trebuchet MS" w:hAnsi="Trebuchet MS"/>
              </w:rPr>
              <w:t>power point  prezentacij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Navodi  </w:t>
            </w:r>
            <w:r>
              <w:rPr>
                <w:rFonts w:cs="Trebuchet MS" w:ascii="Trebuchet MS" w:hAnsi="Trebuchet MS"/>
              </w:rPr>
              <w:t>vremensku podjelu presentac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Obrazlaže značaj </w:t>
            </w:r>
            <w:r>
              <w:rPr>
                <w:rFonts w:cs="Trebuchet MS" w:ascii="Trebuchet MS" w:hAnsi="Trebuchet MS"/>
              </w:rPr>
              <w:t>vještine i harizme u govo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Opisuje  </w:t>
            </w:r>
            <w:r>
              <w:rPr>
                <w:rFonts w:cs="Trebuchet MS" w:ascii="Trebuchet MS" w:hAnsi="Trebuchet MS"/>
              </w:rPr>
              <w:t>vježbe i  priprem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Pojašnjava </w:t>
            </w:r>
            <w:r>
              <w:rPr>
                <w:rFonts w:cs="Trebuchet MS" w:ascii="Trebuchet MS" w:hAnsi="Trebuchet MS"/>
              </w:rPr>
              <w:t>konkluzij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Pojašnjava  </w:t>
            </w:r>
            <w:r>
              <w:rPr>
                <w:rFonts w:cs="Trebuchet MS" w:ascii="Trebuchet MS" w:hAnsi="Trebuchet MS"/>
              </w:rPr>
              <w:t>administrativni djelovi pred govo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Obrazlaže značaj </w:t>
            </w:r>
            <w:r>
              <w:rPr>
                <w:rFonts w:cs="Trebuchet MS" w:ascii="Trebuchet MS" w:hAnsi="Trebuchet MS"/>
              </w:rPr>
              <w:t>participacije učesni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Poznaje bonton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lang w:val="sl-SI"/>
              </w:rPr>
              <w:t xml:space="preserve"> Demonstrira pravilno koristišćenje glasa, para-lingvistike, govor tijela, efikasne tehnologije i usmene prezentacije za grupe i pojedinc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 Demonstrira način prenošenja usmene prezentacije s povjerenjem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 Korišćenje tehnike kako bi se olakšala komunikacija preko usmene kulture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Demonstrira tehniku  aktivnog  slušanja,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- Razlikuje namjeru poruke i valjanost primljene  poruke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 Analizira i ocjenjuje vlastititu i tuđu govorne komunikaci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 U toku komunikacije primjenjuje pravila bontona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lang w:val="sl-SI"/>
        </w:rPr>
        <w:t>09</w:t>
      </w:r>
      <w:r>
        <w:rPr>
          <w:rFonts w:cs="Arial" w:ascii="Trebuchet MS" w:hAnsi="Trebuchet MS"/>
          <w:b/>
          <w:sz w:val="22"/>
          <w:szCs w:val="22"/>
        </w:rPr>
        <w:t>.7. PREDMETNA OBLAST PROGRAMA OBRAZOVANJA: MENADŽMENT GRUP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 predmetne oblasti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Uvod u organizacijsko ponašanje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Individualna ponašanja, vrijednosti i ličnost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ercepcija i učenje u organizacij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Radno mjesto: emocije i stavovi </w:t>
      </w:r>
    </w:p>
    <w:p>
      <w:pPr>
        <w:pStyle w:val="Normal"/>
        <w:rPr/>
      </w:pPr>
      <w:r>
        <w:rPr>
          <w:rFonts w:cs="Trebuchet MS" w:ascii="Trebuchet MS" w:hAnsi="Trebuchet MS"/>
          <w:lang w:val="pl-PL"/>
        </w:rPr>
        <w:t xml:space="preserve">motivacija na radnom mjestu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Izvođenje  primijenjene prakse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Stres management i rad-životni balans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Donošenje odluka i rješavanje problema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Timska dinamika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 xml:space="preserve">Razvoj  timova  visokih performansi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omuniciranje timova u organizacijama </w:t>
      </w:r>
    </w:p>
    <w:p>
      <w:pPr>
        <w:pStyle w:val="Normal"/>
        <w:rPr/>
      </w:pPr>
      <w:r>
        <w:rPr>
          <w:rFonts w:cs="Trebuchet MS" w:ascii="Trebuchet MS" w:hAnsi="Trebuchet MS"/>
          <w:lang w:val="pl-PL"/>
        </w:rPr>
        <w:t xml:space="preserve">Snaga, politika i uticaj na radnom mjestu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Sukob i pregovaranje u organizacij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Vođstvo u organizacijskim postavk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Organizacijska struktur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zicioniranje vodiča i skupine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eutralan pristup i ljubaznost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ocjene rizika,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pl-PL"/>
        </w:rPr>
        <w:t>upravljanje krizom i rješavanja sukoba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</w:t>
      </w:r>
      <w:r>
        <w:rPr>
          <w:rFonts w:cs="Trebuchet MS" w:ascii="Trebuchet MS" w:hAnsi="Trebuchet MS"/>
          <w:b/>
          <w:sz w:val="22"/>
          <w:szCs w:val="22"/>
        </w:rPr>
        <w:t xml:space="preserve"> Menadžment grup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Pojašnjava Individualna ponašanja, vrijednosti i ličnost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Obrazlaže percepciju i učenje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radno mjesto: emocije i stavovi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motivacija na radnom mjest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navodi primjere iz praks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stres management i rad-životni balans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način donošenja odluka i rješavanje proble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timsku dinamik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način razvoja  timova  visokih performans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način komuniciranja timova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snagu, politiku i uticaj na radnom mjes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sukob i pregovaranje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vođstvo u organizacijskim postavk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organizacijsku struktur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organizacijsku kulturu i promje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pozicioniranje vodiča i grup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 neutralan pristup i ljubaznost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Navodi načine procjene rizika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- Navodi tehnike upravljanja  krizom i rješavanja sukob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Analizira poziciju vođe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Analizira organizaciono ponašanje vođe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Analizizra organizaciono ponašanje članova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Demonstrira na primjeru udovoljavanje individualnim zahtjevima članova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Demo0nstrira na primjeru usklađivanje individualnih i kolektivnih zahtjeva u grup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Demonstrira na primjeru postupak u iznenadnim 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Demonstrira na primjeru  postupak u slučaju stre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Analizizra prevenciju rizika na putovanj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Na primjeru demonstrira način rješavanj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9.7. PREDMETNA OBLAST PROGRAMA OBRAZOVANJA: VOĐENJE OSOBA SA POSEBNIM POTREBAM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Specifičnosti organizacionog ponašanja prema osobama sa specijalnim potrebama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Individualna ponašanja, vrijednosti i ličnost osoba sa posebnim potrebam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ercepcija i učenje osoba sa posebnim potreb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motivacija osoba sa posebnim potreb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zvođenje  programa za grupu sa posebnim potrebam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vijest o potencijalnim posebnim potrebama turista (npr. dostupnost i dizajn za sve)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aptacija vodiča  koja omogućuje pristup za one osobe s invaliditetom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aptacija vodiča  koja omogućuje pristup za starije osobe,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adaptacija vodiča zahtjevima sigurnosti djece,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Stres management u uslovima rada sa grupom sa posebnim potrebama 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>Donošenje odluka i rješavanje problema u specijalnoj grupi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animiranje osoba sa posebnim potreba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rganizacijska kultura kod osoba sa posebnim potrebam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 Vođenje osoba sa posebnim potrebama</w:t>
      </w:r>
    </w:p>
    <w:p>
      <w:pPr>
        <w:pStyle w:val="Normal"/>
        <w:ind w:left="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Orazlaže</w:t>
            </w:r>
            <w:r>
              <w:rPr>
                <w:rFonts w:cs="Trebuchet MS" w:ascii="Trebuchet MS" w:hAnsi="Trebuchet MS"/>
                <w:color w:val="FF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specifičnosti organizacionog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ponašanja prema osobama sa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posebnim </w:t>
            </w:r>
            <w:r>
              <w:rPr>
                <w:rFonts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potrebama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-Pojašnjava</w:t>
            </w:r>
            <w:r>
              <w:rPr>
                <w:rFonts w:cs="Trebuchet MS" w:ascii="Trebuchet MS" w:hAnsi="Trebuchet MS"/>
                <w:lang w:val="sl-SI"/>
              </w:rPr>
              <w:t xml:space="preserve"> Individualna ponašanja,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vrijednosti i ličnost osoba sa posebni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potrebam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Pojašnjava percepciju i učenje osoba s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Opisuje motivaciju osoba sa posebn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Opisuje izvođenje  programa za grupu s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posebnim potreba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jašnjava značaj svijesti  o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potencijalnim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turista (npr. dostupnost i dizajn za sve)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adaptaciji vodiča  koja omogućava pristup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za osobe s invaliditetom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adaptaciji vodiča  koja omogućuje pristup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za starije osobe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adaptaciji vodiča zahtjevima sigurnost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djece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Opisuje stres management u uslovim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rada sa grupom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Donošenje odluka i rješavanje problema u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specijalnoj grup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Obrazlaže animiranje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Pojašnjava organizacijsku kulturu kod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soba sa  posebnim potrebam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eastAsia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Analizira posebnu poziciju vođe grupe s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 xml:space="preserve">-Demonstrira na primjeru rganizacion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>ponašanje vođe u slučaju grupe 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>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 xml:space="preserve">-Demonstrira na primjeru rganizacion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>ponašanje članova grupea sa specijalni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>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 xml:space="preserve">-Demonstrira postupak udovoljavanj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>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cs="Trebuchet MS" w:ascii="Trebuchet MS" w:hAnsi="Trebuchet MS"/>
                <w:bCs/>
                <w:lang w:val="pt-BR"/>
              </w:rPr>
              <w:t xml:space="preserve">-Obrazlaže na primjeru usklađivanj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t-BR"/>
              </w:rPr>
              <w:t xml:space="preserve">individualnih i kolektivnih zahtjev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grupi sa poseb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Demonstrira  postupak u iznenadn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Demonstrira postupak u slučaju stre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Analizira prevenciju rizika n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putovanjima osoba sa specijaln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Demonstrira rješavanje konflikata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grupi osoba sa posebnim potrebama n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rimjer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</w:rPr>
        <w:t>09.9.PREDMETNA OBLAST PROGRAMA OBRAZOVANJA: TURISTIČKI BIZNIS I VJEŠTIN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suština ekonomje i mjesto turizma u ekonomiji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sadržina turističkog sistema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turistička industrija u svijetu, razmjere i disperzija;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razvoj turizma i uticaj  u ekonomiji i društvu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održivi turizam, pojam, razvoj i vrste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rofesija turističkog vođenja i njeno mjesto u turističkom sistemu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istraživanje, kreiranje i planiranje turističkih tur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zdravstvena i sigurnosna pravila u turističkom vođenju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upravljanje rizicima i postupak u slučaju opasnosti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>administracija u turističkom vođenju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 xml:space="preserve">marketing u turističkom vođenju 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 xml:space="preserve">knjigovodstvo u turističkom vođenju  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>ispitivanje i kontrola kvaliteta u turističkom vođenju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>dokumentacija turističkog vodiča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>evaluacija i monitoring u turističkom vođenju</w:t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  <w:t>•</w:t>
      </w:r>
      <w:r>
        <w:rPr>
          <w:rFonts w:eastAsia="Trebuchet MS" w:cs="Trebuchet MS" w:ascii="Trebuchet MS" w:hAnsi="Trebuchet MS"/>
          <w:lang w:val="da-DK"/>
        </w:rPr>
        <w:t xml:space="preserve"> </w:t>
      </w:r>
      <w:r>
        <w:rPr>
          <w:rFonts w:cs="Trebuchet MS" w:ascii="Trebuchet MS" w:hAnsi="Trebuchet MS"/>
          <w:lang w:val="da-DK"/>
        </w:rPr>
        <w:t>čuvanje i zadovoljavanje potrošača u turističkom vođenju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pl-PL"/>
        </w:rPr>
        <w:t>•</w:t>
      </w: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erspektive turističkog vođenj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</w:t>
            </w: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Katalog znanja za predmetnu oblast: Turistički biznis i vještine</w:t>
      </w:r>
    </w:p>
    <w:p>
      <w:pPr>
        <w:pStyle w:val="Normal"/>
        <w:ind w:left="42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Poznaje suštinu ekonomje i pojašnjava mjesto turizma u ekonomi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Navodi sadržina turističkog siste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Opisuje turističku industriju u svijetu, razmjere i disperzije;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Pojašnjava razvoj turizma i uticaj  u ekonomiji i društv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Definiše održivi turizam, obrazlaže razvoj i vrs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Definiše profesiju turističkog vođenja i njeno mjesto u turističkom sistem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istraživanje, kreiranje i planiranje turističkih t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vodi zdravstvena i sigurnosna pravila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upravljanje rizicima i postupak u slučaju opasn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administraciju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Opisuje marketing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knjigovodstvo u turističkom vođenju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ispitivanje i kontrolu kvaliteta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vodi dokumentaciju turističkog vodič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evaluaciju i monitoring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čuvanje i zadovoljavanje potrošača u turističkom vođenj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Navodi perspektivu turističkog vođenja 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Kreiranje i osmišljavanje turističkih tur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Izrada plana putovanja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Kalkulacija i obračun potovan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Ugovaranje putovanja i vođenje prateće administraci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Izrada izvještaja o turističkim turam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oznavane tehnike rukovanja finansijskom dokumentacijo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- Snalaženje u slučaju opasnosti i neperedviđenih okolnosti i vladanje procedurom spašavanja i pomoći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09.10.PREDMETNA OBLAST PROGRAMA OBRA</w:t>
      </w:r>
      <w:r>
        <w:rPr>
          <w:rFonts w:cs="Arial" w:ascii="Trebuchet MS" w:hAnsi="Trebuchet MS"/>
          <w:b/>
          <w:sz w:val="22"/>
          <w:szCs w:val="22"/>
        </w:rPr>
        <w:t xml:space="preserve">ZOVANJA:  </w:t>
      </w:r>
      <w:r>
        <w:rPr>
          <w:rFonts w:cs="Trebuchet MS" w:ascii="Trebuchet MS" w:hAnsi="Trebuchet MS"/>
          <w:b/>
          <w:sz w:val="22"/>
          <w:szCs w:val="22"/>
          <w:lang w:val="sl-SI"/>
        </w:rPr>
        <w:t>OSNOVE  PRVE  POMOĆ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va pomoć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redstva za pružanje prve pomoć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tvrdjivanje stanja povredjenog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estanak disanja i rada src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Koma</w:t>
      </w:r>
      <w:r>
        <w:rPr>
          <w:rFonts w:cs="Trebuchet MS" w:ascii="Trebuchet MS" w:hAnsi="Trebuchet MS"/>
          <w:sz w:val="22"/>
          <w:szCs w:val="22"/>
          <w:lang w:val="sl-SI"/>
        </w:rPr>
        <w:t>;</w:t>
      </w:r>
      <w:r>
        <w:rPr>
          <w:rFonts w:cs="Trebuchet MS" w:ascii="Trebuchet MS" w:hAnsi="Trebuchet MS"/>
          <w:sz w:val="22"/>
          <w:szCs w:val="22"/>
        </w:rPr>
        <w:t xml:space="preserve">Traumatski šok; Povrede;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voj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varenj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vrede kostiju i zglobova;Povrede unutrašnjih organa;Povrede usled zatrpavanja; Politraume;Povrede toplotom i hladnoćo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tale povrede i oštećenja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nos i transport povredjenih i obolelih lic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  <w:r>
              <w:rPr>
                <w:rFonts w:cs="Trebuchet MS" w:ascii="Trebuchet MS" w:hAnsi="Trebuchet MS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</w:rPr>
        <w:t>Katalog znanja za predmetnu oblast:</w:t>
      </w:r>
      <w:r>
        <w:rPr>
          <w:rFonts w:cs="Trebuchet MS" w:ascii="Trebuchet MS" w:hAnsi="Trebuchet MS"/>
          <w:b/>
          <w:sz w:val="22"/>
          <w:szCs w:val="22"/>
        </w:rPr>
        <w:t xml:space="preserve"> Osnove prve pomoći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- Prva pomoć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- Nabraja sredstva za pružanje prve pomoć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- Opisuje postušpak utvrdjivanja sta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ovrijedjenog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estanak disanja i rada src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Koma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;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Traumatski šok; Povrede;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- Navodi vrste Zavo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- Navodi vrste krvaren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- Poznaje: povrede kostiju i zglobova;povrede unutrašnjih organa;povrede usled zatrpavanja; postraume;povrede toplotom i hladnoćom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- Navodi ostale povrede i oštećenja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a-DK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a-DK"/>
              </w:rPr>
              <w:t xml:space="preserve">-Objašnjava prenos i transport povredjenih i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oboljelih lica.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  <w:t>- Demonstrira postupak pravilnog pruža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  <w:t>prve pomoć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- Demonstrira postupak utvrdjivanja stan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povredjenog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- Demonstrira pružanje prve pomoći u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slučaju poremećaja disanja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Demonstrira postupak pravilnog davan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vještačkog disanja,  pružanja prve pomoći u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lučaju zastoja rada srca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mjere prve pomoći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zbrinjavanju komatoznih lic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a mjere prve pomoći kod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traumatskog šoka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Demonstrira postupak osnovnih mjera njeg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rilikom transport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ružanje prve pomoći kod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Ranjava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ružanje prve pomoći kod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krvare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- Demonstrira prenos i transport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povrijedjenih i oboljelih lica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</w:rPr>
        <w:t>09.9.PREDMETNA OBLAST PROGRAMA OBRAZOVANJA</w:t>
      </w:r>
      <w:r>
        <w:rPr>
          <w:rFonts w:cs="Arial" w:ascii="Trebuchet MS" w:hAnsi="Trebuchet MS"/>
          <w:b/>
          <w:sz w:val="22"/>
          <w:szCs w:val="22"/>
          <w:lang w:val="sr-Latn-ME"/>
        </w:rPr>
        <w:t>: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 ISTORIJA CRNE GO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igracije Sloven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</w:t>
      </w:r>
      <w:r>
        <w:rPr>
          <w:rFonts w:cs="Trebuchet MS" w:ascii="Trebuchet MS" w:hAnsi="Trebuchet MS"/>
          <w:lang w:val="pl-PL"/>
        </w:rPr>
        <w:t>Preci crnogorac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ve države Južnih Sloven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stanak države Vojislavljevića (XI i XII vijek).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ukljanski arhont Petar.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Knez Vladimir i njegov kult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zdizanje Duklje u kraljevinu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ruštveno uređenje Kraljevine Vojislavljev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mjetničko nasljeđe Kraljevine Vojislavljevića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pl-PL"/>
        </w:rPr>
        <w:t xml:space="preserve">Crna Gora </w:t>
      </w:r>
      <w:r>
        <w:rPr>
          <w:rFonts w:cs="Trebuchet MS" w:ascii="Trebuchet MS" w:hAnsi="Trebuchet MS"/>
          <w:shd w:fill="FF0000" w:val="clear"/>
          <w:lang w:val="pl-PL"/>
        </w:rPr>
        <w:t xml:space="preserve">u </w:t>
      </w:r>
      <w:r>
        <w:rPr>
          <w:rFonts w:cs="Trebuchet MS" w:ascii="Trebuchet MS" w:hAnsi="Trebuchet MS"/>
          <w:lang w:val="pl-PL"/>
        </w:rPr>
        <w:t>doba vladavine Nemanj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ruštveno i kulturno nasljeđe Zete u doba Nemanjića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odor pravoslavlja u Zetu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nova Crne Gore u doba Balš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inastije Balš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ulturna i umjetnička djelatnost u Zeti  u vrijeme Balš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i srpska despotovin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samostaljenje Crne Gore u doba Crnojev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inastija Crnojevića.</w:t>
      </w:r>
    </w:p>
    <w:p>
      <w:pPr>
        <w:pStyle w:val="Normal"/>
        <w:ind w:left="72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azdanja Cetinja kao nove prijestonice slobodne Crne Gore (Gornje Zete).</w:t>
      </w:r>
    </w:p>
    <w:p>
      <w:pPr>
        <w:pStyle w:val="Normal"/>
        <w:ind w:left="72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ulturna djelatnost Đurđa Crnojevića.</w:t>
      </w:r>
    </w:p>
    <w:p>
      <w:pPr>
        <w:pStyle w:val="Normal"/>
        <w:ind w:left="72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ragovi humanizma i renesanse u srednjovjekovnoj Crnoj Gori.</w:t>
      </w:r>
    </w:p>
    <w:p>
      <w:pPr>
        <w:pStyle w:val="Normal"/>
        <w:ind w:left="72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eriod vladikata u Crnoj Gori.</w:t>
      </w:r>
    </w:p>
    <w:p>
      <w:pPr>
        <w:pStyle w:val="Normal"/>
        <w:ind w:left="72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nastija Petrov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ladavina knjaza Danila i Kralja Nikole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elji rat i Berlinski kongres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ulturno djelatnost u doba Petrović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aj Kraljevine Crne Gore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u I svjetskom ratu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u Prvoj Jugoslaviji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u II svjetskom ratu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nova i razvoj Crne Gore u Drugoj Jugoslaviji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u Trećoj Jugoslaviji SRJ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u državnoj zajednici Srbija i Crna Gora.</w:t>
      </w:r>
    </w:p>
    <w:p>
      <w:pPr>
        <w:pStyle w:val="Normal"/>
        <w:ind w:left="72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samostaljenje Crne Gore 2006. godin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Istorija 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praslovene kao pretke crnogora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Upoznaje se sa slavijama i njihovom germanizacij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migracije slov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Gote i Slove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državu od Vinodola do Drač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prve države Južnih slove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nastanak države Vojislavljevića (XI i XII vij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ulogu dukljanskog  arhonta  Pe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neza Vladimira i njegov k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razlaže izdizanje Duklje u kraljevinu i dukljanske kralje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društveno uređenje Kraljevine Vojislavl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umjetničko naslijeđe Kraljevine Vojislavl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perioda Crrne Gore u doba vladavine Nemanjić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ulogu amjesnika Nemanjića u Z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etničku i društvenu struktura Zete u doba Nemanj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prodor pravoslavlja u Ze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ulturno naslijeđe epohe Nemanjića u Z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obnovu Crne Gore u doba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vladare iz dinastije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odnose  Zete sa susjedima u vrijeme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ulturne i umjetničke djelatnosti  u Zeti  u vrijeme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period Crne Gore kao srpske despotov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osamostaljenje Crne Gore u doba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vladare iz Dinastije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položaj Zete Crnojevića i odnose sa susjed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sazdanja Cetinja kao nove prijestonice slobodne Crne Gore (Gornje Ze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oslobodilačke i odbrambene borbe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brazlaže državničku djelatnost Đurđa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pisuje kulturno naslijeđe epohe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pisuje tragove humanizma i renesanse u srednjovjekovnoj Crnoj Go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Pojašnjava početak vladikata u Crnoj Go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Pojašnjava vladikat u doba Petro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brazlaže vladavinu knjaza Danila i Kralja Ni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brazlaže  oslobodilačei i odbrambene ratove Petro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brazlaže društveno uređenje i zakonodavstvo u doba Petro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pisuje kulturno naslijeđe iz epohe Petro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kraj Kraljevine Crne Go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ezimira period Crne Gore u I svjetskom ra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Rezimira period Crne Gore u Prvoj Jugoslavi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Rezimira period  Crne Gore u II svjetskom ra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obnovu i razvoj Crne Gore u drugoj Jugoslavi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ezimira period Crne Gore u trećoj Jugoslaviji SRJ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ezimira period Crne Gora u državnoj zajednici Srbija i Crna G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osamostaljenje Crne Gore 2006 godi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Analizira doseljavanje predaka crnogoraca na područje sadašnje Crne G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ređuje prvu crnogorsku državu Duklju i prve države drugih slovenskih naro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Analizira osnovne karakteristike razvoja i kulture u Kravljevini Vojislavljević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Daje primjer legende iz doba Vojiskavljević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pl-PL"/>
              </w:rPr>
              <w:t xml:space="preserve">-    Analizira karakteristike razvoja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kulture Zete u doba Nemanj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</w:t>
            </w:r>
            <w:r>
              <w:rPr>
                <w:rFonts w:cs="Trebuchet MS" w:ascii="Trebuchet MS" w:hAnsi="Trebuchet MS"/>
                <w:lang w:val="pl-PL"/>
              </w:rPr>
              <w:t>-    Analizira karakterističei tokov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 xml:space="preserve">istorije i kulture Zete u dob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Balš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>-   Analizizra karakteristične tokov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 xml:space="preserve">istorije i kulture Zete u dob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Crnojev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 xml:space="preserve">-   Analizira period Vladikata u Crnoj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Gor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>-   Upoređuje  doba vladika iz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dinastije  Petrov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 xml:space="preserve">-   Analizira razvpj države, društva i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kulture u doba Petrov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>-   Preispituje značaj crnogorskih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ratnih pobjed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za obnovu i razvoj držav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 xml:space="preserve">-   Analizira položaj  Crne Gore u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Kravljevini Jugoslaviji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pl-PL"/>
              </w:rPr>
              <w:t xml:space="preserve">-   Upoređuje  položaj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SFRI, SRJ i SC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Analizira obnovu samostalnosti Crne Gore i njena strateška usmjerenja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9.11.PREDMETNA OBLAST PROGRAMA OBRAZOVANJA: TURISTIČKA GEOGRAFIJA CRNE GO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urističko-geografski položaj Crne Gore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irodne turističke vrijednost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Jadransko mor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lanine kao prirodne turističke vrijednost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Jezer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Rijek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/>
      </w:pPr>
      <w:r>
        <w:rPr>
          <w:rFonts w:cs="Trebuchet MS" w:ascii="Trebuchet MS" w:hAnsi="Trebuchet MS"/>
          <w:lang w:val="sl-SI"/>
        </w:rPr>
        <w:t>Termomineralni izvor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Nacionalni parkovi U Crnoj Gori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ntropogene turističke vrijednost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rheološk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ind w:left="1253" w:hanging="1028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pomeničke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dska naselja kao turističke vrijednosti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bjekti svjetske baštine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aterijalna osnova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met turista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Regionalni aspekt turizma Crne Gor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Arial" w:ascii="Trebuchet MS" w:hAnsi="Trebuchet MS"/>
          <w:b/>
        </w:rPr>
        <w:t>Katalog znanja za predmetnu oblast: Turistička geografija Crne Gor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urističko-geografski položaj Crne Gor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: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turističko-geografski položaj Crne Gore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ografski položaj Crne gore u koordinatnom sistemu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ranicu Crne Gore i nabraja granične prelaze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uristički položaj Crne Gore u odosu na  glavne turističke pravce, u odnosu na disperzivne centre i konkurentske zemlje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kcionalni polažaj Crne Gore (polivalentnost položaja, kontaktnost, tranzitnost). 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kazuje na mapi položaj CG u okviru koordonatnog sistem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raja granične prelaze sa susjednim zemljama, opisuje strukturu graničnih prelaz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očava i obrazlaže prednosti i nedostatke otvorenosti granica za protok robe i ljudi u funkciji turistiške ponude CG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mparacijom, definiše položaj CG u odnosu na glavne turističke pravce uočavajući prednosti i nedostatke u odnosu na konkurentske zemlje prema disperzivnim centrim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rši komparativnu analizu sa konkuretnim zemljama po osnovu polivalnetnosti, kontaktnosti i tranzitnosti i definiše prednosti i nedostake u odnosu na njih. </w:t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Jadransko mor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suje karakteristike jadranskog mora: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omorfološke karakteristik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</w:rPr>
              <w:t xml:space="preserve">hidrografske karakteristik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mperatura vod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nitet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oja i providnost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retanje vod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limatske karakteristik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mperatura vazduh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ativna vlažnost vazduh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lačnost i insolacij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davine i vjetar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orfa i fauna. 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gledavajući morfološke karakteristike obale i podmorja, fizičko -hemijske i biološke osobine vode,  definiše stepen valorizacije u turističke svrhe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lanine kao prirodne turističke vrijednosti</w:t>
            </w:r>
          </w:p>
        </w:tc>
      </w:tr>
      <w:tr>
        <w:trPr>
          <w:trHeight w:val="8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vodi kriterijume turističke valorizacije planin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</w:rPr>
              <w:t xml:space="preserve">Ocjena morfoloških karakteristika planina u funkciji turizm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sokoplaniski pojas, površi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ječne doline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dzemni kraški oblici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limatske karakteristike planina u funkciji turističkih kretanja (temperatura vazduha, relativna vlažnost vazduha, oblačnost i insolacija, padavine i vjetar)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kcionalna podjela planina (izletničko-rekreativne, sportsko-manifestacione, kulturno manifestacione, planine nacionalni parkovi, zdravstveno-lječilišne planine, planine lovišta, planine sekundarna boravišta... )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ine samostalne turističke vrijednosti: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mitor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jelasic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kletije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vćen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ine komplementarne turističke vrijednosti: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jen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umij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ovi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njavin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jubišnja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olujak,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or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rocjenjuje prirodne turističke potencijale planina na osnovu kriterijuma o turističkoj valorizaciji i vrši njihovu funkcionalnu podjelu.</w:t>
            </w:r>
          </w:p>
        </w:tc>
      </w:tr>
      <w:tr>
        <w:trPr>
          <w:trHeight w:val="123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Jezera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zera samostalne turističke vrijednosti (Skadarsko jezero, Pivsko jezero, Plavsko jezero, Biogradsko jezero, Crno jezero)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</w:rPr>
              <w:t>Jezera komplementarne turističke vrijednosti (jezera na Durmitoru, Volujaku, Sinjajevini, Bjelasici, Lukavici, Visitoru i Prokletijama... )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rocjenjuje prirodne turističke potencijale jezera na osnovu kriterijuma o turističkoj valorizaciji i vrši njihovu funkcionalnu podjelu.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Rijek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jeke samostalne turističke vrijednosti (Tara, Piva, Morača i Lim... )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jeke komplementarne turisičke vrijednosti (Zeta, Ćehotina, Ibar, Bojana, Cijevna i još neke vodotoke... )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rocjenjuje prirodne turističke potencijale rijeka na osnovu kriterijuma o turističkoj valorizaciji i vrši njihovu funkcionalnu podjelu.</w:t>
            </w:r>
          </w:p>
        </w:tc>
      </w:tr>
      <w:tr>
        <w:trPr>
          <w:trHeight w:val="177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Termomineralni i drugi izvor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braja vrste termomineralnih izvora i pojašnjava mogućnosti njihove valorizacije u turističke svrhe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Analizira strukturu temomineralnih izvora u Crnoj Gori i vrednuje mogućosti njihove valorizacije.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Nacionali parkovi u Crnoj Gor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ogradska gor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vćen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kadarsko jezero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mitor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Komparativnom analizom definiše pogodnosti za razvoj različitih oblika turizma u određenim nacionalnim parkovima u CG.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Arheološke turističke vrijednost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</w:rPr>
              <w:t xml:space="preserve">Vrijednosti iz starog kamenog dob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rijednosti iz srednjeg kamenog dob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rijednosti iz mlađeg kamenog dob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rijednosti iz bronzanog dob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ijednosti iz gvozdenog doba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očava razliku arheoloških vrijednosti iz različitih period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Vrši komparativnu analizu turističkih regija u Crnoj Gori na osnovu arheoloških nalazišta.</w:t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Spomeničke vrijednost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tički i ranovinzatijski spomeni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rednjevjekovni spomeni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rednjevjekovni gradov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omenici iz 18. i 19. vijek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omenici oslobodilačkih ratova. 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očava razliku spomaničkih vrijednosti iz različitih period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Vrši komparativnu analizu turističkih regija u Crnoj Gori na osnovu broja i značaja spomeničkih vrijednosti.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mjetničke i etnografske turističke vrijednosti. 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rednuje zančaj umjetničkih i etnografskih vrijednosti za turističku ponudu.</w:t>
            </w:r>
          </w:p>
        </w:tc>
      </w:tr>
      <w:tr>
        <w:trPr>
          <w:trHeight w:val="177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Gradska naselja kao turističke vrijednost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avni grad i prijestonic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radovi-turistički centr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ovi na važnijim saobraćajnicama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Komparativnom analizom definiše različite uslove za razvoj turističke ponude gradova u Crnoj Gori.</w:t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Objekti svjetske ba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tor sa okolino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mitor sa kanjonom rijeke Tare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finiše različite periode bitne za razvoj Kotora sa osvrtom na mogućnost turističke valorizacij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Na primjerima ističe potrebu za očuvanjem prirodnih resursa od svjetskog značaja (Perast).</w:t>
            </w:r>
          </w:p>
        </w:tc>
      </w:tr>
      <w:tr>
        <w:trPr>
          <w:trHeight w:val="13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Materijalna osnova turizma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obraćajnice i saobraćajna sredstv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eptivni kapacitet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tali kapaciteti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redlaže prioritete u razvoju materijalne osnove za razvoj turizma u Crnoj Gori.</w:t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Promet turista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met domaćih turist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met stranih turista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met domaćih turist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romet stranih turista.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Regionali aspekt turizma Crne Gor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jam turističko-geografske regije i podjela (Crnogorsko primorje, središnja Crna Gora i sjeverna Crna Gora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Unutrašnja struktura regija (turistički lokaliteti, turistički centri i mjesta, turističko-geografske zone, turističko-geografska područja i turističko-geografske regije... )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Sagledava mogućnost ujednačenog regionalnog razvoja Crne Gore u odnosu na turističke potencijale i mogućnosti unapređenja regionalne saradnje u oblasti turizma.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pektive razvoja turizma u Crnoj Gori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Sagledavajući ograničavajuće (prostor, infrastruktura, finasije... ) i razvojne faktore (prirodni i antropogeni) definiše mogućnosti razvoja turizma u Crnoj Gori.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ME"/>
        </w:rPr>
      </w:pPr>
      <w:r>
        <w:rPr>
          <w:rFonts w:cs="Arial" w:ascii="Trebuchet MS" w:hAnsi="Trebuchet MS"/>
          <w:b/>
          <w:sz w:val="22"/>
          <w:szCs w:val="22"/>
        </w:rPr>
        <w:t>09.12.PREDMETNA OBLAST PROGRAMA OBRAZOVANJA: KULTURNA BAŠTINA CRNE GO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>Osnovne geografsko kulturne zone u Crnoj Gori</w:t>
      </w:r>
      <w:r>
        <w:rPr>
          <w:rFonts w:cs="Trebuchet MS" w:ascii="Trebuchet MS" w:hAnsi="Trebuchet MS"/>
          <w:lang w:val="sl-SI"/>
        </w:rPr>
        <w:t xml:space="preserve">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pomenici kulture u Herceg Novom (stari grad, crkveni kompleksi)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l-SI"/>
        </w:rPr>
        <w:t>Značajni spomenici kulture u opštini Tivat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i grad Kotor, Kotorska tvrđava, Katedrala Sv. Tripuna, romaničke crkv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talizovane crkve u Kotoru, plemićke palat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okni Perast-palate i crkv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heološka istraživanja u Risnu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kokotorska ikonostasna škol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menici kulture u Budvi (stari grad, crkve, helenističko-rimska nekropola)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štrovski manastiri, Sveti Stefan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menici kulture u Baru (stari grad, crkve, ostaci islamske kulture, manastiri na ostrvima Skadarskog jezera)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ri grad Ulcinj, stari grad Svač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menici kulture crnogorske prijestolnice /Cetinjski manastir, Biljarda, dvorac Kralja Nikole, crkve,ambasade, mauzolej na Lovćenu, Njeguši)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jstariji arhitektonski spomenici Podgorice /antička Duklja, ostali antički lokaliteti, manastiri)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 xml:space="preserve">Manastiri u opštini Nikšić (Ostrog)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menici kulture u opštini Beran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menici kulture u opštini Bijelo Polj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lturno nasljeđe u opštini Kolašin (manastir Morača)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menici u opštini Mojkovac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menici islamske arhitekture u opštini Plav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lturno nasljeđe u opštini Pljevlja (spomenici antičke kulture, manastiri, islamska arhitektura)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</w:t>
      </w:r>
      <w:r>
        <w:rPr>
          <w:rFonts w:cs="Trebuchet MS" w:ascii="Trebuchet MS" w:hAnsi="Trebuchet MS"/>
          <w:b/>
          <w:sz w:val="22"/>
          <w:szCs w:val="22"/>
        </w:rPr>
        <w:t xml:space="preserve"> Kulturna baština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Navodi osnovne geografsko- kulturne zone  u Crnoj Gor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Opisuje obilježja spomenika kulture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 xml:space="preserve">Herceg Novom (stari grad, crkven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komplek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avodi značajne spomenike kulture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 xml:space="preserve">opštini Tivat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Objašnjava kulturno nasljeđe-Stari grad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 xml:space="preserve">Kotor, Kotorska tvrđava, Katedrala Sv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Tripuna, romaničke crkv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avodi karakteristika revitalizovanih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crkava u Kotoru, plemićkih palat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- Opisuje barokni Perast-palate i crkv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- Pojašnjava suštinu i značaj arheoloških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istraživanja u Risn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Poznaje koncept Bokokotors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ikonostasne škol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Objašnjava vrijednosti spomenika kultu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da-DK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da-DK"/>
              </w:rPr>
              <w:t>u Budvi (stari grad, crkve, helenističko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da-DK"/>
              </w:rPr>
              <w:t>rimska nekropol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da-DK"/>
              </w:rPr>
            </w:pPr>
            <w:r>
              <w:rPr>
                <w:rFonts w:cs="Trebuchet MS" w:ascii="Trebuchet MS" w:hAnsi="Trebuchet MS"/>
                <w:color w:val="000000"/>
                <w:lang w:val="da-DK"/>
              </w:rPr>
              <w:t xml:space="preserve">- Poznaje obilježja paštrovskih manastira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da-DK"/>
              </w:rPr>
              <w:t xml:space="preserve">Svetog Stefan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da-DK"/>
              </w:rPr>
            </w:pPr>
            <w:r>
              <w:rPr>
                <w:rFonts w:cs="Trebuchet MS" w:ascii="Trebuchet MS" w:hAnsi="Trebuchet MS"/>
                <w:color w:val="000000"/>
                <w:lang w:val="da-DK"/>
              </w:rPr>
              <w:t xml:space="preserve">- Objašnjava spomeničko nasljeđe u Bar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>(stari grad, crkve, ostaci islamske kulture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manastiri na ostrvima Skadarsk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jezera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Objašnjava vrijednosti starog grada Ulcinja, starog grada Svač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Opisuje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Opisuje najstarije arhitektonske spomenike Podgorice /antička Duklja, ostali antički lokaliteti, manastiri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Navodi manastira u opštini Nikšić (Ostrog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Navodi spomenike kulture u opštini Bera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Opisuje spomenike kulture u opštini Bijelo Polj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Objašnjava kulturno nasljeđe u opštini Kolašin (manastir Morača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Navodi spomenike u opštini Mojkova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Poznaje spomenike islamske arhitekture u opštini Plav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Objašnjava kulturno nasljeđe u opštini Pljevlja (spomenici antičke kulture, manastiri, islamska arhitektur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Uočava osnovne geografsko- kulturne zone u Crnoj Gor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lizira obilježja spomenika kulture u Herceg Novom (stari grad, crkveni kompleks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Razlikuje značajne spomenike kulture u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opštini Tivat</w:t>
            </w:r>
            <w:r>
              <w:rPr>
                <w:rFonts w:cs="Trebuchet MS" w:ascii="Trebuchet MS" w:hAnsi="Trebuchet MS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lizira kulturnog nasljeđa-Stari grad Kotor, Kotorska tvrđava, Katedrala Sv. Tripuna, romaničke crkv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očava karakteristika revitalizovanih crkava u Kotoru, plemićkih pal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dređuje osobine baroknog Perasta-palate i crk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brazlaže koncept Bokokotorske ikonostasne škol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color w:val="000000"/>
              </w:rPr>
              <w:t>Analizira  vrijednosti spomenika kulture u Budvi (stari grad, crkve, helenističko-rimska nekropola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alizira obilježja paštrovskih manastira, Svetog Stefan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alizira spomeničko nasljeđe u Baru (stari grad, crkve, ostaci islamske kulture, manastiri na ostrvima Skadarskog jezera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alizira vrijednosti starog grada Ulcinja, starog grada Svač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alizira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alizira najstarije arhitektonske spomenike Podgorice /antička Duklja, ostali antički lokaliteti, manastiri)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Razlikuje manastire u opštini Nikši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(Ostrog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Razlikuje spomenika kulture u opštin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Beran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Analizira  spomenike  kulture u opštin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Bijelo Pol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Obrazlaže kulturno nasljeđe u opštin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Kolašin (manastir Morač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Razlikuje spomenike u opštin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Mojkovac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>- Razlikuje spomenike islams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arhitekture u opštini Plav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- Obrazlaže kulturno nasljeđe u opštin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 xml:space="preserve">Pljevlja (spomenici antičke kulture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manastiri, islamska arhitektur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br/>
      </w:r>
    </w:p>
    <w:p>
      <w:pPr>
        <w:pStyle w:val="Normal"/>
        <w:shd w:fill="FFFFFF" w:val="clear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09.13.PREDMETNA OBLAST PROGRAMA OBRAZOVANJA: EKONOMIJA CRNE GORE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vođenje tržišnih odnosa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Privatizacija i denacionalizacij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trukturiranje privrede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orma privredno - pravnog sistem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nove privrednog sistema (s posebnim osvrtom na turizam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avne privredne grane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zvoj poljoprivredae i prehrambene industrije,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kstilna industrija,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rvopreračivaĉka industrija,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talopreračivaĉka industrija,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mijska industrija,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ftna industrija,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ktroindustrija, građevinarstvo,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govina,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obraćaj, pomorstvo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rizam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zvoz i uvoz </w:t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Bruto domaći proizvod </w:t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Trţište rada </w:t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Monetarna politika 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Fiskalna politika 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Bankarski sistem, 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trţište kapitala i trţište osiguranja 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ekonomski odnosi s Europskom Unijom,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ekonomski odnosi sa međunarodnim institucijama</w:t>
      </w:r>
    </w:p>
    <w:p>
      <w:pPr>
        <w:pStyle w:val="Normal"/>
        <w:ind w:left="36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ekonomski odnosi s drugim državama Evrope i svijet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Katalog znanja za predmetnu oblast: </w:t>
      </w:r>
      <w:r>
        <w:rPr>
          <w:rFonts w:cs="Trebuchet MS" w:ascii="Trebuchet MS" w:hAnsi="Trebuchet MS"/>
          <w:b/>
          <w:sz w:val="22"/>
          <w:szCs w:val="22"/>
        </w:rPr>
        <w:t>Ekonomija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jašnjava uvođenje tržišnih odnos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šnjava privatizaciju  i denacionalizacij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</w:rPr>
              <w:t xml:space="preserve">Obrazlaže restrukturiranje privred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</w:rPr>
              <w:t>Rezimira reformu privredno - pravnog sistema</w:t>
            </w:r>
          </w:p>
          <w:p>
            <w:pPr>
              <w:pStyle w:val="Normal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- Poznaje osnove privrednog sistem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lang w:val="pt-BR"/>
              </w:rPr>
              <w:t>(s posebnim osvrtom na turizam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Navodi glavne privredne gran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>- Poznaje razvoj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lang w:val="pt-BR"/>
              </w:rPr>
              <w:t>poljoprivrede i prehrambene industrije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tekstilne industrij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drvopreračivaĉke industrij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>metalopreračivaĉke industrije, hemijske industrije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    </w:t>
            </w:r>
            <w:r>
              <w:rPr>
                <w:rFonts w:cs="Trebuchet MS" w:ascii="Trebuchet MS" w:hAnsi="Trebuchet MS"/>
                <w:lang w:val="pt-BR"/>
              </w:rPr>
              <w:t>naftne industrije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>elektroindustrije, građevinarstva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trgovin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saobraćaja, pomorstv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t-BR"/>
              </w:rPr>
              <w:t>turizm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Pojašnjava izvoz i uvoz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Navodi bruto domaći proizvod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Poznaje rţište rada </w:t>
            </w:r>
          </w:p>
          <w:p>
            <w:pPr>
              <w:pStyle w:val="Normal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- Poznaje monetarnu politik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Poznaje fiskalnu politik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t-BR"/>
              </w:rPr>
              <w:t xml:space="preserve">-  Poznaje bankarski sistem, </w:t>
            </w:r>
          </w:p>
          <w:p>
            <w:pPr>
              <w:pStyle w:val="Normal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-  Poznaje trţište kapitala i tržišt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lang w:val="pt-BR"/>
              </w:rPr>
              <w:t xml:space="preserve">osiguranj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 Pojašnjava ekonomski odnosi s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lang w:val="pl-PL"/>
              </w:rPr>
              <w:t>Europskom Unijom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 Pojašnjava ekonomske  odnose  s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lang w:val="pl-PL"/>
              </w:rPr>
              <w:t>međunarodnim institucija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 Pojašnjava ekonomski odnosi s drug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lang w:val="pl-PL"/>
              </w:rPr>
              <w:t>državama Evrope i svijet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Obrazlaže  način uvođenja tržišnih odnosa 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privredu CG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Određuje osnovne karakteristike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tranzicionih procesa u privredi Cr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- Analizira osnove privrednog sistema Cr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da-DK"/>
              </w:rPr>
              <w:t>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da-DK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da-DK"/>
              </w:rPr>
              <w:t xml:space="preserve">- Definiše osnovne karakteristike privredn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da-DK"/>
              </w:rPr>
              <w:t>strukture Crne Gor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Određuje glavne karakteristike razvoja pojedinih privrednih gr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 karakteristike razvoja turizma i – C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Uočava osnovne makro – ekonomske agregate privrede Crne G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spoljno – ekonomske tokove privrede Crne G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odnose CG sa međunarodnim ekonomskim institucijama i odnose CG sa E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Identifikuje  problematiku održivog razvoja u Crnoj Gori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09.14.PREDMETNA OBLAST PROGRAMA OBRAZOVANJA: SAVREMENO CRNOGORSKO DRUŠTV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Opšte karakteristike pravnog i političkog sistema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Osnovna načela Ustava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Političke partije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Neladine organizacije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Struktura i karakteristike sistema vlasti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Socijalna  demografija Crne Gore,</w:t>
      </w:r>
    </w:p>
    <w:p>
      <w:pPr>
        <w:pStyle w:val="Normal"/>
        <w:rPr/>
      </w:pPr>
      <w:r>
        <w:rPr>
          <w:rFonts w:cs="Trebuchet MS" w:ascii="Trebuchet MS" w:hAnsi="Trebuchet MS"/>
          <w:lang w:val="nb-NO"/>
        </w:rPr>
        <w:t>Karakteristike  obrazovnog sistema,</w:t>
      </w:r>
    </w:p>
    <w:p>
      <w:pPr>
        <w:pStyle w:val="Normal"/>
        <w:rPr>
          <w:rFonts w:ascii="Trebuchet MS" w:hAnsi="Trebuchet MS" w:cs="Trebuchet MS"/>
          <w:lang w:val="nb-NO"/>
        </w:rPr>
      </w:pPr>
      <w:r>
        <w:rPr>
          <w:rFonts w:cs="Trebuchet MS" w:ascii="Trebuchet MS" w:hAnsi="Trebuchet MS"/>
          <w:lang w:val="nb-NO"/>
        </w:rPr>
        <w:t>Konfensionalna  struktura i konfesionalna pitanja u Crnoj Gori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i EU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a Gora i NATO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dnosi u Regionu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ocijalna  pomoć i zdravstveni sistem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uka  i umjetnost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nterkulturalna  pitanja,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arakteristični običaji, </w:t>
      </w:r>
    </w:p>
    <w:p>
      <w:pPr>
        <w:pStyle w:val="Normal"/>
        <w:rPr/>
      </w:pPr>
      <w:r>
        <w:rPr>
          <w:rFonts w:cs="Trebuchet MS" w:ascii="Trebuchet MS" w:hAnsi="Trebuchet MS"/>
          <w:lang w:val="pl-PL"/>
        </w:rPr>
        <w:t>Slobodno  vrijeme, rekreaciju, zabavu i sport,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ultura  hrane i pića,</w:t>
      </w:r>
    </w:p>
    <w:p>
      <w:pPr>
        <w:pStyle w:val="Normal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lang w:val="it-IT"/>
        </w:rPr>
        <w:t>Poznate  ličnosti.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Katalog znanja za predmetnu oblast: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vremeno crnogorsko društvo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- Navodi opšte karakteristike pravnog 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političkog sistema Crne Gor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jašnjava izborni sistem u Crnoj Gori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snovne profile parlamentarnih političkih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partija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Pojašnjava  orgamizaciju vlasti u Crnoj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- Navodi osnovne  karakteristike lokaln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 bitne karakteristike obrazovn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Poznaje konfesionalne strukture u Crnoj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Gori i osnovna religijska pitanja i izazov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pl-PL"/>
              </w:rPr>
              <w:t>u odnosima crkve i 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Poznaje strategije Crne Gore u odnosim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pl-PL"/>
              </w:rPr>
              <w:t>prema EU i NATO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ulogu Crne Gore u odnosim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interkulturala pitanja i običaje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 kulturu  hrane i pića u Crnoj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Gor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Analizira opšte karakteristike  pravnog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>i političkog sistema Crne Gor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lang w:val="nb-NO"/>
              </w:rPr>
              <w:t>Analizira izborni sistem u Crnoj Gori i razlikuje osnovne  profile parlamentarnih političkih partij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lang w:val="nb-NO"/>
              </w:rPr>
              <w:t>Analizira orgamizaciju vlasti u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 Analizira osnov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lokalne 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Razlikuje konfesionalnu strukturu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Crnoj Gori i uočava osnovna religijs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pitanja i izazove  u odnosima crkve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it-IT"/>
              </w:rPr>
              <w:t>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 xml:space="preserve">- Analizira  strategiju 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dnosima prema EU i NATO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Uočava ulogu  Crne Gore u odnosima u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Navodi  primjer interkulturalnih pitan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i običaj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Daje primjere  kulture hrane i pić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bCs/>
                <w:color w:val="FF0000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16. PREDMETNA OBLAST PROGRAMA OBRAZOVANJA: ZAKONSKA REGULATIVA IZ OBLASTI TURIZ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l-SI"/>
        </w:rPr>
        <w:t>Sadržaji predmetne oblasti: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Zakon o turizmu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u w:val="single"/>
        </w:rPr>
        <w:t>Turisitička djelatnost</w:t>
      </w:r>
      <w:r>
        <w:rPr>
          <w:rFonts w:cs="Arial" w:ascii="Trebuchet MS" w:hAnsi="Trebuchet MS"/>
          <w:i/>
        </w:rPr>
        <w:t>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jam, subjekti i načela u oblasti turizmu;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uristička agencija organizator putovanja (prava i obaveze turističke agencije i putnika)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uristička agencija posrednik;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uristički vodič (pojam i režim rada);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uristički pratilac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uristički animator;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uristički zastupnik;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lici turističkih usluga i ostale turističke uslug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i/>
          <w:u w:val="single"/>
        </w:rPr>
        <w:t>Ugostiteljska djelatnos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pojam i subjekti koji obavljaju ugostiteljsku djelatnost;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rste ugostiteljskih objekata;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blici ponude ugostiteljskih usluga; </w:t>
      </w:r>
    </w:p>
    <w:p>
      <w:pPr>
        <w:pStyle w:val="Normal"/>
        <w:rPr/>
      </w:pPr>
      <w:r>
        <w:rPr>
          <w:rFonts w:cs="Arial" w:ascii="Trebuchet MS" w:hAnsi="Trebuchet MS"/>
        </w:rPr>
        <w:t>Klasifikacija i kategorizacija ugostiteljskih objekat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gosteljske usluge u domaćinstvu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Jedinstveni turisti</w:t>
      </w:r>
      <w:r>
        <w:rPr>
          <w:rFonts w:cs="Arial" w:ascii="Trebuchet MS" w:hAnsi="Trebuchet MS"/>
          <w:lang w:val="hr-HR"/>
        </w:rPr>
        <w:t>č</w:t>
      </w:r>
      <w:r>
        <w:rPr>
          <w:rFonts w:cs="Arial" w:ascii="Trebuchet MS" w:hAnsi="Trebuchet MS"/>
        </w:rPr>
        <w:t>ki registar</w:t>
      </w:r>
    </w:p>
    <w:p>
      <w:pPr>
        <w:pStyle w:val="Normal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</w:rPr>
        <w:t>Jedisntvena evidencija turističkog prometa</w:t>
      </w:r>
    </w:p>
    <w:p>
      <w:pPr>
        <w:pStyle w:val="Normal"/>
        <w:ind w:left="360" w:hanging="0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Zakon o turističkim organizacijam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djela i režim rada turističkih organizacij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Organi turističkih organizacij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Zadaci lokalnih turističkih organizacij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acionalna turistička organizacij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blici finansiranja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zletnička taksa,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ristička taks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Članski doprino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Zakon o boravišnoj taks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jam boravišne takse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aplata boravišne takse;</w:t>
      </w:r>
    </w:p>
    <w:p>
      <w:pPr>
        <w:pStyle w:val="Normal"/>
        <w:rPr/>
      </w:pPr>
      <w:r>
        <w:rPr>
          <w:rFonts w:cs="Arial" w:ascii="Trebuchet MS" w:hAnsi="Trebuchet MS"/>
        </w:rPr>
        <w:t>Visina boravišne taks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zuzeci od plaćanja boravišne takse;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ravilnik o klasifikaciji, minimalnim uslovima i kategorizaciji ugostiteljskih objekata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djela ugostiteljskih objekata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rste smještajnih jedinica;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Objekti za pružanje usluga ishrane i pića;</w:t>
      </w:r>
    </w:p>
    <w:p>
      <w:pPr>
        <w:pStyle w:val="Normal"/>
        <w:rPr/>
      </w:pPr>
      <w:r>
        <w:rPr>
          <w:rFonts w:cs="Arial" w:ascii="Trebuchet MS" w:hAnsi="Trebuchet MS"/>
        </w:rPr>
        <w:t>Kategorije ugostiteljskih objekata.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Zakon o turističkim organizacijam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podjela i režim rada turističkih organizacija,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organi turističkih organizacija,</w:t>
      </w:r>
    </w:p>
    <w:p>
      <w:pPr>
        <w:pStyle w:val="Normal"/>
        <w:ind w:left="45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zadaci lokalnih turističkih organizacija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trategija razvoja turizm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ristički razvoj u odnosu na projektovane strateške ciljev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iljevi razvoja turizm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tegija ponud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ristički klaste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Očekivani razvoj turizma do 2020 godin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000000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Arial" w:ascii="Trebuchet MS" w:hAnsi="Trebuchet MS"/>
          <w:b/>
          <w:lang w:val="pl-PL"/>
        </w:rPr>
        <w:t>Katalog znanja za predmetnu oblast:</w:t>
      </w:r>
      <w:r>
        <w:rPr>
          <w:rFonts w:cs="Arial" w:ascii="Trebuchet MS" w:hAnsi="Trebuchet MS"/>
          <w:color w:val="000000"/>
          <w:lang w:val="pl-PL"/>
        </w:rPr>
        <w:t xml:space="preserve"> </w:t>
      </w:r>
      <w:r>
        <w:rPr>
          <w:rFonts w:cs="Arial" w:ascii="Trebuchet MS" w:hAnsi="Trebuchet MS"/>
          <w:b/>
          <w:color w:val="000000"/>
          <w:lang w:val="pl-PL"/>
        </w:rPr>
        <w:t>Zakonska regulativa iz oblasti turizma</w:t>
      </w:r>
    </w:p>
    <w:p>
      <w:pPr>
        <w:pStyle w:val="Normal"/>
        <w:rPr>
          <w:rFonts w:ascii="Trebuchet MS" w:hAnsi="Trebuchet MS" w:cs="Arial"/>
          <w:b/>
          <w:b/>
          <w:color w:val="000000"/>
          <w:lang w:val="pl-PL"/>
        </w:rPr>
      </w:pPr>
      <w:r>
        <w:rPr>
          <w:rFonts w:cs="Arial" w:ascii="Trebuchet MS" w:hAnsi="Trebuchet MS"/>
          <w:b/>
          <w:color w:val="000000"/>
          <w:lang w:val="pl-PL"/>
        </w:rPr>
      </w:r>
    </w:p>
    <w:p>
      <w:pPr>
        <w:pStyle w:val="Normal"/>
        <w:ind w:left="426" w:hanging="0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lang w:val="pl-PL"/>
              </w:rPr>
            </w:pPr>
            <w:r>
              <w:rPr>
                <w:rFonts w:cs="Arial" w:ascii="Trebuchet MS" w:hAnsi="Trebuchet MS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urisitička djelatno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, navodi subjekte i načela turističke djelatno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turističku agenciju kao organizatora putovanja (prava i obaveze turističke agencije i putnik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pojašnjava turističku agenciju u ulozi posrednik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brazlaže ugovor o putova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pisuje program puto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turističkog vodiča (pojam, režim rada, legitimacij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turistički pratila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turistički animat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turističkog zastupni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blkei turističkih usluga ipoznaje ostale turističke uslug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gostiteljska djelatno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i subjek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vrste ugostiteljskih objek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blike ponude ugostiteljskih uslug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klasifikaciju i kategorizaciju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pisuje ugostiteljske usluge u domaćinstv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znaje sadržajj edinstvenog turisti</w:t>
            </w:r>
            <w:r>
              <w:rPr>
                <w:rFonts w:cs="Arial" w:ascii="Trebuchet MS" w:hAnsi="Trebuchet MS"/>
                <w:lang w:val="hr-HR"/>
              </w:rPr>
              <w:t>č</w:t>
            </w:r>
            <w:r>
              <w:rPr>
                <w:rFonts w:cs="Arial" w:ascii="Trebuchet MS" w:hAnsi="Trebuchet MS"/>
              </w:rPr>
              <w:t>kog  registra</w:t>
            </w:r>
          </w:p>
          <w:p>
            <w:pPr>
              <w:pStyle w:val="ListParagraph"/>
              <w:rPr>
                <w:rFonts w:ascii="Trebuchet MS" w:hAnsi="Trebuchet MS" w:cs="Arial"/>
                <w:szCs w:val="24"/>
                <w:lang w:val="sr-Latn-CS"/>
              </w:rPr>
            </w:pPr>
            <w:r>
              <w:rPr>
                <w:rFonts w:cs="Arial" w:ascii="Trebuchet MS" w:hAnsi="Trebuchet MS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i/>
                <w:i/>
                <w:u w:val="single"/>
              </w:rPr>
            </w:pPr>
            <w:r>
              <w:rPr>
                <w:rFonts w:cs="Arial" w:ascii="Trebuchet MS" w:hAnsi="Trebuchet MS"/>
              </w:rPr>
              <w:t>poznaje jedinstvenu evidenciju tutrističkog prometa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i/>
                <w:i/>
                <w:u w:val="single"/>
              </w:rPr>
            </w:pPr>
            <w:r>
              <w:rPr>
                <w:rFonts w:cs="Arial" w:ascii="Trebuchet MS" w:hAnsi="Trebuchet MS"/>
                <w:i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Zakon o turističkim organizacij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podjelu i režim rada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rgane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zadatke lokalnih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nacionalna turistička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blike finansiranja rada turističkih organizac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pojašnjava pojam izletnička taks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pojam turistička tak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pojam članski doprino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Zakon o boravišnoj ta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jam i subjekat koji je uvod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slučajeve u kojima se ne plaća ili u kojima je umanjena boravišna tak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pisuje način naplate boravišne tak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visinu  boravišne takse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Pravilnik o klasifikaciji, minimalnim uslovima i kategorizaciji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vrste objekat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vrste smještajnih jedinic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objekte za pružanje usluga ishrane i pić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</w:rPr>
              <w:t>nabraja kategorije ugostiteljskih objeka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Zakon o nacionalnim parkov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zastićena prirodna dob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pojašnjava posebni režim upravljanja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Strategija razvoja turizm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redjeljuje turistički razvoj u odnosu na projektovane strateške ciljev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navodi ciljeve  razvoja turizm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pojašnjava strategiju ponud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jašnjava turističe klaster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Rezimira očekivani razvoj turizma do 2020 godin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  <w:bCs/>
              </w:rPr>
              <w:t>- uočava specifičnosti turističke djelatnosti i oblike u kojima se ona pruža;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  <w:bCs/>
              </w:rPr>
              <w:t>- razlikuje turističke agencije u skladu sa njihovom podjelom, kao i prava i obaveza putnika u skladu sa zaključenim ugovorom o putovanju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 poznavanje režima rada turističkih vodiča u Crnoj G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rFonts w:cs="Arial" w:ascii="Trebuchet MS" w:hAnsi="Trebuchet MS"/>
                <w:bCs/>
              </w:rPr>
              <w:t>Analizira strukturu i osnovne elemente  programa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pronalazi razlike između turističkog vodiča i turističkog pratioca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  razlikuje vrste ugostiteljskih objekata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kao i subjekte koji izdaju odobr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za rad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cs="Arial" w:ascii="Trebuchet MS" w:hAnsi="Trebuchet MS"/>
              </w:rPr>
              <w:t>- navodi primjere vrsta i kategorija ugostiteljskih objekata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</w:rPr>
              <w:t>- razlikuje način funkcionisanja Nacionalne i lokalnih turističkih organizacija;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</w:rPr>
              <w:t xml:space="preserve">- navodi primjere osnovnih vidova finansiranja turističkih organizacija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cs="Arial" w:ascii="Trebuchet MS" w:hAnsi="Trebuchet MS"/>
              </w:rPr>
              <w:t>- analizira institut boravišne takse kao i obaveze plaćanja iste, njene izuzetke, kao i način naplate i visinu zakonski definisanog iznosa</w:t>
            </w:r>
            <w:r>
              <w:rPr>
                <w:rFonts w:cs="Arial" w:ascii="Trebuchet MS" w:hAnsi="Trebuchet MS"/>
                <w:color w:val="FF0000"/>
              </w:rPr>
              <w:t>.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  <w:p>
            <w:pPr>
              <w:pStyle w:val="Normal"/>
              <w:ind w:left="432" w:hanging="18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</w:rPr>
              <w:t>razlikuje klasifikacije ugostiljskih objekata kao i vrste smještajnih jedinica i njihovih kategorij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razlikuje  podjelu  zaštićenih područja, kao i režima njihovog upravljanja.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analizira osnovne  strateške smjernica Master plana za razvoj turiznma do 2020 godine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09.17.PREDMETNA OBLAST PROGRAMA OBRAZOVANJA: ORGANIZACIJA I VOĐENJE TURISTIČKIH TUR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Sadržaji predmetne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sl-SI"/>
        </w:rPr>
        <w:t>Pojam i vrste turisti</w:t>
      </w: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lang w:val="sl-SI"/>
        </w:rPr>
        <w:t>kog vodi</w:t>
      </w: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lang w:val="sl-SI"/>
        </w:rPr>
        <w:t xml:space="preserve">a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sl-SI"/>
        </w:rPr>
        <w:t>Specifi</w:t>
      </w: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lang w:val="sl-SI"/>
        </w:rPr>
        <w:t>nost  rada turisti</w:t>
      </w: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lang w:val="sl-SI"/>
        </w:rPr>
        <w:t>kog vodi</w:t>
      </w: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lang w:val="sl-SI"/>
        </w:rPr>
        <w:t>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l-SI"/>
        </w:rPr>
        <w:t>Planiranje i priprema programa vo</w:t>
      </w:r>
      <w:r>
        <w:rPr>
          <w:rFonts w:cs="Trebuchet MS" w:ascii="Trebuchet MS" w:hAnsi="Trebuchet MS"/>
        </w:rPr>
        <w:t xml:space="preserve">đenja u odnosu na prevozno sredstvo i dužinu trajanja izleta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jam i vrste turističkih aranžman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menti plaćanj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govori između turističkih agencija i hotelskih preduzeća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Ugovori između agencija i saobraćajnih preduzeć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>Uloga turističkog vodiča u izvođenju turističkog aranžmana: informator, promoter, animator, stimulator potrošnje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 xml:space="preserve">Etika u pozivu turističkog vodiča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dstavljanje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postavljanje komunikacije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 xml:space="preserve">Turistički vodič kao koordinator, posrednik  i organizator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 xml:space="preserve">Turistički vodič u funkciji  sigurnosti izvođenja turističkog aranžmana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rebuchet MS" w:ascii="Trebuchet MS" w:hAnsi="Trebuchet MS"/>
        </w:rPr>
        <w:t xml:space="preserve">Turistički vodič i njegova uloga u pružanja prve pomoći.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Uloga turističkog vodiča u promociji zaštite prirodne sredine.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prema i vođenje ture istorijskih mjest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prema i vođenje manastirske tur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prema i vođenje hodočasničke ture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prema i vođenje ture Nacionalnih parkova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Priprema i vođenje tematske ture 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log za vježbe /obavezni izleti/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Bokokotorski zaliv /Stari grad Kotor, Risan, Perast, Herceg Novi/ - jednodnevni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rPr/>
      </w:pPr>
      <w:r>
        <w:rPr>
          <w:rFonts w:cs="Trebuchet MS" w:ascii="Trebuchet MS" w:hAnsi="Trebuchet MS"/>
          <w:lang w:val="it-IT"/>
        </w:rPr>
        <w:t>Stari gradovi primorja /Budva, Bar, Ulcinj/- jednodnevni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rnogorska prijestolnica I NP “Lovćen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cionalni parkovi /Skadarsko jezero, Biogradska gora, Durmitor/-dvodnevni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anastirska tura /Ostrog, Reževići, Praskvica/-jednodnevni</w:t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  <w:r>
              <w:rPr>
                <w:rFonts w:cs="Trebuchet MS" w:ascii="Trebuchet MS" w:hAnsi="Trebuchet MS"/>
                <w:b/>
              </w:rPr>
              <w:t>37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Katalog znanja za predmetnu oblast: Organizacija i vođenje turističkih tur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 Definiše pojam i navodi vrste turističkih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 xml:space="preserve">vodič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 Obrazlaže specifičnost  rada turističk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vodič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bjašnjava planiranje i priprem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programa vo</w:t>
            </w:r>
            <w:r>
              <w:rPr>
                <w:rFonts w:cs="Trebuchet MS" w:ascii="Trebuchet MS" w:hAnsi="Trebuchet MS"/>
              </w:rPr>
              <w:t xml:space="preserve">đenja u odnosu na prevozno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sredstvo i dužinu trajanja izlet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Navodi uloge turističkog vodiča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izvođenju turističkog aranžmana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informator, promoter, animato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imulator potrošn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razlaže etiku u pozivu turističk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vodiča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uje ripremu i vođenje ture istorijskih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mjes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Opisuje pripremu i vođenje manastirsk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tu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pisuje pripremu i vođenje hodočasnič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tu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pisuje pripremu i vođenje tur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Nacionalnih parko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pisuje pripremu i vođenje temats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ture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Vodi poslovnu dokumentaciju za turističk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vodiča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- Primjenjuje različite načine vođe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 xml:space="preserve">poslovne evidencije u hotelsko-turističkim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reduzećima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_tradnl"/>
              </w:rPr>
              <w:t>-Koristi instrumente turističkog prometa;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_tradnl"/>
              </w:rPr>
              <w:t xml:space="preserve">- Primjenjuje tehnike ophođenja prema VIP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es-ES_tradnl"/>
              </w:rPr>
              <w:t>gostima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- Demonstrira postupak upoznavanja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pokazivanja i stručnog objašnjavanj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>posjetiocim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- Prirodnih potencijala i specifičnosti 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>okviru destinacij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>- Kulturno istorijskih spomeni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>-  Umjetničkih djel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_tradnl"/>
              </w:rPr>
              <w:t>-  Etnografskih i drugih znamenit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-  Istorijskih događaja, ličnosti i legendi o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tim događajima i ličnosti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-  Privrednih i političkih događaja i dešavan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-  Pojedinih mjesta i područ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-  Razlikuje vrste ugovora koji definiš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odnose između hotela i trećih l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- Demonstrira pružanje usluga vodič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savjesno i stručno u skladu sa standardima 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zakonskim odredbama u turizmu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ugostiteljstvu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-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izvođenj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ture istorijskih mje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izvođen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manastirske tur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izvođen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hodočasničke tur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izvođen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ture Nacionalnih parkov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priprema i demonstrira izvođe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tematske tur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1. METODE I TEHNIKE KOJE TREBA KORISTITI U POJEDINIM DJELOVIMA PROGRAMA OBRAZOVANJA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oda predavanja (izlaganj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mbinacija metode predavanja sa razgovorom i diskusijo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toda ilustracije i demonstraci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struktivna metoda (objasni, demonstriraj, rad uz kontrolu instruk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/>
      </w:pPr>
      <w:r>
        <w:rPr>
          <w:rFonts w:cs="Arial" w:ascii="Trebuchet MS" w:hAnsi="Trebuchet MS"/>
          <w:sz w:val="22"/>
          <w:szCs w:val="22"/>
        </w:rPr>
        <w:t>Samostalan rad polazni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mulacija situacij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granje uloga;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2.ZNANJA I VJEŠTINE KOJE SE OČEKUJU OD POLAZNIKA NA KRAJU PROGRAMA OBRAZOVANJA 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prezentuje područje (mjesto, grad, regiju i / ili zemlju);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vodI grupne ili pojedinačne posjetioce (uključujući i one s posebnim potrebama) oko prirodnih i umjetnih atrakcija u području;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istražuje i skuplja informacije radi tačnih i relevantnih podataka;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it-IT"/>
        </w:rPr>
        <w:t xml:space="preserve">Da nterpretira posjetiocima kulturnu i prirodnu baštinu, kao i okolinu; 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Da omaže posjetiocima da iskuse i razumiju ono što su vidjeli i / ili posjetili; 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Da nformišu posjetioce o svim relevantnim aspektima života u tom području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reirajui i / ili razvijaju turističke ture na njihovom području;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koriste odgovarajući strani jezik.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it-IT"/>
        </w:rPr>
        <w:t xml:space="preserve">Da procijene ciljnu grupu/turiste i prilagode njihovim interesima i potrebama relevantne informacije;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Da predstave odgovarajuće informacije na sveobuhvatan i komunikativan način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znaju turizam regije i  profil posjetilaca na svom području, 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 xml:space="preserve">Da znaju relevantna pravilia i propise, uključujući zdravlje i sigurnost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t-BR"/>
        </w:rPr>
        <w:t xml:space="preserve">Da znaju o porezima i pravilima osiguranja turista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rebuchet MS" w:cs="Trebuchet MS" w:ascii="Trebuchet MS" w:hAnsi="Trebuchet MS"/>
          <w:lang w:val="pt-BR"/>
        </w:rPr>
        <w:t xml:space="preserve"> </w:t>
      </w:r>
      <w:r>
        <w:rPr>
          <w:rFonts w:cs="Trebuchet MS" w:ascii="Trebuchet MS" w:hAnsi="Trebuchet MS"/>
          <w:lang w:val="pt-BR"/>
        </w:rPr>
        <w:t xml:space="preserve">Da znaju o marketingu i menadžmentu biznisa turističkih vodiča.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3. AUDIO I VIZUELNA SREDSTVA I OPREM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željno je, kad je god to moguće, koristiti audio-vizuelna sredstva i opremu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14. ISPITNI  KATALOZI  ZA  PREDMETNE  OBLASTI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</w:rPr>
        <w:t>14.01. Ispitni katalog za predmetnu oblast: OSNOVE  ISTORIJE  SVIJETA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</w:t>
      </w:r>
      <w:r>
        <w:rPr>
          <w:rFonts w:cs="Arial" w:ascii="Trebuchet MS" w:hAnsi="Trebuchet MS"/>
          <w:i/>
          <w:sz w:val="22"/>
          <w:szCs w:val="22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  <w:lang w:val="pl-PL"/>
        </w:rPr>
        <w:t>Komunikacija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819"/>
        <w:gridCol w:w="2111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navodi najveće pronalaske u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istorij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osnove predantič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- navodi snov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antičke 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- obrazlaže antiku kao di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kulturne baštine čovječ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istorije religije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božanst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poznaje istoriju srednjeg vije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poznaje humanizam i renesans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poznaje istrorije velikih carsta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poznaje nacionalne istrori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velikih 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 poznaje istorijske junake i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nb-NO"/>
              </w:rPr>
              <w:t xml:space="preserve">legende navodi osnov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 xml:space="preserve">karakteristike moder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nb-NO"/>
              </w:rPr>
              <w:t>istorigrafije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navodi najveće pronalaske u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istoriji Zemlje pokraj Nila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poznaje storiju antičkog doba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(grčka i rimska povijest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poznaje istoriju srednjeg vije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poznaje storiju zapadnog   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hrišćanstva, poznaje istoriju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istočnog hrišćanstv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O jednom bog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humanističku istorija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istoriju u dob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reformacije i protureformacije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istoriju u dob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prosvjetiteljstva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francus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prosvjetiteljsku  istorij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škotsku prosvjetiteljska istorija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- poznaje njemač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prosvjetiteljsku istoriju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lang w:val="pl-PL"/>
              </w:rPr>
              <w:t>- poznaje istoriju velikih carstava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istorija ostalih naroda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poznaje njemačku Istorijau XIX.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 xml:space="preserve">stoljeća (filozofija, povijesti)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pl-PL"/>
              </w:rPr>
              <w:t>poznaje storiju ostalih evropski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lang w:val="it-IT"/>
              </w:rPr>
              <w:t xml:space="preserve">država, 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lang w:val="it-IT"/>
              </w:rPr>
            </w:pPr>
            <w:r>
              <w:rPr>
                <w:rFonts w:eastAsia="TimesNewRomanPSMT;Arial Unicode MS" w:cs="Trebuchet MS" w:ascii="Trebuchet MS" w:hAnsi="Trebuchet MS"/>
                <w:lang w:val="it-IT"/>
              </w:rPr>
              <w:t xml:space="preserve">- upoznaje se sa modernom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 </w:t>
            </w:r>
            <w:r>
              <w:rPr>
                <w:rFonts w:eastAsia="TimesNewRomanPSMT;Arial Unicode MS" w:cs="Trebuchet MS" w:ascii="Trebuchet MS" w:hAnsi="Trebuchet MS"/>
                <w:lang w:val="it-IT"/>
              </w:rPr>
              <w:t>istoriografijo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odabira  primjere najvećih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pronalazaka u istorij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uočava antiku kao dio kulturn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baštine čovječ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razlikuje istorije religije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bož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 analizira osnov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nb-NO"/>
              </w:rPr>
              <w:t xml:space="preserve">karakteristike humanizma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nb-NO"/>
              </w:rPr>
              <w:t>renesans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cs="Trebuchet MS" w:ascii="Trebuchet MS" w:hAnsi="Trebuchet MS"/>
                <w:bCs/>
                <w:lang w:val="nb-NO"/>
              </w:rPr>
              <w:t xml:space="preserve">-  pronalazi sličnosti i razl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it-IT"/>
              </w:rPr>
              <w:t>istrorije velikih carsta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it-IT"/>
              </w:rPr>
              <w:t xml:space="preserve">-  pronalazi sličnosti i razlike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it-IT"/>
              </w:rPr>
              <w:t xml:space="preserve">nacionalne istrorije velikih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it-IT"/>
              </w:rPr>
              <w:t>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 xml:space="preserve">-  navodi primjere istorijskh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it-IT"/>
              </w:rPr>
              <w:t xml:space="preserve">junaka  i legende analizir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it-IT"/>
              </w:rPr>
              <w:t xml:space="preserve">osnovne karakteristik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nb-NO"/>
              </w:rPr>
              <w:t>moderne istorigrafije</w:t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b-NO"/>
              </w:rPr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nb-NO"/>
        </w:rPr>
      </w:pPr>
      <w:r>
        <w:rPr>
          <w:rFonts w:cs="Trebuchet MS" w:ascii="Trebuchet MS" w:hAnsi="Trebuchet MS"/>
          <w:b/>
          <w:sz w:val="22"/>
          <w:szCs w:val="22"/>
          <w:lang w:val="nb-NO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nb-NO"/>
        </w:rPr>
      </w:pPr>
      <w:r>
        <w:rPr>
          <w:rFonts w:cs="Trebuchet MS" w:ascii="Trebuchet MS" w:hAnsi="Trebuchet MS"/>
          <w:b/>
          <w:sz w:val="22"/>
          <w:szCs w:val="22"/>
          <w:lang w:val="nb-NO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nb-NO"/>
        </w:rPr>
      </w:pPr>
      <w:r>
        <w:rPr>
          <w:rFonts w:cs="Trebuchet MS" w:ascii="Trebuchet MS" w:hAnsi="Trebuchet MS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lang w:val="nb-NO"/>
        </w:rPr>
      </w:pPr>
      <w:r>
        <w:rPr>
          <w:rFonts w:cs="Trebuchet MS" w:ascii="Trebuchet MS" w:hAnsi="Trebuchet MS"/>
          <w:b/>
          <w:sz w:val="22"/>
          <w:szCs w:val="22"/>
          <w:lang w:val="nb-NO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. Ispitni katalog za predmetnu oblast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4.02. Ispitni katalog za predmetnu oblast: OSNOVE ISTORIJE UMJETNOSTI, ARHITEKTURE I KULTUR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</w:t>
      </w:r>
      <w:r>
        <w:rPr>
          <w:rFonts w:cs="Arial" w:ascii="Trebuchet MS" w:hAnsi="Trebuchet MS"/>
          <w:i/>
          <w:sz w:val="22"/>
          <w:szCs w:val="22"/>
        </w:rPr>
        <w:t>Na ispitu se ocjenjuju: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oretska znanj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munikacione sposobnosti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stručne terminologije;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</w:t>
      </w:r>
      <w:r>
        <w:rPr>
          <w:rFonts w:cs="Arial" w:ascii="Trebuchet MS" w:hAnsi="Trebuchet MS"/>
          <w:i/>
          <w:sz w:val="22"/>
          <w:szCs w:val="22"/>
        </w:rPr>
        <w:t>Znanje i vještine koje se provjeravaju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znaje hronologiju u istorij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bjašnjava značaj kulturn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nasljeđa za turističku privredu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da-DK"/>
              </w:rPr>
              <w:t>-Navodi</w:t>
            </w:r>
            <w:r>
              <w:rPr>
                <w:rFonts w:cs="Trebuchet MS" w:ascii="Trebuchet MS" w:hAnsi="Trebuchet MS"/>
              </w:rPr>
              <w:t xml:space="preserve"> osnovne karakteristika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 xml:space="preserve">-Poznaje umjetnosti Egipta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da-DK"/>
              </w:rPr>
            </w:pPr>
            <w:r>
              <w:rPr>
                <w:rFonts w:eastAsia="Trebuchet MS" w:cs="Trebuchet MS" w:ascii="Trebuchet MS" w:hAnsi="Trebuchet MS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lang w:val="da-DK"/>
              </w:rPr>
              <w:t>Mesopotamijei Kritsko-mikens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umjetnosti I kulture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znaje antičku umjetnost Grč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 Ri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oznaje ranohrišćanske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izantijske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Navodi  karakteristi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rednjevjekovne umjetnost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zapadne Evrope /preromanika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omanika I gotika/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Poznavanje islamske 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jašnjava obilježja renesanse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vrop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oznaje barokne umjetnost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vrop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znaje klasicizam,  romant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alizam,  impresionizam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stimpresionizam i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kspresionizam u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Navodi karakteristike savreme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umjetnos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znaje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jznačajnije Muzeje 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galerijae svij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bjašnjava neophodne korake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zervaciji i revitalizacij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spomenika kultur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Uočava</w:t>
            </w:r>
            <w:r>
              <w:rPr>
                <w:rFonts w:cs="Trebuchet MS" w:ascii="Trebuchet MS" w:hAnsi="Trebuchet MS"/>
                <w:color w:val="FF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značaj kulturnog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nasljeđa za turističku privredu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l-PL"/>
              </w:rPr>
              <w:t>- Određuje</w:t>
            </w:r>
            <w:r>
              <w:rPr>
                <w:rFonts w:cs="Trebuchet MS" w:ascii="Trebuchet MS" w:hAnsi="Trebuchet MS"/>
              </w:rPr>
              <w:t xml:space="preserve"> osnovn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karakteristika </w:t>
            </w:r>
            <w:r>
              <w:rPr>
                <w:rFonts w:cs="Trebuchet MS" w:ascii="Trebuchet MS" w:hAnsi="Trebuchet MS"/>
                <w:lang w:val="pl-PL"/>
              </w:rPr>
              <w:t xml:space="preserve">praistorijs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l-PL"/>
              </w:rPr>
              <w:t>- R</w:t>
            </w:r>
            <w:r>
              <w:rPr>
                <w:rFonts w:cs="Trebuchet MS" w:ascii="Trebuchet MS" w:hAnsi="Trebuchet MS"/>
              </w:rPr>
              <w:t>azlikuje umjetnosti Egipta 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sopotamije i Kritsko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ikenske umjetnosti i kulture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ronalaze sličnosti i razli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tičke umjetnosti Grčke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m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azlikuje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anohrišćanske 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izantijske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dređuje karakteristik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rednjevjekovne umjetnost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zapadne Evrope /preromanika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omanika I gotika/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-Poznavanje</w:t>
            </w:r>
            <w:r>
              <w:rPr>
                <w:rFonts w:cs="Trebuchet MS" w:ascii="Trebuchet MS" w:hAnsi="Trebuchet MS"/>
              </w:rPr>
              <w:t xml:space="preserve"> islams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umjetnosti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dređuje obilježja renesanse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vrop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azlikuje barokne umjetnos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vrop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Razlikuje klasicizam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omantizam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alizam,  impresionizam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stimpresionizam i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kspresionizam u umjetnost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dređuje karakteristike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avremene umjetnos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Daje primjere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jznačajnijih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uzeja i galerija svij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hd w:fill="FF0000" w:val="clea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4.03. Ispitni katalog za predmetnu oblast: ZAKONSKI  I  POLITIČKI SISTEM EU</w:t>
      </w:r>
    </w:p>
    <w:p>
      <w:pPr>
        <w:pStyle w:val="Normal"/>
        <w:shd w:fill="FF0000" w:val="clea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  <w:lang w:val="pl-PL"/>
        </w:rPr>
        <w:t xml:space="preserve">    </w:t>
      </w:r>
      <w:r>
        <w:rPr>
          <w:rFonts w:cs="Trebuchet MS" w:ascii="Trebuchet MS" w:hAnsi="Trebuchet MS"/>
          <w:i/>
          <w:iCs/>
          <w:sz w:val="22"/>
          <w:szCs w:val="22"/>
          <w:lang w:val="pl-PL"/>
        </w:rPr>
        <w:t>Na ispitu se ocjenjuju:</w:t>
      </w:r>
    </w:p>
    <w:p>
      <w:pPr>
        <w:pStyle w:val="Normal"/>
        <w:ind w:left="284" w:hanging="0"/>
        <w:rPr>
          <w:rFonts w:ascii="Trebuchet MS" w:hAnsi="Trebuchet MS" w:cs="Trebuchet MS"/>
          <w:i/>
          <w:i/>
          <w:iCs/>
          <w:sz w:val="22"/>
          <w:szCs w:val="22"/>
          <w:lang w:val="pl-PL"/>
        </w:rPr>
      </w:pPr>
      <w:r>
        <w:rPr>
          <w:rFonts w:cs="Trebuchet MS" w:ascii="Trebuchet MS" w:hAnsi="Trebuchet MS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oretska znanja;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unikacione sposobnosti;</w:t>
      </w:r>
    </w:p>
    <w:p>
      <w:pPr>
        <w:pStyle w:val="Normal"/>
        <w:numPr>
          <w:ilvl w:val="0"/>
          <w:numId w:val="3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rišćenje stručne terminologije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 </w:t>
      </w:r>
      <w:r>
        <w:rPr>
          <w:rFonts w:cs="Trebuchet MS" w:ascii="Trebuchet MS" w:hAnsi="Trebuchet MS"/>
          <w:i/>
          <w:iCs/>
          <w:sz w:val="22"/>
          <w:szCs w:val="22"/>
        </w:rPr>
        <w:t>Znanje i vještine koje se provjeravaju: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711"/>
        <w:gridCol w:w="2216"/>
      </w:tblGrid>
      <w:tr>
        <w:trPr>
          <w:tblHeader w:val="true"/>
          <w:trHeight w:val="23" w:hRule="atLeast"/>
        </w:trPr>
        <w:tc>
          <w:tcPr>
            <w:tcW w:w="3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nanje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štine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umije pojam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tijela i institucije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evropsku i monetarnu unij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iniše  evropsko pravo-pojam i i izv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evropsko zakonodavstvo koje se primjenjuje u kompanija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većinska i manjinska prav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rimjenu ekoloških standard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turizam i hotelijerstvo u zakonodavstv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utničke agencije u zakonodavstv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standarde kvaliteta u turizm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znaje evropske konvencije i regulative u oblasti turiz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slobodu kretanja lica i uslug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jašnjava politiku zaštite potrošača 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inspekcijski nadzor u sistemu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znaje međunarodnu regulativu i rješavanje sporova u EU</w:t>
            </w:r>
            <w:r>
              <w:rPr>
                <w:rFonts w:cs="Trebuchet MS" w:ascii="Trebuchet MS" w:hAnsi="Trebuchet MS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Razlikuje i razumije tijela i institucije E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 specifičnosti  evropske monetarne un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umije eprosko pravo i izvor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monstrira evropsko zakonodavstvo koje se primjenjuje u kompanijam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umije većinska i manjinska prava u E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</w:rPr>
              <w:t>Demonstrira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i razumije primjenu ekoloških standarda u E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</w:rPr>
              <w:t>Obrazlaže poziciju turizma i hotelijerstva u zakonodavstvu EU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monstrira polozaj putničkih agencija u zakonodavstvu E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razlaže i razumije standarde kvaliteta u turizmu EU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razlaže evropske konvencije i regulative u oblasti turizm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umije slobodu kretanja lica i usluga 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monstrira i analizira politiku zaštite potrošača 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očava specifičnosti inspekcijskog nadzora u sistem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umije međunarodnu regulativu i rješavanje sporova u EU</w:t>
            </w:r>
            <w:r>
              <w:rPr>
                <w:rFonts w:cs="Trebuchet MS" w:ascii="Trebuchet MS" w:hAnsi="Trebuchet MS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22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04.. Ispitni katalog za predmetnu oblast: TURISTIČKE REGIJE SVIJETA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it-IT"/>
        </w:rPr>
        <w:t>Na ispitu se ocjenjuju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it-IT"/>
        </w:rPr>
      </w:pPr>
      <w:r>
        <w:rPr>
          <w:rFonts w:cs="Arial" w:ascii="Trebuchet MS" w:hAnsi="Trebuchet MS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oretska znanj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munikacione sposobnosti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stručne terminologije;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i/>
          <w:sz w:val="22"/>
          <w:szCs w:val="22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vodi turističko-geografsk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regionalizacije svijeta i uslove 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razvoj turizm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- Navodi specifičnosti Mediterana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ajkompleksnije turističke regije svijeta. Azurna obala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vodi specifičnosti turizma i turističkih regija na Pirinejskom poluostrvu /Španija, Portugalija-regije/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uje turističke regije i turizam Italije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Opisuje specifičnosti turizma i turističkih regija Grčke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 Navodi posebnosti turizma u Turskoj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Poznaje turističke regije Alp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Rezimira obilježja turizma u evropskim metropolam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Opisuje perspektiva razvoja turizma u Africi, poznavanje izabranih regij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karakteristike turizma u Aziji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Poznaje turizam na ostrvima Indijskog okean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Poznaje turizam u Australiji i prepoznaje izabrane regije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Navodi specifičnosti turizma i izabranih turističkih regija sjeverne Amerik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Razumije turistički razvoj i poznaje izabrane regije Latinske Amerik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Demonstrira princip turističko geografske regionalizacije svijeta i uslova za razvoj turizma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it-IT"/>
              </w:rPr>
              <w:t>- Analizira specifičnosti Mediterana-najkompleksnije turističke regije svijet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zurna obala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Uočava specifičnosti turizma i turističkih regija na Pirinejskom poluostrvu /Španija, Portugalija-regije/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Upoređuje turističke regije i turizam Italije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Razlikuje specifičnosti turizma i turističkih regija Grčke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Uočava posebnosti turizma u Turskoj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Razlikuje turističke regije Alp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Pronalazi sličnosti i razlike obilježja turizma u evropskim metropolam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Obrazlaže perspektivu razvoja turizma u Africi, poznavanje izabranih regij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Uočava</w:t>
            </w:r>
            <w:r>
              <w:rPr>
                <w:rFonts w:cs="Trebuchet MS" w:ascii="Trebuchet MS" w:hAnsi="Trebuchet MS"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karakteristike turizma u Aziji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- Uočava specifičnosti turizma na ostrvima Indijskog okean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lang w:val="pl-PL"/>
              </w:rPr>
              <w:t>Analizira turizam u Australiji i upoređuje izabrane regije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pl-PL"/>
              </w:rPr>
              <w:t>- Obrazlaže specifičnosti turizma i izabranih turističkih regija sjeverne Amerik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Analizira turistički razvoj izabranih regija Latinske Amerik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05. Ispitni katalog za predmetnu oblast: PROFESIONALNA  ETIKA U TURIZMI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rofesionalna etika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ojašnjava uvođenje tržišnih odnos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jašnjava privatizaciju  i denacionalizacij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Obrazlaže restrukturiranje privred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ezimira reformu privredno - pravnog siste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osnove privrednog sistema (s posebnim osvrtom na turizam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vodi glavne privredne gran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razvoj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ljoprivrede i prehrambe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kstiln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rvopreračivaĉk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alopreračivaĉke industrije, hemijske industrij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aft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oindustrije, građevinarstva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govin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obraćaja, pomorstv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izm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Obrazlaže izvoz i uvo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Navodi bruto domaći  proizvo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oznaje tržiište rad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znaje monetarnu politik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Poznaje fiskalnu politik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Poznaje bankarski sistem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Poznaje trţište kapitala i trţište osiguranj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jašnjava ekonomski odnosi s Europskom Unijom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jašnjava ekonomske  odnose  sa međunarodnim institucija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Pojašnjava ekonomski odnosi s drugim državama Evrope i svijeta.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- Obrazlaže na primjerima primjenu etičkih  načela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sl-SI"/>
              </w:rPr>
              <w:t>svakodnevnom rad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Obrazlaže na primjeru donošenje  odluka  na osnovu etičkih kodek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Analizira primjena etičkih načela u poslovan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Praktikovanje etičkog odnos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rema okoli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Analizira poštovanje etike u turističkom  vođenju i turističkom marketing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-Razvijanje  efrktivne etič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program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Analizira primjenu etičkog kodeksa u turizm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Daje  primjere etičk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slučaje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Demonstrira servis grupa po najvišim </w:t>
            </w:r>
            <w:r>
              <w:rPr>
                <w:rFonts w:cs="Trebuchet MS" w:ascii="Trebuchet MS" w:hAnsi="Trebuchet MS"/>
                <w:bCs/>
                <w:lang w:val="nb-NO"/>
              </w:rPr>
              <w:t>etičkim standardim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06. Ispitni katalog za predmetnu oblast:KOMUNIKACIJESKE TEHNIKE I VJEŠTIN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</w:rPr>
              <w:t xml:space="preserve">navodi najčešće prepreke za uspješnu komunikaciju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jašnjava aktivno slušanj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obrazlaže način strukturiranja usmenog izlaganj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brazlaže značaj korišćenja tehnologije za podršku poruk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efiniše retoričku kritik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avodi i pojašnjava pravila za efikasno korištenje glasa, tijela i para-lingvistik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jašnjava uvjerljivo govorenj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jašnjava govorne  motive, poruke  i rezulta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definiše Interkulturalnu komunikaciju, koncept i navodi tehnike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definiše aspekte komunikaci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obrazlaže </w:t>
            </w:r>
            <w:r>
              <w:rPr>
                <w:rFonts w:cs="Trebuchet MS" w:ascii="Trebuchet MS" w:hAnsi="Trebuchet MS"/>
                <w:lang w:val="pl-PL"/>
              </w:rPr>
              <w:t>kritičko razmišlj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razlaže </w:t>
            </w:r>
            <w:r>
              <w:rPr>
                <w:rFonts w:cs="Trebuchet MS" w:ascii="Trebuchet MS" w:hAnsi="Trebuchet MS"/>
                <w:lang w:val="pl-PL"/>
              </w:rPr>
              <w:t>strukturu govor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značaj poznanavanja ciljne grupe i prilagođavanja načina komunikacije ciljnoj grupi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lang w:val="pl-PL"/>
              </w:rPr>
              <w:t xml:space="preserve">pojašnjava </w:t>
            </w:r>
            <w:r>
              <w:rPr>
                <w:rFonts w:cs="Trebuchet MS" w:ascii="Trebuchet MS" w:hAnsi="Trebuchet MS"/>
                <w:lang w:val="pl-PL"/>
              </w:rPr>
              <w:t>aktivno sluš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azumijevanje power point prezentacija i inkooperacija u govor powerpoint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navodi elemente  </w:t>
            </w:r>
            <w:r>
              <w:rPr>
                <w:rFonts w:cs="Trebuchet MS" w:ascii="Trebuchet MS" w:hAnsi="Trebuchet MS"/>
              </w:rPr>
              <w:t>power point  prezentacij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navodi  </w:t>
            </w:r>
            <w:r>
              <w:rPr>
                <w:rFonts w:cs="Trebuchet MS" w:ascii="Trebuchet MS" w:hAnsi="Trebuchet MS"/>
              </w:rPr>
              <w:t>vremensku podjelu prezentac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obrazlaže značaj </w:t>
            </w:r>
            <w:r>
              <w:rPr>
                <w:rFonts w:cs="Trebuchet MS" w:ascii="Trebuchet MS" w:hAnsi="Trebuchet MS"/>
              </w:rPr>
              <w:t>vještine i harizme u govo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opisuje  </w:t>
            </w:r>
            <w:r>
              <w:rPr>
                <w:rFonts w:cs="Trebuchet MS" w:ascii="Trebuchet MS" w:hAnsi="Trebuchet MS"/>
              </w:rPr>
              <w:t>vježbe i  priprem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pojašnjava </w:t>
            </w:r>
            <w:r>
              <w:rPr>
                <w:rFonts w:cs="Trebuchet MS" w:ascii="Trebuchet MS" w:hAnsi="Trebuchet MS"/>
              </w:rPr>
              <w:t>konkluzij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pojašnjava  </w:t>
            </w:r>
            <w:r>
              <w:rPr>
                <w:rFonts w:cs="Trebuchet MS" w:ascii="Trebuchet MS" w:hAnsi="Trebuchet MS"/>
              </w:rPr>
              <w:t>administrativnie djelove prije govor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•</w:t>
            </w:r>
            <w:r>
              <w:rPr>
                <w:rFonts w:cs="Arial" w:ascii="Trebuchet MS" w:hAnsi="Trebuchet MS"/>
              </w:rPr>
              <w:t xml:space="preserve">obrazlaže značaj  </w:t>
            </w:r>
            <w:r>
              <w:rPr>
                <w:rFonts w:cs="Trebuchet MS" w:ascii="Trebuchet MS" w:hAnsi="Trebuchet MS"/>
              </w:rPr>
              <w:t>participacije učesnik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lang w:val="sl-SI"/>
              </w:rPr>
              <w:t xml:space="preserve"> demonstrira i obrazlaže pravilno koristištenje glasa, para-lingvistike, govor tijela, efikasne tehnologije i usmene prezentacije za grupe i pojedinc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 demonstrira pravilan  način prenošenja usmene prezentacije s povjerenjem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 obrazlaže na primjeru upotrebu tehnike kako bi se olakšala komunikacija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demonstrira tehniku  aktivnog  slušanja,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- razlikuje namjeru poruke i valjanost primljene  poruke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 analizira i ocjenjuje vlastititu i tuđu govornu komun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u toku komunikacije primjenjuje pravila bonton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  <w:t>0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7. Ispitni katalog za predmetnu oblast: MENADŽMENT GRUPA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 pojašnjava Individualna ponašanja, vrijednosti i ličnost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percepciju i učenje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radno mjesto: emocije i stavov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motivacija na radnom mjes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lang w:val="pl-PL"/>
              </w:rPr>
              <w:t>navodi  primijere iz prakse</w:t>
            </w:r>
            <w:r>
              <w:rPr>
                <w:rFonts w:cs="Trebuchet MS" w:ascii="Trebuchet MS" w:hAnsi="Trebuchet MS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stres management i rad-životni balans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način donošenja odluka i rješavanje proble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timsku dinamik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način razvoja  timova  visokih performans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pisuje način komuniciranja timova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snagu, politiku i uticaj na radnom mjes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obrazlaže sukob i pregovaranje u organizacij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vođstvo u organizacijskim postavk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- pojašnjava organizacijsku struktur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organizacijsku kulturu i promje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pozicioniranje vodiča i grup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pojašnjava  neutralan pristup i ljubaznost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- navodi načine procjene rizika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- navodi tehnike upravljanja  krizom i rješavanja sukob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analizira poziciju vođe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analizira rganizaciono ponašanje vođe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analizira organizaciono ponašanje članova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na primjeru obrazlaže udovoljavanje individualnim zahtjevima članova gru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na primjeru obrazlaže u sklađivanje individualnih i kolektivnih zahtjeva u grup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demonstrira na primjeru postupak u iznenadnim situacij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demonstrira na primjeru  postupak u slučaju stre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demonstrira prevenciju rizika na putovanj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pl-PL"/>
              </w:rPr>
              <w:t>- na primjeru demonstrira način iješavanj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08. Ispitni katalog za predmetnu oblast: VOĐENJE OSOBA SA POSEBNIM POTREBAM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opreme i inventar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Pojašnjava </w:t>
            </w:r>
            <w:r>
              <w:rPr>
                <w:rFonts w:cs="Trebuchet MS" w:ascii="Trebuchet MS" w:hAnsi="Trebuchet MS"/>
                <w:color w:val="FF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specifičnosti organizacionog ponašanja prema osobama sa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posebnim</w:t>
            </w:r>
            <w:r>
              <w:rPr>
                <w:rFonts w:cs="Trebuchet MS" w:ascii="Trebuchet MS" w:hAnsi="Trebuchet MS"/>
                <w:lang w:val="sl-SI"/>
              </w:rPr>
              <w:t xml:space="preserve"> potreb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ojašnjava</w:t>
            </w:r>
            <w:r>
              <w:rPr>
                <w:rFonts w:cs="Trebuchet MS" w:ascii="Trebuchet MS" w:hAnsi="Trebuchet MS"/>
                <w:lang w:val="sl-SI"/>
              </w:rPr>
              <w:t xml:space="preserve"> Individualna ponašanja, vrijednosti i ličnost osoba sa posebnim potreba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Percepcija i učenje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motivacija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Izvođenje  programa za grupu sa posebnim potreba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svijest o potencijalnim posebnim potrebama turista (npr. dostupnost i dizajn za sve)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adaptacija vodiča  koja omogućuje pristup za one osobe s invaliditetom,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adaptacija vodiča  koja omogućuje pristup za starije osobe,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daptacija vodiča zahtjevima sigurnosti djece,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Stres management u uslovima rada sa grupom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onošenje odluka i rješavanje problema u specijalnoj grupi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animiranje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rganizacijska kultura kod osoba sa posebnim potreba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osebna pozicija vođe grupe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Organizaciono ponašanje vođe u slučaju grupe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Organizaciono ponašanje članova grupe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Udovoljavanje 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Usklađivanje individualnih i kolektivnih zahtjeva u grupi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ostupak u iznenadnim 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ostupak u slučaju stre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revencija rizika na putovanjima osob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Riješavanje konflikata u grupi osob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lang w:val="pl-PL"/>
        </w:rPr>
        <w:t>14.09.Ispitni katalog za predmetnu oblast:</w:t>
      </w:r>
      <w:r>
        <w:rPr>
          <w:rFonts w:cs="Arial" w:ascii="Trebuchet MS" w:hAnsi="Trebuchet MS"/>
          <w:b/>
          <w:sz w:val="22"/>
          <w:szCs w:val="22"/>
        </w:rPr>
        <w:t xml:space="preserve"> Turistički biznis i vještin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opreme i inventar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  <w:t>.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4248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Navodi sadržina turističkog siste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Opisuje turističku industriju u svijetu, razmjere i disperzije;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Pojašnjava razvoj turizma i uticaj  u ekonomiji i društv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Definiše održivi turizam, obrazlaže razvoj i vrs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Definiše profesiju turističkog vođenja i njeno mjesto u turističkom sistem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istraživanje, kreiranje i planiranje turističkih t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vodi zdravstvena i sigurnosna pravila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upravljanje rizicima i postupak u slučaju opasn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administraciju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Opisuje marketing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knjigovodstvo u turističkom vođenju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ispitivanje i kontrolu kvaliteta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vodi dokumentaciju turističkog vodič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isuje evaluaciju i monitoring u turističkom vođen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zlaže čuvanje i zadovoljavanje potrošača u turističkom vođenj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vodi perspektivu turističkog vođenja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- Kreiranje i osmišljavanje turističkih tur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Izrada plana putovanja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Izrada kalkulacije i obračuna putovan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Ugovaranje putovanja i vođenje prateće administraci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Izrada izvještaja o turističkim turam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rimjena tehnike rukovanja finansijskom dokumentacijo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- Snalaženje u slučaju opasnosti i neperedviđenih okolnosti i vladanje procedurom spašavanja i pomoći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0. Ispitni katalog za predmetnu oblast: OSNOVE PRVE POMOĆI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it-IT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it-IT"/>
        </w:rPr>
      </w:pPr>
      <w:r>
        <w:rPr>
          <w:rFonts w:cs="Arial" w:ascii="Trebuchet MS" w:hAnsi="Trebuchet MS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a izvođenja intervencije pružanja prve pomoći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nb-NO"/>
        </w:rPr>
      </w:pPr>
      <w:r>
        <w:rPr>
          <w:rFonts w:cs="Arial" w:ascii="Trebuchet MS" w:hAnsi="Trebuchet MS"/>
          <w:sz w:val="22"/>
          <w:szCs w:val="22"/>
          <w:lang w:val="nb-NO"/>
        </w:rPr>
        <w:t>Korišćenje medicinskog pribora i materijala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munikacija sa oboljelim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22"/>
          <w:szCs w:val="22"/>
          <w:lang w:val="pl-PL"/>
        </w:rPr>
        <w:t>ISPITNI KATALO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  <w:p>
            <w:pPr>
              <w:pStyle w:val="Normal"/>
              <w:rPr/>
            </w:pPr>
            <w:r>
              <w:rPr/>
              <w:t>Rekviziti za simulaciju scenarija nezgode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4724"/>
            </w:tblGrid>
            <w:tr>
              <w:trPr>
                <w:trHeight w:val="397" w:hRule="atLeast"/>
              </w:trPr>
              <w:tc>
                <w:tcPr>
                  <w:tcW w:w="4878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- Prva pomoć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- Nabraja sredstva za pružanje prve pomoći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- Opisuje postušpak utvrdjivanja stan ja povrijedjenog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restanak disanja i rada src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Koma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sl-SI"/>
                    </w:rPr>
                    <w:t>;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Traumatski šok; Povred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Navodi vrste Zavoj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Navodi vrste Krvarenj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oznaj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ovrede kostiju i zglobov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ovrede unutrašnjih organa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povrede usled zatrpavanja;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olitraume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povrede toplotom i hladnoćom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-Navodi ostale povrede i oštećenja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- Objašnjava prenos i transport povr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djenih i oboljelih lica.</w:t>
                  </w:r>
                </w:p>
              </w:tc>
              <w:tc>
                <w:tcPr>
                  <w:tcW w:w="47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bCs/>
                      <w:sz w:val="22"/>
                      <w:szCs w:val="22"/>
                      <w:lang w:val="pl-PL"/>
                    </w:rPr>
                    <w:t>Demonstrira postupak pravilnog pružanja prve pomoći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Demonstrira postupak utvrdjivanja stanja povredjenog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>Demonstrira pružanje prve pomoći u slučaju poremećaja disanja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Demonstrira postupak pravilnog davanja vještačkog disanja,  pružanja prve pomoći u slučaju zastoja rada src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Demonstrira mjere prve pomoći u zbrinjavanju komatoznih lic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Demonstria mjere prve pomoći kod traumatskog šoka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Demonstrira postupak osnovnih mjera njege prilikom transpor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Demonstrira pružanje prve pomoći kod ranjavanj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Demonstrira pružanje prve pomoći kod krvarenj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pl-PL"/>
                    </w:rPr>
                    <w:t xml:space="preserve">Demonstrira prenos i transport povrijedjenih i oboljelih lica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Demonstrira postupak pravilno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pružanja prve pomoć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 Demonstrira postupak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utvrdjivanja stanja povredjenog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Demonstrira pružanje prv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pomoći u slučaju poremeća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disanja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ostupak praviln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avanja vještačkog disanja,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ružanja prve pomoći u slučaju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stoja rada srca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Demonstrira mjere prve pomoći u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zbrinjavanju komatoznih lic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a mjere prve pomoć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kod traumatskog šoka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ostupak osnovnih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mjera njege prilikom transport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ružanje prv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pomoći kod ranjava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Demonstrira pružanje prv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omoći kod krvare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Demonstrira prenos i transpor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povrijedjenih i oboljelih lic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1.Ispitni katalog za predmetnu oblast:ISTORIJA CRNE GOR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Arial" w:ascii="Trebuchet MS" w:hAnsi="Trebuchet MS"/>
          <w:i/>
          <w:sz w:val="22"/>
          <w:szCs w:val="22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opreme i inventar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praslovene kao pretke crnogora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Upoznaje se sa slavijama i njihovom germanizacij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migracije slov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Gote i Slove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državu od Vinodola do Drač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prve države Južnih slove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nastanak države Vojislavljevića (XI i XII vij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ulogu dukljanskog  arhonta  Pe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neza Vladimira i njegov k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razlaže izdizanje Duklje u kraljevinu i dukljanske kralje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društveno uređenje Kraljevine Vojislavl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umjetničko naslijeđe Kraljevine Vojislavl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period Crrne Gore  pod srpskom dominacijom (doba vladavine Nemanjić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ulogu amjesnika Nemanjića u Z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etničku i društvenu struktura Zete u doba Nemanj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prodor pravoslavlja u Ze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ulturno naslijeđe epohe Nemanjića u Ze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brazlaže obnovu Crne Gore u doba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vladare iz dinastije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odnose  Zete sa susjedima u vrijeme Balš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kulturne i umjetničke djelatnosti  u Zeti  u vrijeme Balš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period Crne Gore kao srpske despotov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razlaže osamostaljenje Crne Gore u doba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navodi vladare iz Dinastije Crnojev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položaj Zete Crnojevića i odnose sa susjed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sazdanja Cetinja kao nove prijestonice slobodne Crne Gore (Gornje Ze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oslobodilačke i odbrambene borbe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brazlaže državničku djelatnost Đurđa Crnoje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opisuje kulturno naslijeđe epohe Crnojev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pisuje tragove humanizma i renesanse u srednjovjekovnoj Crnoj G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ojašnjava početak vladikata u Crnoj Go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it-IT"/>
              </w:rPr>
              <w:t>pojašnjava vladikat u doba Petrov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razlaže vladavinu knjaza Danila i Kralja Ni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razlaže  oslobodilačei i odbrambene ratove Petrov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razlaže društveno uređenje i zakonodavstvo u doba Petrov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pisuje kulturno naslijeđe iz epohe Petrović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kraj Kraljevine Crne Go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ezimira period Crne Gore u I svjetskom 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zimira period Crne Gore u Prvoj Jugoslavi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zimira period  Crne Gore u II svjetskom ra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opisuje obnovu i razvoj Crne Gore u drugoj Jugoslavi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ezimira period Crne Gore u trećoj Jugoslaviji SRJ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ezimira period Crne Gora u državnoj zajednici Srbija i Crna G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pojašnjava osamostaljenje Crne Gore 2006 godine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pl-PL"/>
              </w:rPr>
              <w:t>A</w:t>
            </w:r>
            <w:r>
              <w:rPr>
                <w:rFonts w:cs="Trebuchet MS" w:ascii="Trebuchet MS" w:hAnsi="Trebuchet MS"/>
                <w:lang w:val="sl-SI"/>
              </w:rPr>
              <w:t>nalizira doseljavanje predaka crnogoraca na područje sadašnje Crne G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ređuje prvu crnogorsku državu Duklju i prve države drugih slovenskih naro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Analizira osnovne karakteristike razvoja i kulture u Kravljevini Vojislavljević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Daje primjer legende iz doba Vojiskavljević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pl-PL"/>
              </w:rPr>
              <w:t xml:space="preserve">-    Upoređuje karakteristike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</w:t>
            </w:r>
            <w:r>
              <w:rPr>
                <w:rFonts w:cs="Trebuchet MS" w:ascii="Trebuchet MS" w:hAnsi="Trebuchet MS"/>
                <w:lang w:val="pl-PL"/>
              </w:rPr>
              <w:t xml:space="preserve">razvoja i kulture Zet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</w:t>
            </w:r>
            <w:r>
              <w:rPr>
                <w:rFonts w:cs="Trebuchet MS" w:ascii="Trebuchet MS" w:hAnsi="Trebuchet MS"/>
                <w:lang w:val="pl-PL"/>
              </w:rPr>
              <w:t>doba Nemanjića i razvoj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 xml:space="preserve">i  kulture Zete u dob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lang w:val="pl-PL"/>
              </w:rPr>
              <w:t>Balšića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lang w:val="nb-NO"/>
              </w:rPr>
              <w:t>-   analizizra karakteristične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lang w:val="nb-NO"/>
              </w:rPr>
              <w:t xml:space="preserve">tokove istorije i kultur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lang w:val="nb-NO"/>
              </w:rPr>
              <w:t>Zete u doba   Crnojevića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</w:t>
            </w:r>
            <w:r>
              <w:rPr>
                <w:rFonts w:cs="Trebuchet MS" w:ascii="Trebuchet MS" w:hAnsi="Trebuchet MS"/>
                <w:lang w:val="nb-NO"/>
              </w:rPr>
              <w:t xml:space="preserve">-   analizira period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lang w:val="nb-NO"/>
              </w:rPr>
              <w:t>Vladikata u Crnoj Gori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</w:t>
            </w:r>
            <w:r>
              <w:rPr>
                <w:rFonts w:cs="Trebuchet MS" w:ascii="Trebuchet MS" w:hAnsi="Trebuchet MS"/>
                <w:lang w:val="nb-NO"/>
              </w:rPr>
              <w:t>-   upoređuje  doba vladik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   </w:t>
            </w:r>
            <w:r>
              <w:rPr>
                <w:rFonts w:cs="Trebuchet MS" w:ascii="Trebuchet MS" w:hAnsi="Trebuchet MS"/>
                <w:lang w:val="nb-NO"/>
              </w:rPr>
              <w:t>Iz dinastije  Petrovića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preispituje značaj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crnogorskih ratnih pobjeda  z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obnovu i  razvoj držav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analizira položaj 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lang w:val="pl-PL"/>
              </w:rPr>
              <w:t>Kravljevini Jugoslaviji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upoređuje  položaj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SFRI, SRJ i SCG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-analizira obnovu samostalnosti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lang w:val="it-IT"/>
              </w:rPr>
              <w:t>Crne Gore i njena strateš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lang w:val="it-IT"/>
              </w:rPr>
              <w:t xml:space="preserve">usmjerenja </w:t>
            </w:r>
            <w:r>
              <w:rPr>
                <w:rFonts w:cs="Trebuchet MS" w:ascii="Trebuchet MS" w:hAnsi="Trebuchet MS"/>
                <w:bCs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Trebuchet MS" w:hAnsi="Trebuchet MS"/>
          <w:b/>
          <w:sz w:val="22"/>
          <w:szCs w:val="22"/>
          <w:lang w:val="pl-PL"/>
        </w:rPr>
        <w:t>14.12. Ispitni katalog za predmetnu oblast: Turistička geografija Crne Gore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finiše turističko-geografski položaj Crne Gore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karakteristike jadranskog mora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braja kriterijume turističke valorizacije planin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morfološke karakteristika planina u funkciji turizm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funkcionalnu podjelu planina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obrazlaže planine samostalne turističke vrijednosti: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i obrazlaže jezera samostalne turističke vrijednosti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i opisuje rijeke samostalne turističke vrijednosti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i opisuje riijeke komplementarne turisičke vrijednost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Nabraja vrste termomineralnih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zvora i pojašnjava mogućnost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jihove valorizacije u turističk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svrh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braja nacionalne parkove i obrazlaže mogućnosti njihove valorizacije u turističke svrhe.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i obrazlaže arheološke turističke vrijednosti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i obrazlaže spomeničke vrijednosti</w:t>
            </w:r>
          </w:p>
          <w:p>
            <w:pPr>
              <w:pStyle w:val="Normal"/>
              <w:ind w:left="173" w:righ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- Navodi i pojašnjava umjetničke i etnografske turističke vrijednost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i obrazlaže gradska naselja kao turističke vrijednosti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i obrazlaže objekte svjetske bašt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braja i obrazlaže materijalne osnove turiz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šnjava promet domaćih i stranih turis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pojam turističko-geografske regije i podjela (Crnogorsko primorje, središnja Crna Gora i sjeverna Crna Gora).</w:t>
            </w:r>
          </w:p>
          <w:p>
            <w:pPr>
              <w:pStyle w:val="Normal"/>
              <w:ind w:left="173" w:hanging="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jašnjava unutrašnju strukturu regije (turistički lokaliteti, turistički centri i mjesta, turističko-geografske zone, turističko-geografska područja i turističko-geografske regije... 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razlaže perspektive razvoja turizma u Crnoj Gori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kazuje na mapi položaj CG u okviru koordonatnog sistem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kazuje na mapi granične prelaze sa susjednim zemljama, analizira strukturu graničnih prelaza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očava i obrazlaže prednosti i nedostatke otvorenosti granica za protok robe i ljudi u funkciji turistiške ponude CG. 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omparacijom, definiše položaj CG u odnosu na glavne turističke pravce uočavajući prednosti i nedostatke u odnosu na konkurentske zemlje prema disperzivnim centrima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rši komparativnu analizu sa konkuretnim zemljama po osnovu polivalnetnosti, kontaktnosti i tranzitnosti i definiše prednosti i nedostake u odnosu na njih.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gledavajući morfološke karakteristike obale i podmorja, fizičko -hemijske i biološke osobine vode,  definiše stepen valorizacije u turističke svrh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jenjuje prirodne turističke potencijale planina na osnovu kriterijuma o turističkoj valorizaciji i vrši njihovu funkcionalnu podjel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jenjuje prirodne turističke potencijale jezera na osnovu kriterijuma o turističkoj valorizaciji i vrši njihovu funkcionalnu podjelu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jenjuje prirodne turističke potencijale rijeka na osnovu kriterijuma o turističkoj valorizaciji i vrši njihovu funkcionalnu podjelu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jenjuje prirodne turističke potencijale rijeka na osnovu kriterijuma o turističkoj valorizaciji i vrši njihovu funkcionalnu podjelu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lizira strukturu temomineralnih izvora u Crnoj Gori i vrednuje mogućosti njihove valorizacij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mparativnom analizom definiše pogodnosti za razvoj različitih oblika turizma u određenim nacionalnim parkovima u CG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očava razliku arheoloških vrijednosti iz različitih perioda. </w:t>
            </w:r>
          </w:p>
          <w:p>
            <w:pPr>
              <w:pStyle w:val="ListParagraph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rši komparativnu analizu turističkih regija u Crnoj Gori na osnovu arheoloških nalazišt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Uočava razliku spomaničkih vrijednosti iz različitih period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rši komparativnu analizu turističkih regija u Crnoj Gori na osnovu broja i značaja spomeničkih vrijednos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rednuje zančaj umjetničkih i etnografskih vrijednosti za turističku ponudu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mparativnom analizom definiše različite uslove za razvoj turističke ponude gradova u Crnoj Gori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finiše različite periode bitne za razvoj Kotora sa osvrtom na mogućnost turističke valorizacije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 primjerima ističe potrebu za očuvanjem prirodnih resursa od svjetskog značaja (Perast)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dlaže prioritete u razvoju materijalne osnove za razvoj turizma u Crnoj Gori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nalizira promet domaćih i stranih turist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gledava mogućnost ujednačenog regionalnog razvoja Crne Gore u odnosu na turističke potencijale i mogućnosti unapređenja regionalne saradnje u oblasti turizma.</w:t>
            </w:r>
          </w:p>
          <w:p>
            <w:pPr>
              <w:pStyle w:val="Normal"/>
              <w:numPr>
                <w:ilvl w:val="0"/>
                <w:numId w:val="24"/>
              </w:numPr>
              <w:ind w:left="173" w:right="57" w:hanging="17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gledavajući ograničavajuće (prostor, infrastruktura, finasije... ) i razvojne faktore (prirodni i antropogeni) definiše mogućnosti razvoja turizma u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3. Ispitni katalog za predmetnu oblast:KULTURNA BAŠTINA CRNE GOR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it-IT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it-IT"/>
        </w:rPr>
      </w:pPr>
      <w:r>
        <w:rPr>
          <w:rFonts w:cs="Arial" w:ascii="Trebuchet MS" w:hAnsi="Trebuchet MS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oretska znanj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munikativne sposobnosti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rišćenje stručne terminologije;</w:t>
      </w:r>
    </w:p>
    <w:p>
      <w:pPr>
        <w:pStyle w:val="Normal"/>
        <w:ind w:left="41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Arial" w:ascii="Trebuchet MS" w:hAnsi="Trebuchet MS"/>
          <w:i/>
          <w:sz w:val="22"/>
          <w:szCs w:val="22"/>
        </w:rPr>
        <w:t>Znanje i vještine koje se provjeravaju: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Navodi osnovne geografsko- kulturne zone u Crnoj Gori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pisuje obilježja spomenika kulture u Herceg Novom (stari grad, crkveni kompleksi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vodi značajne spomenike kulture u opštini Tivat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kulturno nasljeđe-Stari grad Kotor, Kotorska tvrđava, Katedrala Sv. Tripuna, romaničke crkv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karakteristika revitalizovanih crkava u Kotoru, plemićkih palat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barokni Perast-palate i crkv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Pojašnjava suštinu i značaj arheoloških istraživanja u Risnu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</w:rPr>
              <w:t>Poznaje koncept Bokokotorske ikonostasne škol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bjašnjava vrijednost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spomenika kulture u Budvi (star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nb-NO"/>
              </w:rPr>
              <w:t xml:space="preserve">grad, crkve, helenističko-rimska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</w:t>
            </w:r>
            <w:r>
              <w:rPr>
                <w:rFonts w:cs="Trebuchet MS" w:ascii="Trebuchet MS" w:hAnsi="Trebuchet MS"/>
                <w:lang w:val="nb-NO"/>
              </w:rPr>
              <w:t>nekropola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- Poznaje obilježja paštrovskih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lang w:val="nb-NO"/>
              </w:rPr>
              <w:t xml:space="preserve">manastira, Svetog Stefan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- Objašnjava spomeničko nasljeđ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lang w:val="nb-NO"/>
              </w:rPr>
              <w:t>u Baru (stari grad, crkve, ostac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lang w:val="nb-NO"/>
              </w:rPr>
              <w:t xml:space="preserve">islamske kulture, manastiri na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lang w:val="nb-NO"/>
              </w:rPr>
              <w:t xml:space="preserve">ostrvima Skadarskog jezera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 xml:space="preserve">Objašnjava vrijednosti starog grada Ulcinja, starog grada Svača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 xml:space="preserve">Opisuje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 xml:space="preserve">Opisuje najstarije arhitektonske spomenike Podgorice /antička Duklja, ostali antički lokaliteti, manastiri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lang w:val="it-IT"/>
              </w:rPr>
              <w:t>Navodi manastira u opštini Nikšić (Ostrog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avodi spomenike kulture u opštini Beran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spomenike kulture u opštini Bijelo Polj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kulturno nasljeđe u opštini Kolašin (manastir Morača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avodi spomenike u opštini Mojkovac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Poznaje spomenike islamske arhitekture u opštini Plav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kulturno nasljeđe u opštini Pljevlja (spomenici antičke kulture, manastiri, islamska arhitektur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Uočava osnovne geografsko- kulturne zone u Crnoj Gori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Analizira</w:t>
            </w:r>
            <w:r>
              <w:rPr>
                <w:rFonts w:cs="Trebuchet MS" w:ascii="Trebuchet MS" w:hAnsi="Trebuchet MS"/>
                <w:color w:val="000080"/>
              </w:rPr>
              <w:t xml:space="preserve">  </w:t>
            </w:r>
            <w:r>
              <w:rPr>
                <w:rFonts w:cs="Trebuchet MS" w:ascii="Trebuchet MS" w:hAnsi="Trebuchet MS"/>
              </w:rPr>
              <w:t>obilježja spomenika kulture u Herceg Novom (stari grad, crkveni kompleks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l-PL"/>
              </w:rPr>
              <w:t>Razlikuje značajne spomenike kulture u opštini Tivat</w:t>
            </w:r>
            <w:r>
              <w:rPr>
                <w:rFonts w:cs="Trebuchet MS" w:ascii="Trebuchet MS" w:hAnsi="Trebuchet M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ira kulturnog nasljeđa-Stari grad Kotor, Kotorska tvrđava, Katedrala Sv. Tripuna, romaničke crkv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očava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</w:rPr>
              <w:t>karakteristika revitalizovanih crkava u Kotoru, plemićkih palat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ređuje osobine baroknog Perasta-palate i crkv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razlaže koncept Bokokotorske ikonostasne škole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Analizira vrijednosti spomenika kulture u Budvi (stari grad, crkve, helenističko-rimska nekropola)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Analizira obilježja paštrovskih manastira, Svetog Stefana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Analizira spomeničko nasljeđe u Baru (stari grad, crkve, ostaci islamske kulture, manastiri na ostrvima Skadarskog jezera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alizira vrijednosti starog grada Ulcinja, starog grada Svača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alizira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alizira najstarije arhitektonske spomenike Podgorice /antička Duklja, ostali antički lokaliteti, manastiri)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 Razlikuje manastire u opštin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Nikšić (Ostrog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 Razlikuje spomenika kulture u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opštini Beran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Analizira (Demonstrira) znanj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o spomenicima kulture u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pštini Bijelo Polj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brazlaže kulturno nasljeđe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opštini Kolašin (manastir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Morač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Razlikuje spomenika u opštin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Mojkovac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Razlikuje spomenike islamsk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arhitekture u opštini Plav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- Obrazlaže kulturno nasljeđe 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opštini Pljevlja (spomenic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 xml:space="preserve">antičke kulture, manastiri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lang w:val="pl-PL"/>
              </w:rPr>
              <w:t>islamska arhitektura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0000" w:val="clear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4.Ispitni katalog za predmetnu oblast:</w:t>
      </w:r>
      <w:r>
        <w:rPr>
          <w:rFonts w:cs="Arial" w:ascii="Trebuchet MS" w:hAnsi="Trebuchet MS"/>
          <w:i/>
          <w:sz w:val="22"/>
          <w:szCs w:val="22"/>
          <w:lang w:val="pl-PL"/>
        </w:rPr>
        <w:t>.Ekonomija Crne Gor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 xml:space="preserve">Pojašnjava uvođenje tržišnih odnos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šnjava privatizaciju  i denacionalizacij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 xml:space="preserve">Obrazlaže restrukturiranje privred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>Rezimira reformu privredno - pravnog siste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aje osnove privrednog sistema (s posebnim osvrtom na turizam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vodi glavne privredne gran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aje razvoj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ljoprivrede i prehrambe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kstiln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rvopreračivaĉk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alopreračivaĉke industrije, hemijske industrij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aft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oindustrije, građevinarstva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govin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obraćaja, pomorstv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izm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razlaže izvoz i uvo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vodi bruto domaći proizvo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znaje rţište rad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znaje monetarnu politik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Poznaje fiskalnu politik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Poznaje bankarski sistem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Poznaje trţište kapitala i trţište osigur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l-PL"/>
              </w:rPr>
              <w:t>Pojašnjava ekonomski odnosi s Europskom Unijom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l-PL"/>
              </w:rPr>
              <w:t>Pojašnjava ekonomske  odnose  sa međunarodnim institucijam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lang w:val="pl-PL"/>
              </w:rPr>
              <w:t>Pojašnjava ekonomski odnosi s drugim državama Evrope i svijet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Obrazlaže  način uvođenja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tržišnih odnosa u privredu CG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Određuje osnovne karakteristi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tranzicionih procesa u privred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Crne 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 xml:space="preserve">- Analizira osnove privredn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sistema Crne 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da-DK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da-DK"/>
              </w:rPr>
              <w:t xml:space="preserve">- Definiše osnov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da-DK"/>
              </w:rPr>
              <w:t>privredne strukture Crne Go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Određuje glavne karakteristike razvoja pojedinih privrednih gra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 karakteristike razvoja turizma i C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Uočava osnovne makro – ekonomske agregate privrede Crne Go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spoljno – ekonomske tokove privrede Crne Go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nb-N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nb-NO"/>
              </w:rPr>
              <w:t>Analizira odnose CG sa međunarodnim ekonomskim institucijama i odnose CG sa E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Identifikuje  problematiku održivog razvoja u Crnoj Gori 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6.Ispitni katalog za predmetnu oblast:SAVREMENO CRNOGORSKO DRUŠTV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ind w:left="77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rebuchet MS" w:ascii="Trebuchet MS" w:hAnsi="Trebuchet MS"/>
                <w:bCs/>
                <w:lang w:val="nb-NO"/>
              </w:rPr>
              <w:t>Poznaje opšte karakteristike pravnog i političkog sistema Crne Go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oznaje izborni sistem u Crnoj Gori i osnovne profile parlamentarnih političkih partij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>Poznaje orgamizaciju vlasti u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osnovne  karakteristik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lokalne samouprave u Crnoj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 bit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brazovnog 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konfesionalne struktur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u Crnoj Gori i osnovna religijsk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 xml:space="preserve">pitanja i izazove u odnosim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crkve i 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strategije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dnosima prema EU i NATO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ulogu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odnosima u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interkulturala pitanja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pl-PL"/>
              </w:rPr>
              <w:t>običaje 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  <w:t xml:space="preserve">- Poznaje  kulturu  hrane i pić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lang w:val="pl-PL"/>
              </w:rPr>
              <w:t>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lang w:val="pl-PL"/>
              </w:rPr>
            </w:pPr>
            <w:r>
              <w:rPr>
                <w:rFonts w:cs="Trebuchet MS" w:ascii="Trebuchet MS" w:hAnsi="Trebuchet MS"/>
                <w:bCs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Efektna prezentacija  opšt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karakteristika pravnog i političk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sistema Crne Gor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Sposobnost kratkog i jasn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objašnjenja izbornog sistema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partijske struktur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Efektno objašnjenje orgamiz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vlasti u Crnoj Gori i osnovn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karakteristika lokal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Prezentacija suštine obrazovnog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Sposobnost efektne ekspl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konfesionalne strukture u Crnoj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Gori i osnovnih religijskih pitanja 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izazova u odnosima crkve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Sposobnost kratkog i jasno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objašnjenja odnos  Crne Gor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prema EU i NATO i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- Jasno informisanje 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mogućnostima rekreacije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 xml:space="preserve">sportskih i kulturnih događaj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- Prezentiranje kulture hrane i pića u Crnoj Gori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14.16. Ispitni katalog za predmetnu oblast: ZAKONSKA REGULATIVA U OBLASTI TURIZMA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</w:t>
      </w:r>
      <w:r>
        <w:rPr>
          <w:rFonts w:cs="Arial" w:ascii="Trebuchet MS" w:hAnsi="Trebuchet MS"/>
          <w:i/>
          <w:sz w:val="22"/>
          <w:szCs w:val="22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  <w:lang w:val="pt-BR"/>
        </w:rPr>
      </w:pPr>
      <w:r>
        <w:rPr>
          <w:rFonts w:cs="Arial" w:ascii="Trebuchet MS" w:hAnsi="Trebuchet MS"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pl-PL"/>
        </w:rPr>
        <w:t xml:space="preserve">         </w:t>
      </w:r>
      <w:r>
        <w:rPr>
          <w:rFonts w:cs="Arial" w:ascii="Trebuchet MS" w:hAnsi="Trebuchet MS"/>
          <w:i/>
          <w:sz w:val="22"/>
          <w:szCs w:val="22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nb-NO"/>
        </w:rPr>
      </w:pPr>
      <w:r>
        <w:rPr>
          <w:rFonts w:cs="Arial" w:ascii="Trebuchet MS" w:hAnsi="Trebuchet MS"/>
          <w:i/>
          <w:sz w:val="22"/>
          <w:szCs w:val="22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nb-NO"/>
        </w:rPr>
        <w:t xml:space="preserve">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, navodi subjekte i načela turističke djelatno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brazlaže turističku agenciju kao organizatora putovanja (prava i obaveze turističke agencije i putnik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Obrazlaže  turističku agenciju u ulozi posrednik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brazlaže ugovor o putova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Opisuje program puto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ove turistički vodič, turistički pratilac, turistički animator, turistički zastupni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Navodi oblkei turističkih uslug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i subjekte ugostiteljske djelatno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braja vrste ugostiteljskih objek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blike ponude ugostiteljskih uslug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klasifikaciju i kategorizaciju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suje ugostiteljske usluge u domaćinst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podjelu,režim rada i organe 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zadatke lokalnih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nacionalna turistička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oblike finansiranja rada turističkih organizac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pojam izletnička taksa i turistička taksa i članski doprino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boravišnue tak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slučajeve u kojima se ne plaća ili u kojima je umanjena boravišna taksa i način naplate boravišne tak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Pojašnjava visinu  boravišne takse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vrste i  kategorije ugostiteljskih objekat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vrste smještajnih jedinica;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Definiše pojam zastićena prirodna dobra</w:t>
            </w:r>
          </w:p>
          <w:p>
            <w:pPr>
              <w:pStyle w:val="ListParagrap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Navodi ciljeve  razvoja turizma</w:t>
            </w:r>
          </w:p>
          <w:p>
            <w:pPr>
              <w:pStyle w:val="ListParagrap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>Rezimira očekivani razvoj turizma do 2020 godine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  <w:bCs/>
              </w:rPr>
              <w:t>- Uočava specifičnosti turističke djelatnosti i oblike u kojima se ona pruža;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  <w:bCs/>
              </w:rPr>
              <w:t>- Razlikuje turističke agencije u skladu sa njihovom podjelom, kao i prava i obaveza putnika u skladu sa zaključenim ugovorom o putovanju;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  <w:bCs/>
              </w:rPr>
              <w:t>- Analizira režima rada turističkih vodiča u Crnoj G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rFonts w:cs="Arial" w:ascii="Trebuchet MS" w:hAnsi="Trebuchet MS"/>
                <w:bCs/>
              </w:rPr>
              <w:t>Analizira strukturu i osnovne elemente  programa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Pronalazi razlike između turističkog vodiča i turističkog pratioca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   Razlikuje vrste ugostiteljskih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objekat i subjekte koji izdaju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odobrenje za 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</w:rPr>
              <w:t>Daje primjere vrsta i kategorija ugostiteljskih objekata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</w:rPr>
              <w:t>- Razlikuje način funkcionisanja Nacionalne i lokalnih turističkih organizacija;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Trebuchet MS" w:hAnsi="Trebuchet MS"/>
              </w:rPr>
              <w:t xml:space="preserve">- Daje primjere osnovnih vidova finansiranja turističkih organizacija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</w:rPr>
              <w:t>- Analizira institut boravišne takse kao i obaveze plaćanja iste, njene izuzetke, kao i način naplate i visinu zakonski definisanog iznosa</w:t>
            </w:r>
            <w:r>
              <w:rPr>
                <w:rFonts w:cs="Arial" w:ascii="Trebuchet MS" w:hAnsi="Trebuchet MS"/>
                <w:color w:val="FF0000"/>
              </w:rPr>
              <w:t>.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</w:rPr>
              <w:t>Razlikuje klasifikacije ugostiljskih objekata kao i vrste smještajnih jedinica i njihovih kategorij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</w:rPr>
              <w:t xml:space="preserve">razlikuje  podjelu  zaštićenih područja, kao i režima njihovog upravljanja.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alizira osnovne  strateške smjernica Master plana za razvoj turiznma do 2020 godine.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b/>
          <w:sz w:val="22"/>
          <w:szCs w:val="22"/>
          <w:lang w:val="pl-PL"/>
        </w:rPr>
        <w:t>14.17. Ispitni katalog za predmetnu oblast: ORGANIZACIJA  I  VOĐENJE  TURISTIČKIH TURA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Trebuchet MS" w:hAnsi="Trebuchet MS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</w:t>
      </w:r>
      <w:r>
        <w:rPr>
          <w:rFonts w:cs="Arial" w:ascii="Trebuchet MS" w:hAnsi="Trebuchet MS"/>
          <w:i/>
          <w:sz w:val="22"/>
          <w:szCs w:val="22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imjena teoretskih znanja u praktičnom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Organizacije rada na radnom mjest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rišćenje opreme i inventar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reativnost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munikacije sa saradnicima i korisnicima usluga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Korišćenje stručne terminologije u radu;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nanje stanih jezika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</w:t>
      </w:r>
      <w:r>
        <w:rPr>
          <w:rFonts w:cs="Arial" w:ascii="Trebuchet MS" w:hAnsi="Trebuchet MS"/>
          <w:i/>
          <w:sz w:val="22"/>
          <w:szCs w:val="22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ISPITNI KATA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l-PL"/>
              </w:rPr>
              <w:t>PC, LCD projektor, projekciono platno, CD, DVD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highlight w:val="green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highlight w:val="green"/>
                <w:lang w:val="it-IT"/>
              </w:rPr>
              <w:t>Oprem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highlight w:val="green"/>
                <w:lang w:val="it-IT"/>
              </w:rPr>
              <w:t>Autobus sa opremom za turističko vođenje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it-IT"/>
              </w:rPr>
              <w:t>Definiše pojam i navodi vrste turisti</w:t>
            </w:r>
            <w:r>
              <w:rPr>
                <w:rFonts w:cs="Trebuchet MS" w:ascii="Trebuchet MS" w:hAnsi="Trebuchet MS"/>
              </w:rPr>
              <w:t>č</w:t>
            </w:r>
            <w:r>
              <w:rPr>
                <w:rFonts w:cs="Trebuchet MS" w:ascii="Trebuchet MS" w:hAnsi="Trebuchet MS"/>
                <w:lang w:val="it-IT"/>
              </w:rPr>
              <w:t>kih vodi</w:t>
            </w:r>
            <w:r>
              <w:rPr>
                <w:rFonts w:cs="Trebuchet MS" w:ascii="Trebuchet MS" w:hAnsi="Trebuchet MS"/>
              </w:rPr>
              <w:t>č</w:t>
            </w:r>
            <w:r>
              <w:rPr>
                <w:rFonts w:cs="Trebuchet MS" w:ascii="Trebuchet MS" w:hAnsi="Trebuchet MS"/>
                <w:lang w:val="it-IT"/>
              </w:rPr>
              <w:t xml:space="preserve">a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it-IT"/>
              </w:rPr>
              <w:t>Obrazlaže specifi</w:t>
            </w:r>
            <w:r>
              <w:rPr>
                <w:rFonts w:cs="Trebuchet MS" w:ascii="Trebuchet MS" w:hAnsi="Trebuchet MS"/>
              </w:rPr>
              <w:t>č</w:t>
            </w:r>
            <w:r>
              <w:rPr>
                <w:rFonts w:cs="Trebuchet MS" w:ascii="Trebuchet MS" w:hAnsi="Trebuchet MS"/>
                <w:lang w:val="it-IT"/>
              </w:rPr>
              <w:t>nost  rada turisti</w:t>
            </w:r>
            <w:r>
              <w:rPr>
                <w:rFonts w:cs="Trebuchet MS" w:ascii="Trebuchet MS" w:hAnsi="Trebuchet MS"/>
              </w:rPr>
              <w:t>č</w:t>
            </w:r>
            <w:r>
              <w:rPr>
                <w:rFonts w:cs="Trebuchet MS" w:ascii="Trebuchet MS" w:hAnsi="Trebuchet MS"/>
                <w:lang w:val="it-IT"/>
              </w:rPr>
              <w:t>kog vodi</w:t>
            </w:r>
            <w:r>
              <w:rPr>
                <w:rFonts w:cs="Trebuchet MS" w:ascii="Trebuchet MS" w:hAnsi="Trebuchet MS"/>
              </w:rPr>
              <w:t>č</w:t>
            </w:r>
            <w:r>
              <w:rPr>
                <w:rFonts w:cs="Trebuchet MS" w:ascii="Trebuchet MS" w:hAnsi="Trebuchet MS"/>
                <w:lang w:val="it-IT"/>
              </w:rPr>
              <w:t>a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it-IT"/>
              </w:rPr>
              <w:t>Objašnjava planiranje i pripremu programa vo</w:t>
            </w:r>
            <w:r>
              <w:rPr>
                <w:rFonts w:cs="Trebuchet MS" w:ascii="Trebuchet MS" w:hAnsi="Trebuchet MS"/>
              </w:rPr>
              <w:t xml:space="preserve">đenja u odnosu na prevozno sredstvo i dužinu trajanja izleta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Navodi uloge turističkog vodiča u izvođenju turističkog aranžmana: informator, promoter, animator, stimulator potrošnje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Obrazlaže etiku u pozivu turističkog vodiča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ripremu i vođenje ture istorijskih mjes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pripremu i vođenje manastirske tu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pripremu i vođenje hodočasničke tu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pripremu i vođenje ture Nacionalnih parkov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Opisuje pripremu i vođenje tematske ture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- Vodi poslovnu dokumentaciju z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urističkog vodiča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Primjenjuje različite način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vođenja poslovne evidencije u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hotelsko-turističkim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preduzećima;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Koristi instrumente turističkog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rometa;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-Primjenjuje tehnike ophođenj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prema VIP gostima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- Demonstrira postupak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poznavanja, pokazivanja 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ručnog objašnjavanj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jetiocim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- Prirodnih potencijala i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pecifičnosti u okviru destinacij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 Daje primjere kulturno istorijski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pomeni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 Dje primjere mjetničkih djel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 Etnografskih i drugih znamenit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- Istorijskih događaja, ličnosti 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legendi o tim događajima i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ličnosti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-Privrednih i političkih događaja i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dešavan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-Pojedinih mjesta i područ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 xml:space="preserve">- Razlikuje vrste ugovora koji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 xml:space="preserve">definišu odnose između hotela 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it-IT"/>
              </w:rPr>
              <w:t>trećih l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- Demonstrira pružanje uslug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vodiča savjesno i stručno u sklad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sa standardima i zakonskim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odredbama u turizmu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ugostiteljstvu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-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izvođenje ture istorijskih mje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r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izvođenje  manastirske tur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priprema i demonstri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 xml:space="preserve">izvođenje hodočasničke tur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priprema i demonstrir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izvođenje ture Nacionalnih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parkov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-  </w:t>
            </w: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priprema idemonstrir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izvođenje tematske ture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  <w:lang w:val="it-IT"/>
        </w:rPr>
      </w:pPr>
      <w:r>
        <w:rPr>
          <w:rFonts w:cs="Arial" w:ascii="Trebuchet MS" w:hAnsi="Trebuchet MS"/>
          <w:b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. Plan realizacije programa obrazovanja:</w:t>
        <w:br/>
      </w:r>
    </w:p>
    <w:p>
      <w:pPr>
        <w:pStyle w:val="Normal"/>
        <w:ind w:left="426" w:hanging="426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</w:t>
      </w:r>
      <w:r>
        <w:rPr>
          <w:rFonts w:cs="Arial" w:ascii="Trebuchet MS" w:hAnsi="Trebuchet MS"/>
          <w:color w:val="000000"/>
          <w:sz w:val="22"/>
          <w:szCs w:val="22"/>
        </w:rPr>
        <w:t>Program obrazovanja traje 1102,50 časa:</w:t>
      </w:r>
    </w:p>
    <w:p>
      <w:pPr>
        <w:pStyle w:val="Normal"/>
        <w:ind w:left="426" w:hanging="426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pšti teorijski dio programa 320 časova;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osebni dio programa 250 časova;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raktični dio programa 350 časov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182, 5 časova pripreme</w:t>
      </w:r>
      <w:r>
        <w:rPr>
          <w:rFonts w:cs="Arial" w:ascii="Trebuchet MS" w:hAnsi="Trebuchet MS"/>
          <w:color w:val="339966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br/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uku, po mogućnosti, realizovati u prijepodnevnim časovima, radi lakšeg održavanja radne atmosfere, koncetracije i motivacije polaznika.</w:t>
      </w:r>
    </w:p>
    <w:p>
      <w:pPr>
        <w:pStyle w:val="Normal"/>
        <w:ind w:left="426" w:hanging="42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6" w:hanging="76"/>
        <w:rPr/>
      </w:pPr>
      <w:r>
        <w:rPr>
          <w:rFonts w:cs="Arial" w:ascii="Trebuchet MS" w:hAnsi="Trebuchet MS"/>
          <w:b/>
          <w:sz w:val="22"/>
          <w:szCs w:val="22"/>
        </w:rPr>
        <w:t>16. Napredovanje.provjeravanje i vrednovanje:</w:t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76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>16.1. Napredovanje:</w:t>
      </w:r>
    </w:p>
    <w:p>
      <w:pPr>
        <w:pStyle w:val="Normal"/>
        <w:ind w:left="360" w:hanging="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Savladavanje jednostavnih vještina je uslov za prelazak na usvajanje složenijih vještina.</w:t>
      </w:r>
    </w:p>
    <w:p>
      <w:pPr>
        <w:pStyle w:val="Normal"/>
        <w:ind w:left="360" w:hanging="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16.2. Provjeravanje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137" w:hanging="777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U toku programa obrazovanja</w:t>
      </w:r>
      <w:r>
        <w:rPr>
          <w:rFonts w:cs="Arial" w:ascii="Trebuchet MS" w:hAnsi="Trebuchet MS"/>
          <w:sz w:val="22"/>
          <w:szCs w:val="22"/>
        </w:rPr>
        <w:t xml:space="preserve"> poslije svake zaokružene cjeline, izvršiti provjeru znanja i vještin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Na kraju programa obrazovanja</w:t>
      </w:r>
      <w:r>
        <w:rPr>
          <w:rFonts w:cs="Arial" w:ascii="Trebuchet MS" w:hAnsi="Trebuchet MS"/>
          <w:sz w:val="22"/>
          <w:szCs w:val="22"/>
        </w:rPr>
        <w:t xml:space="preserve"> organizuje se završna provjera znanja i praktična osposobljenost polaznika.</w:t>
      </w:r>
    </w:p>
    <w:p>
      <w:pPr>
        <w:pStyle w:val="Normal"/>
        <w:ind w:left="108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6.3. Vrednovanje </w:t>
      </w:r>
    </w:p>
    <w:p>
      <w:pPr>
        <w:pStyle w:val="Normal"/>
        <w:ind w:left="108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Arial" w:ascii="Trebuchet MS" w:hAnsi="Trebuchet MS"/>
          <w:sz w:val="22"/>
          <w:szCs w:val="22"/>
        </w:rPr>
        <w:t>Uspješnost na provjerama u toku obuke, obavezno, uzeti u obzir prilikom završne provjer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Arial" w:ascii="Trebuchet MS" w:hAnsi="Trebuchet MS"/>
          <w:sz w:val="22"/>
          <w:szCs w:val="22"/>
        </w:rPr>
        <w:t>Vrednovanje na završnoj provjeri treba vršiti na sledeći način: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olaznik je ovladao svim vještinama i znanjima utvrđenim standardom za zanimanje  Turistički vodič/kinja </w:t>
      </w:r>
      <w:r>
        <w:rPr>
          <w:rFonts w:cs="Arial" w:ascii="Trebuchet MS" w:hAnsi="Trebuchet MS"/>
          <w:b/>
          <w:sz w:val="22"/>
          <w:szCs w:val="22"/>
        </w:rPr>
        <w:t>na visokom nivou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olaznik je ovladao svim vještinama i znanjima utvrđenim standardom za zanimanje  Turistički vodič/kinja </w:t>
      </w:r>
      <w:r>
        <w:rPr>
          <w:rFonts w:cs="Arial" w:ascii="Trebuchet MS" w:hAnsi="Trebuchet MS"/>
          <w:b/>
          <w:sz w:val="22"/>
          <w:szCs w:val="22"/>
        </w:rPr>
        <w:t>na zadovoljavajućem nivou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22"/>
          <w:szCs w:val="22"/>
        </w:rPr>
        <w:t>Polaznik</w:t>
      </w:r>
      <w:r>
        <w:rPr>
          <w:rFonts w:cs="Arial" w:ascii="Trebuchet MS" w:hAnsi="Trebuchet MS"/>
          <w:b/>
          <w:sz w:val="22"/>
          <w:szCs w:val="22"/>
        </w:rPr>
        <w:t xml:space="preserve"> nije</w:t>
      </w:r>
      <w:r>
        <w:rPr>
          <w:rFonts w:cs="Arial" w:ascii="Trebuchet MS" w:hAnsi="Trebuchet MS"/>
          <w:sz w:val="22"/>
          <w:szCs w:val="22"/>
        </w:rPr>
        <w:t xml:space="preserve"> ovladao svim vještinama i znanjima utvrđenim standardom za zanimanje Turistički vodič/kinja na zadovoljavajućem nivou.</w:t>
      </w:r>
    </w:p>
    <w:p>
      <w:pPr>
        <w:pStyle w:val="Normal"/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7. Stručne kompentencije nastavnog kadra, instruktora za predmetne oblasti programa obrazovanja:</w:t>
      </w:r>
    </w:p>
    <w:p>
      <w:pPr>
        <w:pStyle w:val="Normal"/>
        <w:ind w:left="360" w:hanging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j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VII stpen školske spreme iz oblasti ekonom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rij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VII stepen školske spreme iz oblasti istor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rija svij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VII stepen školske spreme iz oblasti istorije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orija, umjetnosti, kulture, arhitek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VII stepen školske spreme iz oblasti istorije umjetnosti i arheolo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unikacijske tehnike i vješt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manje VII stepen školske spreme iz oblasti psihologije, andragogije  i sociologije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ulturna baštin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jmanje VII stepen školske spreme iz oblasti istorije umjetnosti, arheologije, kulturologij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enadžment grupa</w:t>
      </w:r>
    </w:p>
    <w:p>
      <w:pPr>
        <w:pStyle w:val="Normal"/>
        <w:ind w:left="195" w:hanging="0"/>
        <w:rPr/>
      </w:pPr>
      <w:r>
        <w:rPr>
          <w:rFonts w:cs="Arial" w:ascii="Arial" w:hAnsi="Arial"/>
          <w:b/>
          <w:lang w:val="it-IT"/>
        </w:rPr>
        <w:t xml:space="preserve">-  </w:t>
      </w:r>
      <w:r>
        <w:rPr>
          <w:rFonts w:cs="Arial" w:ascii="Arial" w:hAnsi="Arial"/>
          <w:lang w:val="it-IT"/>
        </w:rPr>
        <w:t>najmanje VII stepen školske spreme iz oblasti turizma, ekonomije, sociologi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ionalna et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>najmanje VII stepen školske spreme iz oblasti sociologi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va pomo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najmanje VII stepen školske spreme iz oblasti medicin</w:t>
      </w:r>
    </w:p>
    <w:p>
      <w:pPr>
        <w:pStyle w:val="Normal"/>
        <w:ind w:left="195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ističke regije svijet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jmanje VII stepen školske spreme iz oblasti turizma i geografije,  turizma, geografij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istička geografija Crne Gor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jmanje VII stepen školske spreme iz oblasti turizma i geografije,  turizma, geografi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istički biznis i vješt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najmanje VII stepen školske spreme u oblasti ekonomije, turizma,  menadžment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ođenje osoba sa posebnim potreb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jmanje VII stpen stručne spreme iz oblasti defektologije,  psihologi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Zakonski i politički sistem EU</w:t>
      </w:r>
    </w:p>
    <w:p>
      <w:pPr>
        <w:pStyle w:val="Normal"/>
        <w:rPr/>
      </w:pPr>
      <w:r>
        <w:rPr>
          <w:rFonts w:eastAsia="Arial" w:cs="Arial" w:ascii="Arial" w:hAnsi="Arial"/>
          <w:b/>
          <w:lang w:val="da-DK"/>
        </w:rPr>
        <w:t xml:space="preserve">  </w:t>
      </w:r>
      <w:r>
        <w:rPr>
          <w:rFonts w:cs="Arial" w:ascii="Arial" w:hAnsi="Arial"/>
          <w:lang w:val="da-DK"/>
        </w:rPr>
        <w:t>- najmanje VII stepen stručne spreme iz oblasti prava</w:t>
      </w:r>
    </w:p>
    <w:p>
      <w:pPr>
        <w:pStyle w:val="Normal"/>
        <w:rPr>
          <w:rFonts w:ascii="Arial" w:hAnsi="Arial" w:eastAsia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Zakonska regulativa iz oblasti turizma</w:t>
      </w:r>
    </w:p>
    <w:p>
      <w:pPr>
        <w:pStyle w:val="Normal"/>
        <w:rPr/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 xml:space="preserve">- </w:t>
      </w:r>
      <w:r>
        <w:rPr>
          <w:rFonts w:cs="Arial" w:ascii="Arial" w:hAnsi="Arial"/>
          <w:lang w:val="da-DK"/>
        </w:rPr>
        <w:t>najmanje VII stepen stručne spreme iz oblasti prava, turizma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Savremeno crnogorsko društvo 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- </w:t>
      </w:r>
      <w:r>
        <w:rPr>
          <w:rFonts w:cs="Arial" w:ascii="Arial" w:hAnsi="Arial"/>
          <w:lang w:val="da-DK"/>
        </w:rPr>
        <w:t>najmanje VII stepen stručne spreme iz oblasti prava, ekonomije</w:t>
      </w:r>
    </w:p>
    <w:p>
      <w:pPr>
        <w:pStyle w:val="Normal"/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a-DK"/>
        </w:rPr>
      </w:pPr>
      <w:r>
        <w:rPr>
          <w:rFonts w:cs="Arial" w:ascii="Arial" w:hAnsi="Arial"/>
          <w:b/>
          <w:color w:val="FF0000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Organizacija i vođenje tura</w:t>
      </w:r>
    </w:p>
    <w:p>
      <w:pPr>
        <w:pStyle w:val="Normal"/>
        <w:rPr/>
      </w:pPr>
      <w:r>
        <w:rPr>
          <w:rFonts w:eastAsia="Arial" w:cs="Arial" w:ascii="Arial" w:hAnsi="Arial"/>
          <w:b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-    najmanje VII stepen školeske spreme iz oblasti turizma, sa iskustvom od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  </w:t>
      </w:r>
      <w:r>
        <w:rPr>
          <w:rFonts w:cs="Arial" w:ascii="Arial" w:hAnsi="Arial"/>
          <w:lang w:val="da-DK"/>
        </w:rPr>
        <w:t>najmanje 3 godine kao turistički vodić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-   licenciranii turistički vodič</w:t>
      </w:r>
    </w:p>
    <w:p>
      <w:pPr>
        <w:pStyle w:val="Normal"/>
        <w:ind w:left="709" w:hanging="349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apomena: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2"/>
          <w:szCs w:val="22"/>
        </w:rPr>
        <w:t>Nastavni kadar mora biti andragoško-didaktičko-metodički osposobljen za rad sa odraslim polaznicima prema programu koji je usvojio Savjet za obrazovanje odraslih.</w:t>
      </w:r>
    </w:p>
    <w:p>
      <w:pPr>
        <w:pStyle w:val="Normal"/>
        <w:ind w:left="709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76"/>
        <w:rPr/>
      </w:pPr>
      <w:r>
        <w:rPr>
          <w:rFonts w:cs="Arial" w:ascii="Trebuchet MS" w:hAnsi="Trebuchet MS"/>
          <w:b/>
          <w:sz w:val="22"/>
          <w:szCs w:val="22"/>
        </w:rPr>
        <w:t>18. Kvalifikacija koja se dobija po završetku programa obrazovanja :</w:t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first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uristički vodič/kinja</w:t>
      </w:r>
    </w:p>
    <w:p>
      <w:pPr>
        <w:pStyle w:val="Normal"/>
        <w:ind w:left="360" w:hanging="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19. Dokument koji se dobija po završetku programa obrazovanj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biće regulisano u skladu sa Zakonom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cs="Arial" w:ascii="Trebuchet MS" w:hAnsi="Trebuchet MS"/>
          <w:b/>
          <w:sz w:val="22"/>
          <w:szCs w:val="22"/>
        </w:rPr>
        <w:t>20. Autori programa, predlagači programa, datum prijema i ko je odobrio program:</w:t>
      </w:r>
    </w:p>
    <w:p>
      <w:pPr>
        <w:pStyle w:val="Normal"/>
        <w:ind w:left="709" w:hanging="425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ebojša Popović, Ministarstvo turizma i zaštite životne sredi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de Ratković, Fakultet za biznic i turizam Budv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rko Lacmanovic, Fakulltet za turizam, Bar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Đurđica Perović, Fakultet za turizam Kotor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ušan Bošković, Centar za stručno obrazovanj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440" w:hanging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jiljana Garić, Centar za stručno obrazovanje</w:t>
      </w:r>
    </w:p>
    <w:p>
      <w:pPr>
        <w:pStyle w:val="Normal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Stručni konsultant: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          </w:t>
      </w:r>
      <w:r>
        <w:rPr>
          <w:rFonts w:cs="Arial" w:ascii="Trebuchet MS" w:hAnsi="Trebuchet MS"/>
          <w:sz w:val="22"/>
          <w:szCs w:val="22"/>
        </w:rPr>
        <w:t>Miro Đukanović, iskusni turistički vodič, Kotor.</w:t>
      </w:r>
      <w:r>
        <w:br w:type="page"/>
      </w:r>
    </w:p>
    <w:p>
      <w:pPr>
        <w:pStyle w:val="Normal"/>
        <w:ind w:right="-360" w:hanging="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ind w:right="-360" w:hanging="0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Predlagač programa: Centar za stručno obrazovanje</w:t>
      </w:r>
    </w:p>
    <w:p>
      <w:pPr>
        <w:pStyle w:val="Normal"/>
        <w:ind w:right="-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-36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Program je usvojen na I sjednici Savjeta za obrazovanje odraslih          .godine.</w:t>
      </w:r>
    </w:p>
    <w:p>
      <w:pPr>
        <w:pStyle w:val="Normal"/>
        <w:ind w:right="-36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Trebuchet MS" w:hAnsi="Trebuchet MS" w:cs="Arial"/>
          <w:b/>
          <w:b/>
          <w:sz w:val="28"/>
          <w:szCs w:val="28"/>
          <w:lang w:val="sl-SI"/>
        </w:rPr>
      </w:pPr>
      <w:r>
        <w:rPr>
          <w:rFonts w:cs="Arial" w:ascii="Trebuchet MS" w:hAnsi="Trebuchet MS"/>
          <w:b/>
          <w:sz w:val="28"/>
          <w:szCs w:val="28"/>
          <w:lang w:val="sl-SI"/>
        </w:rPr>
        <w:t>UPUTSTVO ZA TRENERA</w:t>
      </w:r>
    </w:p>
    <w:p>
      <w:pPr>
        <w:pStyle w:val="Normal"/>
        <w:ind w:right="-360" w:hanging="0"/>
        <w:jc w:val="center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  <w:t>ZA OBUKU TURISTIČKIH VODIČA/KINJA</w:t>
      </w:r>
    </w:p>
    <w:p>
      <w:pPr>
        <w:pStyle w:val="Normal"/>
        <w:ind w:right="-360" w:hanging="0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cs="Arial" w:ascii="Trebuchet MS" w:hAnsi="Trebuchet MS"/>
          <w:b/>
          <w:sz w:val="22"/>
          <w:szCs w:val="22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</w:rPr>
        <w:t>I Faza: Priprema za realizaciju programa obrazovanja - određivanje nastavnog materijala</w:t>
      </w:r>
      <w:r>
        <w:rPr>
          <w:rFonts w:cs="Arial" w:ascii="Trebuchet MS" w:hAnsi="Trebuchet MS"/>
        </w:rPr>
        <w:t xml:space="preserve"> (npr. 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II Faza: Uvodni dio  realizovati kroz  tem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dstavljanj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oznavanje sa kandidatim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oznavanje sa predmetom u kontekstu zanimanj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loga i značaj  grane iz koje je zanimanj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šljenje kandida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III Faza:Definisanje indukcionog  modula </w:t>
      </w:r>
      <w:r>
        <w:rPr>
          <w:rFonts w:cs="Arial" w:ascii="Trebuchet MS" w:hAnsi="Trebuchet MS"/>
          <w:bCs/>
        </w:rPr>
        <w:t>(modul čiji se dijelovi koriste tokom cijele obuke),</w:t>
      </w:r>
      <w:r>
        <w:rPr>
          <w:rFonts w:cs="Arial" w:ascii="Trebuchet MS" w:hAnsi="Trebuchet M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Trebuchet MS" w:hAnsi="Trebuchet MS"/>
          <w:b/>
        </w:rPr>
        <w:t xml:space="preserve">Karakteristike zanimanja za koje su se kandidati opredijelili </w:t>
      </w:r>
      <w:r>
        <w:rPr>
          <w:rFonts w:cs="Arial" w:ascii="Trebuchet MS" w:hAnsi="Trebuchet M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Trebuchet MS" w:hAnsi="Trebuchet MS"/>
          <w:b/>
        </w:rPr>
        <w:t xml:space="preserve">Profil radnika za određeno zanimanje </w:t>
      </w:r>
      <w:r>
        <w:rPr>
          <w:rFonts w:cs="Arial" w:ascii="Trebuchet MS" w:hAnsi="Trebuchet M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</w:rPr>
        <w:t>IV Faza: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Trebuchet MS" w:hAnsi="Trebuchet MS"/>
          <w:b/>
        </w:rPr>
        <w:t>Definisanje svih modula programa obrazovanja neophodnih za određeno zanimanje</w:t>
      </w:r>
      <w:r>
        <w:rPr>
          <w:rFonts w:cs="Arial" w:ascii="Trebuchet MS" w:hAnsi="Trebuchet MS"/>
          <w:bCs/>
        </w:rPr>
        <w:t>, pri čemu</w:t>
      </w:r>
      <w:r>
        <w:rPr>
          <w:rFonts w:cs="Arial" w:ascii="Trebuchet MS" w:hAnsi="Trebuchet M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ind w:left="0" w:hanging="0"/>
        <w:rPr/>
      </w:pPr>
      <w:r>
        <w:rPr>
          <w:rFonts w:eastAsia="Trebuchet MS" w:cs="Trebuchet MS" w:ascii="Trebuchet MS" w:hAnsi="Trebuchet MS"/>
          <w:sz w:val="24"/>
          <w:lang w:val="sr-Latn-CS"/>
        </w:rPr>
        <w:t xml:space="preserve">    </w:t>
      </w:r>
      <w:r>
        <w:rPr>
          <w:rFonts w:cs="Arial" w:ascii="Trebuchet MS" w:hAnsi="Trebuchet MS"/>
          <w:sz w:val="24"/>
          <w:lang w:val="sr-Latn-CS"/>
        </w:rPr>
        <w:t>V Faza: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</w:t>
      </w:r>
      <w:r>
        <w:rPr>
          <w:rFonts w:cs="Arial" w:ascii="Trebuchet MS" w:hAnsi="Trebuchet MS"/>
          <w:b w:val="false"/>
          <w:sz w:val="24"/>
          <w:lang w:val="sr-Latn-CS"/>
        </w:rPr>
        <w:t>Određivanje vremena neophodnog za praktičnu obuku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Cs/>
          <w:sz w:val="24"/>
          <w:lang w:val="sr-Latn-CS"/>
        </w:rPr>
      </w:pPr>
      <w:r>
        <w:rPr>
          <w:rFonts w:cs="Arial" w:ascii="Trebuchet MS" w:hAnsi="Trebuchet MS"/>
          <w:bCs/>
          <w:sz w:val="24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VI Faza: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b/>
          <w:bCs/>
        </w:rPr>
        <w:t>Način provjere znanja kandidata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Indent"/>
        <w:ind w:left="360" w:hanging="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 w:val="false"/>
          <w:bCs w:val="false"/>
          <w:i/>
          <w:iCs/>
          <w:sz w:val="24"/>
          <w:u w:val="single"/>
        </w:rPr>
        <w:t>Napomena:</w:t>
      </w:r>
      <w:r>
        <w:rPr>
          <w:rFonts w:cs="Arial" w:ascii="Trebuchet MS" w:hAnsi="Trebuchet MS"/>
          <w:sz w:val="24"/>
        </w:rPr>
        <w:t xml:space="preserve"> U cilju pojašnjenja detaljno je razrađena tačka 4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br/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  <w:b/>
        </w:rPr>
        <w:t>1. Upoznavanje polaznika/ca sa zanimanjem/poslovim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Arial" w:ascii="Trebuchet MS" w:hAnsi="Trebuchet MS"/>
          <w:b/>
        </w:rPr>
        <w:t>2. Organizacija radnog mjesta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iprema radnog prostora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>li</w:t>
      </w:r>
      <w:r>
        <w:rPr>
          <w:rFonts w:cs="Arial" w:ascii="Trebuchet MS" w:hAnsi="Trebuchet MS"/>
          <w:bCs/>
          <w:lang w:val="sr-CS"/>
        </w:rPr>
        <w:t xml:space="preserve">čna </w:t>
      </w:r>
      <w:r>
        <w:rPr>
          <w:rFonts w:cs="Arial" w:ascii="Trebuchet MS" w:hAnsi="Trebuchet MS"/>
          <w:bCs/>
        </w:rPr>
        <w:t>priprema za rad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Praktično upoznavanje polaznika/ca sa organizacijom i načinom rada turisitčkog vodiča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rebuchet MS" w:hAnsi="Trebuchet MS"/>
        </w:rPr>
        <w:t>prava, obaveze i dužnosti lica koja obavljaju poslove turističkog vodiča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ecifičnosti rada turističkog vodiča</w:t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b/>
        </w:rPr>
        <w:t>Praktično osposobljavanje polaznika/ca za planiranje i pripremu vođenja turisitčkih tura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>Demonstracija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čina planiranja i pripreme vođenja turističkih tura u odnosu na prevozno sredstvo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čina planiranja i pripreme vođenja turističkih tura u odnosu na dužinu trajanja izlet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aktični rad polaznika/ce: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laniranje i priprema vođenja turističkih tura u odnosu na prevozno sredstvo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laniranje i priprema vođenja turističkih tura u odnosu na dužinu trajanja izlet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poznavanje polaznika/ca sa instrumentima plaćanja i vrstama ugovora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</w:rPr>
        <w:t>6.Upoznavanje polaznika/ca sa ulogom turističkog vodiča u izvođenju turističkog aranžmana: informator, promoter, animator, stimulator potroš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</w:rPr>
        <w:t>Upoznavanje polaznika/ca sa značajem etike u pozivu turističkog vodič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b/>
        </w:rPr>
        <w:t>Upoznavanje polaznika/ca sa ulogom turističkog vodiča kao koordinatora, posrednik i organizator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b/>
        </w:rPr>
        <w:t>Upoznavanje polaznika/ca sa ulogom turističkog vodiča za sigurnost izvođenja turisitčkog aranžman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b/>
          <w:lang w:val="sl-SI"/>
        </w:rPr>
        <w:t>Upoznavanje polaznika/ca sa ulogom turističkog vodiča u pružanju prve pomoći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</w:t>
      </w:r>
      <w:r>
        <w:rPr>
          <w:rFonts w:cs="Arial" w:ascii="Trebuchet MS" w:hAnsi="Trebuchet MS"/>
          <w:b/>
          <w:lang w:val="sl-SI"/>
        </w:rPr>
        <w:t>10. Upoznavanje polaznika/ca sa ulogom turističkog vodiča u promociji zaštite životne sredin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</w:rPr>
        <w:t>11.Osposobljavanje polaznika/ca za pravilno predstavljanje i uspostavljanje komunikacija sa turiatima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Arial" w:ascii="Trebuchet MS" w:hAnsi="Trebuchet MS"/>
          <w:bCs/>
        </w:rPr>
        <w:t>Demonstracija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vilno predstavljanje turistima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spostvljanja komunikacije sa turistim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aktični rad polaznika/ce: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monstrira pravilno predstavljanje turistima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monstrira uspostvljanje komunikacije sa turistim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  <w:t>11. Osposobljavanje  polaznika/ca za pripremu i vođenje turističke ture obilaska istorijskih mjest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Arial" w:ascii="Trebuchet MS" w:hAnsi="Trebuchet MS"/>
          <w:bCs/>
        </w:rPr>
        <w:t>Demonstracija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 postupka pripreme turističke ture za obilazak istorijskih mjest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 xml:space="preserve">- postupka vođenja turističke ture obilazka istorijskih mjesta 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Arial" w:ascii="Trebuchet MS" w:hAnsi="Trebuchet MS"/>
          <w:bCs/>
        </w:rPr>
        <w:t>Praktični rad polaznika/ce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ripreme turističke ture za obilazak istorijskih mjest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 xml:space="preserve">- demonstracija postupka vođenja turističke ture obilazka istorijskih mjesta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bCs/>
        </w:rPr>
        <w:t>12.</w:t>
      </w:r>
      <w:r>
        <w:rPr>
          <w:rFonts w:cs="Arial" w:ascii="Trebuchet MS" w:hAnsi="Trebuchet MS"/>
          <w:b/>
          <w:lang w:val="sl-SI"/>
        </w:rPr>
        <w:t xml:space="preserve"> Osposobljavanje  polaznika/ca za pripremu i vođenje manastirske tur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Arial" w:ascii="Trebuchet MS" w:hAnsi="Trebuchet MS"/>
          <w:bCs/>
        </w:rPr>
        <w:t>Demonstracija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pripreme manastirske turističke tur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vođenja manastirske turističke ture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Arial" w:ascii="Trebuchet MS" w:hAnsi="Trebuchet MS"/>
          <w:bCs/>
        </w:rPr>
        <w:t>Praktični rad polaznik/ce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ripreme turističke ture za obilazak istorijskih mjest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 xml:space="preserve">- demonstracija postupka vođenja turističke ture obilazka istorijskih mjesta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  <w:lang w:val="sl-SI"/>
        </w:rPr>
        <w:t>13. Osposobljavanje  polaznika/ca za pripremu i vođenje hodočasničke tur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Arial" w:ascii="Trebuchet MS" w:hAnsi="Trebuchet MS"/>
          <w:bCs/>
        </w:rPr>
        <w:t>Demonstracija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 postupka pripreme hodočasničke tur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vođenja hodočasničke ture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Arial" w:ascii="Trebuchet MS" w:hAnsi="Trebuchet MS"/>
          <w:bCs/>
        </w:rPr>
        <w:t>Praktični rad polaznika/ce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riprema hodočasničke tur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 xml:space="preserve">- demonstracija postup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Arial" w:ascii="Trebuchet MS" w:hAnsi="Trebuchet MS"/>
          <w:b/>
          <w:lang w:val="sl-SI"/>
        </w:rPr>
        <w:t>14. Osposobljavanje  polaznika/ca za pripremu i vođenje turističke ture obilaska nacionalnih parkov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Arial" w:ascii="Trebuchet MS" w:hAnsi="Trebuchet MS"/>
          <w:bCs/>
        </w:rPr>
        <w:t>Demonstracija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pripreme turističke ture za obilazak nacionanih parkov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 xml:space="preserve">- postupka vođenja turističke ture obilazka istorijskih mjesta 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Arial" w:ascii="Trebuchet MS" w:hAnsi="Trebuchet MS"/>
          <w:bCs/>
        </w:rPr>
        <w:t>Praktični rad polaznika/ce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riprema turističke ture za obilazak nacionalnih parkova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demonstracija postupka vođenja turističke ture obilaska nacionalnih parko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Arial" w:ascii="Trebuchet MS" w:hAnsi="Trebuchet MS"/>
          <w:b/>
          <w:lang w:val="sl-SI"/>
        </w:rPr>
        <w:t>15. Osposobljavanje  polaznika/ca za pripremu i vođenje tematskih tur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Arial" w:ascii="Trebuchet MS" w:hAnsi="Trebuchet MS"/>
          <w:bCs/>
        </w:rPr>
        <w:t>Demonstracija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pripreme tematskih turističkih tur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ostupka vođenja tematskih turističkih tura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Arial" w:ascii="Trebuchet MS" w:hAnsi="Trebuchet MS"/>
          <w:bCs/>
        </w:rPr>
        <w:t>Praktični rad polaznika/e :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priprema tematske turističke tur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</w:t>
      </w:r>
      <w:r>
        <w:rPr>
          <w:rFonts w:cs="Arial" w:ascii="Trebuchet MS" w:hAnsi="Trebuchet MS"/>
          <w:bCs/>
        </w:rPr>
        <w:t>- demonstracija vođenja tematske turističke ture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Arial" w:ascii="Trebuchet MS" w:hAnsi="Trebuchet MS"/>
          <w:b/>
          <w:bCs/>
        </w:rPr>
        <w:t>16. Osposobljavanje polaznika za uspješnu komunikaciju sa saradnicima, građanima i javnošću i poštovanje ljudskih prava i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>etike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Arial" w:ascii="Trebuchet MS" w:hAnsi="Trebuchet MS"/>
          <w:b/>
        </w:rPr>
        <w:t>17. Osposobljavanje polaznika sa vođenje administrativnih poslov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right="-360" w:hanging="349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80" w:right="1080" w:gutter="0" w:header="0" w:top="1440" w:footer="907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193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53" w:hanging="173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rebuchet MS" w:hAnsi="Trebuchet MS" w:cs="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bCs/>
      <w:sz w:val="3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CompanyAddrs">
    <w:name w:val="OK Company Addrs"/>
    <w:qFormat/>
    <w:pPr>
      <w:widowControl w:val="false"/>
      <w:bidi w:val="0"/>
      <w:spacing w:lineRule="exact" w:line="240"/>
      <w:ind w:left="1800" w:hanging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brajanje">
    <w:name w:val="nabrajanje"/>
    <w:qFormat/>
    <w:pPr>
      <w:widowControl/>
      <w:bidi w:val="0"/>
      <w:ind w:left="851" w:hanging="284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HelveticaPlain;Times New Roman" w:hAnsi="HelveticaPlain;Times New Roman" w:cs="HelveticaPlain;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4" w:leader="none"/>
        <w:tab w:val="right" w:pos="11794" w:leader="dot"/>
      </w:tabs>
      <w:spacing w:before="0" w:after="120"/>
      <w:ind w:left="567" w:hanging="0"/>
      <w:jc w:val="both"/>
    </w:pPr>
    <w:rPr>
      <w:rFonts w:ascii="Trebuchet MS" w:hAnsi="Trebuchet MS" w:cs="Trebuchet MS"/>
      <w:sz w:val="1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format pisma Centr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8:00Z</dcterms:created>
  <dc:creator>CSO</dc:creator>
  <dc:description/>
  <cp:keywords/>
  <dc:language>en-US</dc:language>
  <cp:lastModifiedBy>Ljiljana_Garic</cp:lastModifiedBy>
  <cp:lastPrinted>2011-02-11T16:02:00Z</cp:lastPrinted>
  <dcterms:modified xsi:type="dcterms:W3CDTF">2012-12-07T15:01:00Z</dcterms:modified>
  <cp:revision>13</cp:revision>
  <dc:subject/>
  <dc:title>Ponuda:</dc:title>
</cp:coreProperties>
</file>