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2"/>
          <w:szCs w:val="32"/>
          <w:lang w:val="sr-Latn-CS"/>
        </w:rPr>
      </w:pPr>
      <w:r>
        <w:rPr>
          <w:rFonts w:cs="Trebuchet MS" w:ascii="Trebuchet MS" w:hAnsi="Trebuchet MS"/>
          <w:sz w:val="32"/>
          <w:szCs w:val="32"/>
          <w:lang w:val="sr-Latn-CS"/>
        </w:rPr>
        <w:t>Centar za stručno obrazovanje</w:t>
      </w:r>
    </w:p>
    <w:p>
      <w:pPr>
        <w:pStyle w:val="Normal"/>
        <w:rPr>
          <w:rFonts w:ascii="Trebuchet MS" w:hAnsi="Trebuchet MS" w:cs="Trebuchet MS"/>
          <w:sz w:val="32"/>
          <w:szCs w:val="32"/>
          <w:lang w:val="sr-Latn-CS"/>
        </w:rPr>
      </w:pPr>
      <w:r>
        <w:rPr>
          <w:rFonts w:cs="Trebuchet MS" w:ascii="Trebuchet MS" w:hAnsi="Trebuchet MS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sl-SI"/>
        </w:rPr>
      </w:pPr>
      <w:r>
        <w:rPr>
          <w:rFonts w:cs="Trebuchet MS" w:ascii="Trebuchet MS" w:hAnsi="Trebuchet MS"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sz w:val="52"/>
          <w:szCs w:val="52"/>
          <w:lang w:val="sl-SI"/>
        </w:rPr>
      </w:pPr>
      <w:r>
        <w:rPr>
          <w:rFonts w:cs="Trebuchet MS" w:ascii="Trebuchet MS" w:hAnsi="Trebuchet MS"/>
          <w:sz w:val="52"/>
          <w:szCs w:val="5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sr-Latn-CS"/>
        </w:rPr>
      </w:pPr>
      <w:r>
        <w:rPr>
          <w:rFonts w:cs="Trebuchet MS" w:ascii="Trebuchet MS" w:hAnsi="Trebuchet MS"/>
          <w:sz w:val="32"/>
          <w:szCs w:val="32"/>
          <w:lang w:val="sl-SI"/>
        </w:rPr>
        <w:t>Program obrazovanj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sr-Latn-CS"/>
        </w:rPr>
      </w:pPr>
      <w:r>
        <w:rPr>
          <w:rFonts w:cs="Trebuchet MS" w:ascii="Trebuchet MS" w:hAnsi="Trebuchet MS"/>
          <w:sz w:val="32"/>
          <w:szCs w:val="32"/>
          <w:lang w:val="sr-Latn-CS"/>
        </w:rPr>
        <w:t>za osposobljavanje za zanimanj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sl-SI"/>
        </w:rPr>
      </w:pPr>
      <w:r>
        <w:rPr>
          <w:rFonts w:cs="Trebuchet MS" w:ascii="Trebuchet MS" w:hAnsi="Trebuchet MS"/>
          <w:sz w:val="32"/>
          <w:szCs w:val="32"/>
          <w:lang w:val="sl-SI"/>
        </w:rPr>
        <w:t>Administrator/Administratork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sr-Latn-CS"/>
        </w:rPr>
      </w:pPr>
      <w:r>
        <w:rPr>
          <w:rFonts w:cs="Trebuchet MS" w:ascii="Trebuchet MS" w:hAnsi="Trebuchet MS"/>
          <w:sz w:val="32"/>
          <w:szCs w:val="3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sl-SI"/>
        </w:rPr>
      </w:pPr>
      <w:r>
        <w:rPr>
          <w:rFonts w:cs="Trebuchet MS" w:ascii="Trebuchet MS" w:hAnsi="Trebuchet MS"/>
          <w:sz w:val="3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sl-SI"/>
        </w:rPr>
      </w:pPr>
      <w:r>
        <w:rPr>
          <w:rFonts w:cs="Trebuchet MS" w:ascii="Trebuchet MS" w:hAnsi="Trebuchet MS"/>
          <w:sz w:val="3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  </w:t>
      </w:r>
      <w:r>
        <w:rPr>
          <w:rFonts w:cs="Trebuchet MS" w:ascii="Trebuchet MS" w:hAnsi="Trebuchet MS"/>
          <w:b/>
          <w:lang w:val="sl-SI"/>
        </w:rPr>
        <w:t xml:space="preserve">1. </w:t>
      </w:r>
      <w:r>
        <w:rPr>
          <w:rFonts w:cs="Trebuchet MS" w:ascii="Trebuchet MS" w:hAnsi="Trebuchet MS"/>
          <w:b/>
          <w:sz w:val="22"/>
          <w:szCs w:val="22"/>
          <w:lang w:val="sl-SI"/>
        </w:rPr>
        <w:t>Program obr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azovanja za osposobljavanje za zanimanje Administrator / 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Administratorka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Utemeljenost programa:   </w:t>
      </w:r>
    </w:p>
    <w:p>
      <w:pPr>
        <w:pStyle w:val="Normal"/>
        <w:ind w:left="900" w:hanging="180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- Program obrazovanja za osposobljavanje za zanimanje Administrator/Administratorka se bazira na standardu zanimanja Administrator/Administratorka koji je </w:t>
      </w:r>
      <w:r>
        <w:rPr>
          <w:rFonts w:cs="Trebuchet MS" w:ascii="Trebuchet MS" w:hAnsi="Trebuchet MS"/>
          <w:color w:val="000000"/>
          <w:sz w:val="22"/>
          <w:szCs w:val="22"/>
          <w:lang w:val="sl-SI"/>
        </w:rPr>
        <w:t>usvojen na 54 sjednici Savjeta za stručno obrazovanje 16.03.2007 godine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l-SI"/>
        </w:rPr>
        <w:t>- Program obra</w:t>
      </w:r>
      <w:r>
        <w:rPr>
          <w:rFonts w:cs="Trebuchet MS" w:ascii="Trebuchet MS" w:hAnsi="Trebuchet MS"/>
          <w:sz w:val="22"/>
          <w:szCs w:val="22"/>
          <w:lang w:val="sr-Latn-CS"/>
        </w:rPr>
        <w:t>z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ovanja se radi na osnovu iskazanih potreba za obukom ovog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sl-SI"/>
        </w:rPr>
        <w:t>kadra  od strane Zavoda za zapošljavanje Crne Gore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3.Ciljevi programa obrazovanja: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Opšti cilj:  </w:t>
      </w:r>
    </w:p>
    <w:p>
      <w:pPr>
        <w:pStyle w:val="Normal"/>
        <w:numPr>
          <w:ilvl w:val="0"/>
          <w:numId w:val="22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Osposobljavanje polaznika za kvalitetno obavljanje poslova Administratora/ke.  </w:t>
      </w:r>
    </w:p>
    <w:p>
      <w:pPr>
        <w:pStyle w:val="Normal"/>
        <w:ind w:left="1620" w:hanging="90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620" w:hanging="90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Posebni zadaci: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93" w:leader="none"/>
        </w:tabs>
        <w:ind w:left="893" w:hanging="173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sticanje i razvijanje radnih navika i disciplina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93" w:leader="none"/>
        </w:tabs>
        <w:ind w:left="893" w:hanging="173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razvijanje preciznosti u poslu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93" w:leader="none"/>
        </w:tabs>
        <w:ind w:left="893" w:hanging="173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sticanje samostalnosti i odgovornosti u obavljanju poslova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93" w:leader="none"/>
        </w:tabs>
        <w:ind w:left="893" w:hanging="173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razvijanje odgovornog odnosa prema vlastitom zdravlju i obavezno korišćenje zaštitnih sredstava pri radu.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93" w:leader="none"/>
        </w:tabs>
        <w:ind w:left="893" w:hanging="173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razvijanje svijesti o važnosti i značaju čuvanja i zaštiti životne sredine.   </w:t>
      </w:r>
    </w:p>
    <w:p>
      <w:pPr>
        <w:pStyle w:val="Normal"/>
        <w:ind w:left="547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4.. Trajanje programa obrazovanja: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od 335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do 405</w:t>
      </w:r>
      <w:r>
        <w:rPr>
          <w:rFonts w:cs="Trebuchet MS" w:ascii="Trebuchet MS" w:hAnsi="Trebuchet MS"/>
          <w:b/>
          <w:bCs/>
          <w:sz w:val="22"/>
          <w:szCs w:val="22"/>
          <w:lang w:val="sl-SI"/>
        </w:rPr>
        <w:t xml:space="preserve"> časov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                                    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5.Lični profil polaznika</w:t>
      </w:r>
    </w:p>
    <w:p>
      <w:pPr>
        <w:pStyle w:val="Normal"/>
        <w:ind w:left="720" w:hanging="0"/>
        <w:jc w:val="center"/>
        <w:rPr/>
      </w:pPr>
      <w:r>
        <w:rPr>
          <w:rFonts w:cs="Trebuchet MS" w:ascii="Trebuchet MS" w:hAnsi="Trebuchet MS"/>
          <w:sz w:val="22"/>
          <w:szCs w:val="22"/>
          <w:lang w:val="sl-SI"/>
        </w:rPr>
        <w:t>(uslovi za uključivanje u program obrazovanja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Osnovni obrazovni zahtjevi:</w:t>
      </w:r>
    </w:p>
    <w:p>
      <w:pPr>
        <w:pStyle w:val="Normal"/>
        <w:ind w:left="720" w:hanging="0"/>
        <w:rPr>
          <w:rFonts w:ascii="Trebuchet MS" w:hAnsi="Trebuchet MS" w:eastAsia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l-SI"/>
        </w:rPr>
        <w:tab/>
        <w:t>III stepen stru</w:t>
      </w:r>
      <w:r>
        <w:rPr>
          <w:rFonts w:cs="Trebuchet MS" w:ascii="Trebuchet MS" w:hAnsi="Trebuchet MS"/>
          <w:sz w:val="22"/>
          <w:szCs w:val="22"/>
          <w:lang w:val="sr-Latn-CS"/>
        </w:rPr>
        <w:t>čne spreme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Poželjni obrazovni zahtjevi: </w:t>
      </w:r>
    </w:p>
    <w:p>
      <w:pPr>
        <w:pStyle w:val="Normal"/>
        <w:ind w:left="720" w:hanging="0"/>
        <w:rPr>
          <w:rFonts w:ascii="Trebuchet MS" w:hAnsi="Trebuchet MS" w:eastAsia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l-SI"/>
        </w:rPr>
        <w:tab/>
      </w:r>
      <w:r>
        <w:rPr>
          <w:rFonts w:cs="Trebuchet MS" w:ascii="Trebuchet MS" w:hAnsi="Trebuchet MS"/>
          <w:color w:val="000000"/>
          <w:sz w:val="22"/>
          <w:szCs w:val="22"/>
          <w:lang w:val="sl-SI"/>
        </w:rPr>
        <w:t xml:space="preserve">III stepen pravno-administrativne, ekonomske, turističke struke ili gimnazija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l-SI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sl-SI"/>
        </w:rPr>
        <w:t>znanje engleskog jezik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l-SI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sl-SI"/>
        </w:rPr>
        <w:t>znanje rada na računaru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color w:val="000000"/>
          <w:sz w:val="22"/>
          <w:szCs w:val="22"/>
          <w:lang w:val="sl-SI"/>
        </w:rPr>
        <w:tab/>
        <w:t xml:space="preserve">   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Osnovne osobine koje polaznik treba da posjeduje:  </w:t>
      </w:r>
    </w:p>
    <w:p>
      <w:pPr>
        <w:pStyle w:val="Normal"/>
        <w:numPr>
          <w:ilvl w:val="0"/>
          <w:numId w:val="27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komunikativnost 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dgovornost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Poželjne osobine koje polaznik treba da posjeduje:  </w:t>
      </w:r>
    </w:p>
    <w:p>
      <w:pPr>
        <w:pStyle w:val="Normal"/>
        <w:numPr>
          <w:ilvl w:val="0"/>
          <w:numId w:val="60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preciznost </w:t>
      </w:r>
    </w:p>
    <w:p>
      <w:pPr>
        <w:pStyle w:val="Normal"/>
        <w:numPr>
          <w:ilvl w:val="0"/>
          <w:numId w:val="60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misao za poslovnost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ab/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6.Indetifikacija prioritetnih oblasti programa obrazovanja  </w:t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Polaznik mora da zna da: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priprema, planira i organizuje radno mjesto;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riprema i organizuje prijem stranaka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bavještava i vrši prijem stranaka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vrši prijem i otpremanje pošte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vodi evidenciju poziva i poruka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vodi evidencije o posjetama i sastancima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vodi registre o poslovnim saradnicima, telefonske imenike i adresare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vrši rezervaciju smještaja i prevoza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koristi informaciono-komunikacione uređaje u radu(računar, štampač, faks i dr.)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razvrstava poštu prema sadržini i hitnosti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vrši trebovanje kancelarijskog materijala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dlaže i čuva dokumentaciju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oštuje pravilo čuvanja poslovne tajne;</w:t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komunicira sa pretpostavljenim i saradnicima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rimjenjuje higijensko-tehničke mjere zaštite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Polaznik treba da zna: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značaj obavljanja poslova administratora;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- organizaciju rada u organizaciji i rada administratora. 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pravila prijema i protokola;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osnove kulture ophođenja  i komunikacije;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osnove daktilografije;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- različite vrste pošte; 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- elemente ponude i osnove nabavke i utroška kancelarijskog materijala;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>- načine odlaganja i čuvanja dokumentacije;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pravila čuvanja poslovne tajne;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>- načine za prosleđivanje naredbi i obavještenja;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>- način rada informaciono-komunikacionih uređaja koje koristi;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pravila održavanja tehnike i uređaja koje koristi u radu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osnovnu stručnu terminologiju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propise zaštite na radu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>- osnovne propise i mjere zaštite životne sredine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>- osnovna pravila održavanja informaciono-komunikacionih uređaja;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osnovnu stručnu terminologiju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Poželjno je da polaznik zna: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- perspektivu razvoja poslova administratora. 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7. Predmetne oblasti programa obrazovanja: 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</w:t>
      </w:r>
      <w:r>
        <w:rPr>
          <w:rFonts w:eastAsia="Trebuchet MS" w:cs="Trebuchet MS" w:ascii="Trebuchet MS" w:hAnsi="Trebuchet MS"/>
          <w:b/>
          <w:bCs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sl-SI"/>
        </w:rPr>
        <w:t>Osnovi prava i ustavno ure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đenje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r-Latn-CS"/>
        </w:rPr>
        <w:t xml:space="preserve">         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Poslovna komunkacija i birotehnika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r-Latn-CS"/>
        </w:rPr>
        <w:t xml:space="preserve">         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Poslovna ekonomija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r-Latn-CS"/>
        </w:rPr>
        <w:t xml:space="preserve">         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Poslovna psihologija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r-Latn-CS"/>
        </w:rPr>
        <w:t xml:space="preserve">         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Poslovna informatika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r-Latn-CS"/>
        </w:rPr>
        <w:t xml:space="preserve">         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Poslovna komunikacija na engleskom jeziku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r-Latn-CS"/>
        </w:rPr>
        <w:t xml:space="preserve">         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Praksa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eastAsia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8. Broj časova za realizaciju predmetnih oblasti programa obrazovanja: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Trebuchet MS"/>
        </w:rPr>
      </w:pPr>
      <w:r>
        <w:rPr>
          <w:rFonts w:eastAsia="Trebuchet MS"/>
        </w:rPr>
        <w:t xml:space="preserve">          </w:t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63"/>
        <w:gridCol w:w="23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Naziv  predmetne oblas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žina trajan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Osnovi prava i ustavno uređenj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2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slovna komunikacija i birotehni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3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slovna ekonomi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slovna psihologi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5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slovna informati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sl-SI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sl-SI"/>
              </w:rPr>
              <w:t>Poslovna komunikacija na engleskom jezik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sl-SI"/>
              </w:rPr>
              <w:t xml:space="preserve">od 35 – 105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s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UKUPNO: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od 335do 405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časova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  <w:t>Napomena:</w:t>
      </w:r>
      <w:r>
        <w:rPr>
          <w:rFonts w:cs="Trebuchet MS" w:ascii="Trebuchet MS" w:hAnsi="Trebuchet MS"/>
          <w:color w:val="000000"/>
          <w:sz w:val="22"/>
          <w:szCs w:val="22"/>
          <w:lang w:val="sl-SI"/>
        </w:rPr>
        <w:t xml:space="preserve"> U zavisnosti od prethodnog znanja polaznika predmetna oblast Poslovna komunikacija na engleskom jeziku se realizuje od 35 – 105 časova u zavisnosti od prethodnog znanja polaznika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color w:val="000000"/>
          <w:sz w:val="22"/>
          <w:szCs w:val="22"/>
          <w:lang w:val="sl-SI"/>
        </w:rPr>
        <w:t>Predmetna oblast poslovna informatika se realizuje u zavisnosti od prethodnog znanja polaznika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color w:val="000000"/>
          <w:sz w:val="22"/>
          <w:szCs w:val="22"/>
          <w:lang w:val="sl-S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color w:val="000000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color w:val="000000"/>
          <w:sz w:val="22"/>
          <w:szCs w:val="22"/>
          <w:lang w:val="sl-SI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9. Sadržaji predmetne oblasti programa obrazovanja: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9.1. Predmetna oblast :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Osnovi prava i ustavno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uređenje CG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 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       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66"/>
        <w:gridCol w:w="1080"/>
        <w:gridCol w:w="180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 +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Demonstracij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jam društva i drž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jam 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vna n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jam pravnog poretka i pravnog sis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jam pravnog a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zvori 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jam pojedinačnih pravnih a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jam i nastanak pravnog odn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jam primjene 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jam drž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Državna organiz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Oblici drž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Organizacija vlasti u C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va i slobode gra</w:t>
            </w: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đ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Lokalna samou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90" w:hanging="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9.2. Predmetna oblast:Poslovna komunikacija i birotehnika</w:t>
      </w:r>
    </w:p>
    <w:p>
      <w:pPr>
        <w:pStyle w:val="Normal"/>
        <w:ind w:left="9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199"/>
        <w:gridCol w:w="1080"/>
        <w:gridCol w:w="180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Redni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broj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 +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Demonstracij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jam poslovne komunikacije i birotehn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Savremena kancelarija i kancelarijsko poslo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slovna kultura i poslovni bo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Evidencija i evidenciona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Komunikacija i sredstva za komunikaci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Komunikacija sa strank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Klasifikacija i sistemi klasifik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stupak sa tekućom poš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Arhivska djela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Korespoden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slovna korespoden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Službena korespoden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Korespodencija u robnom prome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Korespodencija u vezi sa sastanc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Korespodencija u vezi sa službenim putovanj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slovno dopisivanje sa bankama i poš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dne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9.3.Predmetna oblast Poslovna ekonomij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  <w:gridCol w:w="1080"/>
        <w:gridCol w:w="1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Teorij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Demonstraci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eduzeće kao osnovni subjekt privređ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Sredstva i izvori sreds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Ulaganja u reprodukci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Rezultati poslovanja preduze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Raspodjela rezultata posl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Ekonomski principi posl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Razvoj preduze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Organizacija poslovanja preduze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9.4.Predmetna oblast Poslovna psihologij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8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  <w:gridCol w:w="1080"/>
        <w:gridCol w:w="18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 xml:space="preserve">Sadržaji predmetne oblasti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Teori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Demonstraci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Opšta psih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nterakcija administrativnog radnika i stran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sihologija 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Međuljudski odno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sihologija ekonomske prop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9.5.Predmetna oblast Poslovna informatik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01"/>
        <w:gridCol w:w="1804"/>
        <w:gridCol w:w="176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 xml:space="preserve">Redni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broj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Teori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+ demonstrac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C Račun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kst proces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Wordo-ov ekr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Fonto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Rad sa dokumenti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Formatiranj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Štampanj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  <w:tr>
        <w:trPr>
          <w:trHeight w:val="1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ab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vopisna, gramatička i stilska provje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Pravljenje i uređenje pisam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1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nternetska komunikacija i poslovanj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 + 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an rad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l-SI"/>
        </w:rPr>
        <w:t>9.6. Poslovna komunikacija na engleskom jeziku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olaznik se osposobljava za elementarnu poslovnu komunikaciju(usmenu i pismenu) na engleskom jeziku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9.7.Predmetna oblast: Praks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7"/>
        <w:gridCol w:w="1052"/>
        <w:gridCol w:w="1813"/>
        <w:gridCol w:w="12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 xml:space="preserve">Redni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broj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 xml:space="preserve">Sadžaji predmetne oblasti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rak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Teori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(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Demonstraci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val="sl-SI"/>
              </w:rPr>
              <w:t xml:space="preserve">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(D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 xml:space="preserve">Praktiča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Kompjuterska daktilografij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Oblikovanje tekstova u   Word-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sl-SI"/>
              </w:rPr>
              <w:t xml:space="preserve">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Sistem slijepog kucanj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Tehničke vježb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Oblikovanje tekstova u raznim forma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Kancelarijsko poslovanje i poslovna komunikacij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oslovna korespodencij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Korespodencija u robnom promet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Službena korespodencij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Korespodencija u vezi sa sastanci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Korespodencija u vezi sa službenim putovanji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Korespodencija u vezi sa zasnivanjem radnog odno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oslovno dopisivanje sa bankama i pošt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odnesc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. rad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10.Znanja i vještine koja se očekuju od polaznika na kraju programa obrazovanja: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-  da priprema svoje radno mjesto i organizuje rad;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 da organizuje prijem stranaka;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-  da vodi elemntarnu poslovnu komunikaciju na engleskom jeziku;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-  da vodi evidenciju poziva, posjeta i sastanaka;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 da vodi evidenciju pošte;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 da vodi registar o poslovnim saradnicima(adresa, tel./fax i dr.);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 da vrši rezervacije prevoza i smještaja;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 da vrši trebovanje kancelarijskog materijala;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 da pravilno koristi informaciono-komunikacione uređaje u radu;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-  da vodi poslovnu komunikaciju sa strankama, pretpostavljenim i saradnicima;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-  da pravilno odlaže i čuva dokumetaciju;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-  primjenjuje mjere zaštite na radu i zaštite životne sredine. 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11. Audio i vizuelna sredstva i oprema: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ab/>
      </w:r>
      <w:r>
        <w:rPr>
          <w:rFonts w:cs="Trebuchet MS" w:ascii="Trebuchet MS" w:hAnsi="Trebuchet MS"/>
          <w:sz w:val="22"/>
          <w:szCs w:val="22"/>
          <w:lang w:val="sl-SI"/>
        </w:rPr>
        <w:t xml:space="preserve">- po mogućnosti koristiti audio i vizuelna sredstva i opremu.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Predmetni katalozi znanja za predmetne oblasti: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12.1. </w:t>
      </w:r>
      <w:r>
        <w:rPr>
          <w:rFonts w:cs="Trebuchet MS" w:ascii="Trebuchet MS" w:hAnsi="Trebuchet MS"/>
          <w:bCs/>
          <w:sz w:val="22"/>
          <w:szCs w:val="22"/>
          <w:lang w:val="sl-SI"/>
        </w:rPr>
        <w:t>Osnovi prava i ustavno ure</w:t>
      </w:r>
      <w:r>
        <w:rPr>
          <w:rFonts w:cs="Trebuchet MS" w:ascii="Trebuchet MS" w:hAnsi="Trebuchet MS"/>
          <w:bCs/>
          <w:sz w:val="22"/>
          <w:szCs w:val="22"/>
          <w:lang w:val="sr-Latn-CS"/>
        </w:rPr>
        <w:t>đenj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     </w:t>
      </w:r>
      <w:r>
        <w:rPr>
          <w:rFonts w:cs="Trebuchet MS" w:ascii="Trebuchet MS" w:hAnsi="Trebuchet MS"/>
          <w:bCs/>
          <w:sz w:val="22"/>
          <w:szCs w:val="22"/>
          <w:lang w:val="sr-Latn-CS"/>
        </w:rPr>
        <w:t>12.2. Poslovna komunkacija i birotehnik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     </w:t>
      </w:r>
      <w:r>
        <w:rPr>
          <w:rFonts w:cs="Trebuchet MS" w:ascii="Trebuchet MS" w:hAnsi="Trebuchet MS"/>
          <w:bCs/>
          <w:sz w:val="22"/>
          <w:szCs w:val="22"/>
          <w:lang w:val="sr-Latn-CS"/>
        </w:rPr>
        <w:t>12.3. Poslovna ekonomij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     </w:t>
      </w:r>
      <w:r>
        <w:rPr>
          <w:rFonts w:cs="Trebuchet MS" w:ascii="Trebuchet MS" w:hAnsi="Trebuchet MS"/>
          <w:bCs/>
          <w:sz w:val="22"/>
          <w:szCs w:val="22"/>
          <w:lang w:val="sr-Latn-CS"/>
        </w:rPr>
        <w:t>12.4. Poslovna psihologij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     </w:t>
      </w:r>
      <w:r>
        <w:rPr>
          <w:rFonts w:cs="Trebuchet MS" w:ascii="Trebuchet MS" w:hAnsi="Trebuchet MS"/>
          <w:bCs/>
          <w:sz w:val="22"/>
          <w:szCs w:val="22"/>
          <w:lang w:val="sr-Latn-CS"/>
        </w:rPr>
        <w:t>12.5. Poslovna informatik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     </w:t>
      </w:r>
      <w:r>
        <w:rPr>
          <w:rFonts w:cs="Trebuchet MS" w:ascii="Trebuchet MS" w:hAnsi="Trebuchet MS"/>
          <w:bCs/>
          <w:sz w:val="22"/>
          <w:szCs w:val="22"/>
          <w:lang w:val="sr-Latn-CS"/>
        </w:rPr>
        <w:t>12.5. Praksa</w:t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12.1. Predmetni katalog znanja za Osnovi prava i ustavno uređenje CG</w:t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08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Znan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Vještine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97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- društvena funkcija držav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160" w:leader="none"/>
              </w:tabs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obja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sr-Latn-CS"/>
              </w:rPr>
              <w:t>šnjava društvenu funkciju držav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r-Latn-CS"/>
              </w:rPr>
              <w:t>razlikuje unutrašnje i spoljne funkcije države</w:t>
            </w:r>
          </w:p>
        </w:tc>
      </w:tr>
      <w:tr>
        <w:trPr>
          <w:trHeight w:val="125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ojam prava kao sistem pravnih nor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ruštvena funkcija prav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- uočava društvenu funkciju prav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društvene norme i vrste društvenih norm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avne norme i vrste pravnih norm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razlikuje običaj od mora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uočava značaj pravnih normi kao pravila ponašanja u društv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razlikuje elemente pravne norme</w:t>
            </w:r>
          </w:p>
          <w:p>
            <w:pPr>
              <w:pStyle w:val="Tekstutabelama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vrste pravnih normi</w:t>
            </w:r>
          </w:p>
        </w:tc>
      </w:tr>
      <w:tr>
        <w:trPr>
          <w:trHeight w:val="71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pravni poredak i pravni siste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uočava karakteristike pravnog poretka</w:t>
            </w:r>
          </w:p>
        </w:tc>
      </w:tr>
      <w:tr>
        <w:trPr>
          <w:trHeight w:val="67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- pravni akti,elementi i vrste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pravosnažnost i izvršnos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uočava suštinu pravnog akta kao izjavu volj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razlikuje formalne i materijalne elemente pravnog akt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upoređuje opšte i pojedinačne pravne akt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60" w:leader="none"/>
              </w:tabs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razlikuje pravosnažnost i izvršnost  pravnih akat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zvori prav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razlikuje materijalne i formalne izvore prav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5160" w:leader="none"/>
              </w:tabs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razlikuje izvore prava prema hijerarhiji pravnih akata(ustav, zakon, podzakonski akti, ugovori i dr.)</w:t>
            </w:r>
          </w:p>
        </w:tc>
      </w:tr>
      <w:tr>
        <w:trPr>
          <w:trHeight w:val="87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i odnos</w:t>
            </w:r>
          </w:p>
          <w:p>
            <w:pPr>
              <w:pStyle w:val="Tekstutabelama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e činjenice</w:t>
            </w:r>
          </w:p>
          <w:p>
            <w:pPr>
              <w:pStyle w:val="Tekstutabelama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i prava</w:t>
            </w:r>
          </w:p>
          <w:p>
            <w:pPr>
              <w:pStyle w:val="Tekstutabelama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i prava</w:t>
            </w:r>
          </w:p>
          <w:p>
            <w:pPr>
              <w:pStyle w:val="Tekstutabelama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a odgovornost i vrste pravne odgovornosti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u w:val="single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u w:val="single"/>
                <w:lang w:val="sl-S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događaje i ljudske radnje</w:t>
            </w:r>
          </w:p>
          <w:p>
            <w:pPr>
              <w:pStyle w:val="Tekstutabelama"/>
              <w:numPr>
                <w:ilvl w:val="0"/>
                <w:numId w:val="31"/>
              </w:numPr>
              <w:rPr/>
            </w:pPr>
            <w:r>
              <w:rPr>
                <w:sz w:val="22"/>
                <w:szCs w:val="22"/>
              </w:rPr>
              <w:t>razlikuje objekte prava</w:t>
            </w:r>
          </w:p>
          <w:p>
            <w:pPr>
              <w:pStyle w:val="Tekstutabelama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pravna i fizička lica</w:t>
            </w:r>
          </w:p>
          <w:p>
            <w:pPr>
              <w:pStyle w:val="Tekstutabelama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eđuje pravnu i poslovnu sposobnost</w:t>
            </w:r>
          </w:p>
          <w:p>
            <w:pPr>
              <w:pStyle w:val="Tekstutabelama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pravno ovlašćenje od pravne obavez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1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rav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dobrovoljnu i prinudnu primjenu prava</w:t>
            </w:r>
          </w:p>
        </w:tc>
      </w:tr>
      <w:tr>
        <w:trPr>
          <w:trHeight w:val="71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nabrajanjima"/>
              <w:numPr>
                <w:ilvl w:val="0"/>
                <w:numId w:val="35"/>
              </w:numPr>
              <w:rPr/>
            </w:pPr>
            <w:r>
              <w:rPr/>
              <w:t>pojam i elementi držav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i razlikuje elemente države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uje šta čini teritoriju države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državljane i nedržavljan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1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i načela državne organizacije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i elementi državnog organ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elemente državne organizacije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razliku između državnog organa i državne organizacije</w:t>
            </w:r>
          </w:p>
          <w:p>
            <w:pPr>
              <w:pStyle w:val="Tekstutabelama"/>
              <w:numPr>
                <w:ilvl w:val="0"/>
                <w:numId w:val="35"/>
              </w:numPr>
              <w:rPr/>
            </w:pPr>
            <w:r>
              <w:rPr>
                <w:sz w:val="22"/>
                <w:szCs w:val="22"/>
              </w:rPr>
              <w:t>razlikuje vrste i nadležnosti državnih organa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i države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i vladavine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i političkog režima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i državnog uređenja</w:t>
            </w:r>
          </w:p>
          <w:p>
            <w:pPr>
              <w:pStyle w:val="Tekstutabelama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rPr/>
            </w:pPr>
            <w:r>
              <w:rPr>
                <w:sz w:val="22"/>
                <w:szCs w:val="22"/>
              </w:rPr>
              <w:t>- upoređuje oblike države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oblike vladavine i uočava položaj šefa države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i upoređuje oblike političkog režima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razliku između demokratije i autokratije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i upoređuje oblike državnog uređenj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/>
                <w:bCs/>
                <w:sz w:val="22"/>
                <w:szCs w:val="22"/>
                <w:lang w:val="sl-SI"/>
              </w:rPr>
            </w:r>
          </w:p>
          <w:p>
            <w:pPr>
              <w:pStyle w:val="Tekstutabelama"/>
              <w:numPr>
                <w:ilvl w:val="0"/>
                <w:numId w:val="35"/>
              </w:numPr>
              <w:rPr/>
            </w:pPr>
            <w:r>
              <w:rPr>
                <w:sz w:val="22"/>
                <w:szCs w:val="22"/>
              </w:rPr>
              <w:t>podjela i organizacija vlasti u CG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35"/>
              </w:numPr>
              <w:rPr/>
            </w:pPr>
            <w:r>
              <w:rPr>
                <w:sz w:val="22"/>
                <w:szCs w:val="22"/>
              </w:rPr>
              <w:t>organizacija Skupštine CG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ćenja i izbor Predsjednika C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sastav i nadležnosti Vlade C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  <w:p>
            <w:pPr>
              <w:pStyle w:val="Tekstutabelama"/>
              <w:numPr>
                <w:ilvl w:val="0"/>
                <w:numId w:val="35"/>
              </w:numPr>
              <w:rPr/>
            </w:pPr>
            <w:r>
              <w:rPr>
                <w:sz w:val="22"/>
                <w:szCs w:val="22"/>
              </w:rPr>
              <w:t>razlikuje zakonodavnu, izvršnu i sudsku vlast u CG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položaj, sastav i nadležnosti Skupštine CG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i određuje nadležnosti  Predsjednika C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azlikuje nadležnosti Vlade CG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 pravosuđa u CG</w:t>
            </w:r>
          </w:p>
          <w:p>
            <w:pPr>
              <w:pStyle w:val="Tekstutabelama"/>
              <w:numPr>
                <w:ilvl w:val="0"/>
                <w:numId w:val="35"/>
              </w:numPr>
              <w:rPr/>
            </w:pPr>
            <w:r>
              <w:rPr>
                <w:sz w:val="22"/>
                <w:szCs w:val="22"/>
              </w:rPr>
              <w:t>nadležnosti  i vrste sudova u CG</w:t>
            </w:r>
          </w:p>
          <w:p>
            <w:pPr>
              <w:pStyle w:val="Tekstutabelama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pravosudne organe u CG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način osnivanja i nadležnost sudova u C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/>
                <w:bCs/>
                <w:sz w:val="22"/>
                <w:szCs w:val="22"/>
                <w:lang w:val="sl-SI"/>
              </w:rPr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a i slobode građana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  <w:p>
            <w:pPr>
              <w:pStyle w:val="Tekstutabelama"/>
              <w:numPr>
                <w:ilvl w:val="0"/>
                <w:numId w:val="35"/>
              </w:numPr>
              <w:rPr/>
            </w:pPr>
            <w:r>
              <w:rPr>
                <w:sz w:val="22"/>
                <w:szCs w:val="22"/>
              </w:rPr>
              <w:t>razlikuje  prava i slobode građana</w:t>
            </w:r>
          </w:p>
        </w:tc>
      </w:tr>
      <w:tr>
        <w:trPr>
          <w:trHeight w:val="141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lokalne samouprave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lježja i nadležnosti opštine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i razlikuje poslove lokalne samouprave</w:t>
            </w:r>
          </w:p>
          <w:p>
            <w:pPr>
              <w:pStyle w:val="Tekstutabelama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nadležnosti opštin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12.2. Predmetni katalog znanja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za Poslovnu komunikaciju i birotehniku</w:t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jc w:val="cente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7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Znanj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Vještine </w:t>
            </w:r>
          </w:p>
        </w:tc>
      </w:tr>
      <w:tr>
        <w:trPr>
          <w:trHeight w:val="97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- pojam poslovne komunikacij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- uočava značaj poslovne komunikacije</w:t>
            </w:r>
          </w:p>
        </w:tc>
      </w:tr>
      <w:tr>
        <w:trPr>
          <w:trHeight w:val="125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i uloga kancelarijskog poslovanja</w:t>
            </w:r>
          </w:p>
          <w:p>
            <w:pPr>
              <w:pStyle w:val="Tekstutabelama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okruženje i kancelarijski potrošni materijal</w:t>
            </w:r>
          </w:p>
          <w:p>
            <w:pPr>
              <w:pStyle w:val="Tekstutabelama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pojam i osobine kancelarijskog izvršioca (radnika) i poslovnog sekretara</w:t>
            </w:r>
          </w:p>
          <w:p>
            <w:pPr>
              <w:pStyle w:val="Tekstutabelama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poslovnog sekretara</w:t>
            </w:r>
          </w:p>
          <w:p>
            <w:pPr>
              <w:pStyle w:val="Tekstutabelama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sredstva (uređaje) u kancelariji (telefon, telefaks, računar, štampač, skener, fotokopirni aparat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namjena i korišćenje pečata, žigova i štambilj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ulogu i značaj kancelarijskog poslovanja</w:t>
            </w:r>
          </w:p>
          <w:p>
            <w:pPr>
              <w:pStyle w:val="Tekstutabelama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radnog okruženja i razlikuje kancelarijski potrošni materijal</w:t>
            </w:r>
          </w:p>
          <w:p>
            <w:pPr>
              <w:pStyle w:val="Tekstutabelama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osobine kancelarijskog izvršioca i poslovnog sekretara</w:t>
            </w:r>
          </w:p>
          <w:p>
            <w:pPr>
              <w:pStyle w:val="Tekstutabelama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povremene i svakodnevne poslove poslovnog sekretara</w:t>
            </w:r>
          </w:p>
          <w:p>
            <w:pPr>
              <w:pStyle w:val="Tekstutabelama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tehnička sredstva i njihovu namjen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uočava razliku i namjenu pečata, žigova i štambilja</w:t>
            </w:r>
          </w:p>
        </w:tc>
      </w:tr>
      <w:tr>
        <w:trPr>
          <w:trHeight w:val="8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jam poslovne kulture i poslovnog bontona</w:t>
            </w:r>
          </w:p>
          <w:p>
            <w:pPr>
              <w:pStyle w:val="Tekstutabelama"/>
              <w:rPr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kulturu rada i kulturu ponašanja</w:t>
            </w:r>
          </w:p>
          <w:p>
            <w:pPr>
              <w:pStyle w:val="Tekstutabelama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poređuje i pronalazi sličnosti i razlike u odnosu prema rukovodiocu, ostalim zaposlenima i strankama</w:t>
            </w:r>
          </w:p>
        </w:tc>
      </w:tr>
      <w:tr>
        <w:trPr>
          <w:trHeight w:val="7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l-SI"/>
              </w:rPr>
              <w:t>evidencija</w:t>
            </w:r>
            <w:r>
              <w:rPr>
                <w:sz w:val="22"/>
                <w:szCs w:val="22"/>
              </w:rPr>
              <w:t xml:space="preserve"> i vrste evidencionih sredstava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zradu plana radnog dana i sredstva za evidenciju radnih obaveza (kalendar, rokovnici i pregled obavez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videncija dežurstva i kadrovska evidencij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evidencije i razlikuje principe tačnosti, preglednosti i savjesnosti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knjige evidencije (registar, popis akata, djelovodnik, knjiga primljene pošte, interna dostavna knjiga, dostavna knjiga za poštu, kontrolnik poštarine, arhivska knjiga)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likuje vrste i elemente kartoteka 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izrade plana radnog dana i pregleda obaveza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razne vrste kalendara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rokovn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razlikuje podatke koji se unose u evidenciju dežurstva i kadrovsku evidenciju</w:t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, vrste i načini komuniciranja</w:t>
            </w:r>
          </w:p>
          <w:p>
            <w:pPr>
              <w:pStyle w:val="Tekstutabelama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redstva za komunikaciju(telefon, telefaks i dr.)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komunikacija i razlikuje interno i eksterno komuniciranje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razliku između usmenog, pisanog i kombinovanog načina komuniciranja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razna sredstva komunikacije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pravila telefonskog komuniciranja</w:t>
            </w:r>
          </w:p>
          <w:p>
            <w:pPr>
              <w:pStyle w:val="Tekstutabelama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azlikuje zabilješku o obavljenom telefonskom razgovoru i telefonsku poruku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funkcije i upotrebu telefak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razlikuje ostala sredstva za komunikaciju</w:t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stranke,odnos prema strankama, način prijema i poziva stranak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azlikuje komunikaciju sa strankama i planiranje prijema za strank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- razlikuje elemente poziva za stranku</w:t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klasifikacije i sistemi klasifikacije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klasifikacije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i upoređuje pojedine sisteme klasifikacije i uočava njihovu primjenu</w:t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jska radna mjesta za prijem pošte</w:t>
            </w:r>
          </w:p>
          <w:p>
            <w:pPr>
              <w:pStyle w:val="Tekstutabelama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ostupak i faze u postupku sa poštom</w:t>
            </w:r>
          </w:p>
          <w:p>
            <w:pPr>
              <w:pStyle w:val="Tekstutabelama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lang w:val="sl-SI"/>
              </w:rPr>
              <w:t>čini</w:t>
            </w:r>
            <w:r>
              <w:rPr>
                <w:sz w:val="22"/>
                <w:szCs w:val="22"/>
              </w:rPr>
              <w:t xml:space="preserve"> evidentiranja predmeta i korišćenje knjiga prilikom zavođenja pošte kao i druge načine vođenja evidencije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prijemnu kancelariju, pisarnicu i arhivu</w:t>
            </w:r>
          </w:p>
          <w:p>
            <w:pPr>
              <w:pStyle w:val="Tekstutabelama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azlikuje pojam službenog akta, podneska, priloga, predmeta, fascikle omota spisa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likuje i upoređuje faze u postupku sa poštom od prijema, otpremanja i arhiviranja 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načine za evidentiranje predmeta (po sistemu kartoteke, putem automatske obrade podataka, evidencija knjigom, vođenje po dosijeima)</w:t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i značaj arhivske djelatnosti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biranje, smještaj, sređivanje, obrada i arhivske građe čuvanje i održavanje arhivske građe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arhivske djelatnosti i čuvanja arhivske građe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uje pojam registraturskog materijala, arhivske građe, arhivskog dokumenta, arhivskog predmeta i arhivskog fonda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očava razloge odabiranja predmeta, smještaja i sređivanja  arhivske građe </w:t>
            </w:r>
          </w:p>
          <w:p>
            <w:pPr>
              <w:pStyle w:val="Tekstutabelam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prava i dužnosti Arhiva u pogledu čuvanja arhivske građe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, značaj, lica i vrste korespondencije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korespondencije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lica i vrste korespondencij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a korespodencija, stilovi i fraze u poslovnoj korespondenciji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o pismo, njegovi elementi i oblikovanje poslovnih pisama u raznim formama</w:t>
            </w:r>
          </w:p>
          <w:p>
            <w:pPr>
              <w:pStyle w:val="Tekstutabelama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koverat i adresiranje pisanih pošiljki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ratka poslovna pisma</w:t>
            </w:r>
          </w:p>
          <w:p>
            <w:pPr>
              <w:pStyle w:val="Tekstutabelama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utabelama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inokorespondencij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poslovne korespondencije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stilove i fraze u poslovnoj korespondenciji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obavezne i neobavezne elemente poslovnog pisma i formu  oblikovanja(blok, zupčastu, kombinovanu)</w:t>
            </w:r>
          </w:p>
          <w:p>
            <w:pPr>
              <w:pStyle w:val="Tekstutabelama"/>
              <w:numPr>
                <w:ilvl w:val="0"/>
                <w:numId w:val="38"/>
              </w:numPr>
              <w:rPr/>
            </w:pPr>
            <w:r>
              <w:rPr>
                <w:sz w:val="22"/>
                <w:szCs w:val="22"/>
              </w:rPr>
              <w:t>razlikuje koverte i njihovo adresiranje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razloge korišćenja kratkih poslovnih pisama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inokorespondencije</w:t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lužbena korespondencija</w:t>
            </w:r>
          </w:p>
          <w:p>
            <w:pPr>
              <w:pStyle w:val="Tekstutabelama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vrste službene korespondencije</w:t>
            </w:r>
          </w:p>
          <w:p>
            <w:pPr>
              <w:pStyle w:val="Tekstutabelama"/>
              <w:numPr>
                <w:ilvl w:val="0"/>
                <w:numId w:val="38"/>
              </w:numPr>
              <w:rPr/>
            </w:pPr>
            <w:r>
              <w:rPr>
                <w:sz w:val="22"/>
                <w:szCs w:val="22"/>
              </w:rPr>
              <w:t>razlikuje pisane sastave u službenoj korespondenciji, njihove elemente i oblikovanje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e i forma poslovnih pisama u robnom prometu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ci u robnom prometu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vrste i formu poslovnih pisama u robnom prometu (upiti, ponude, porudžbine)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obrasce u robnom prometu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i vrste poslovnih sastanaka</w:t>
            </w:r>
          </w:p>
          <w:p>
            <w:pPr>
              <w:pStyle w:val="Tekstutabelama"/>
              <w:numPr>
                <w:ilvl w:val="0"/>
                <w:numId w:val="38"/>
              </w:numPr>
              <w:rPr/>
            </w:pPr>
            <w:r>
              <w:rPr>
                <w:sz w:val="22"/>
                <w:szCs w:val="22"/>
              </w:rPr>
              <w:t>priprema i organizovanje sastanaka,tok sastanka i zapisnic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vrste skupova i sastanaka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očava značaj pripreme sastanka 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faze u toku sastanka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vođenja zapisnika i razlikuje njegove elemente i oblike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, vrste  i priprema službenih putovanja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u službenog putovanja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ntacije i dnevnic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vrste službenih putovanja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poslove u pripremi službenog putovanja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akontaciju i dnevnicu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platnog prometa, korespodentni sastavi i obrasci u vezi sa platnim prometom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platnog prometa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razne obrasce u vezi sa platnim prometom i njihove elemente</w:t>
            </w:r>
          </w:p>
        </w:tc>
      </w:tr>
      <w:tr>
        <w:trPr>
          <w:trHeight w:val="6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i vrste podnesaka</w:t>
            </w:r>
          </w:p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nje i oblikovanje raznih podnesak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vrste podnesaka i njihove elemente (zahtjev, molba, prigovor, prijava)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ind w:left="36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jc w:val="center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12.3. Predmetni katalog znanja za Poslovnu ekonomiju</w:t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7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Znanj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Vještine </w:t>
            </w:r>
          </w:p>
        </w:tc>
      </w:tr>
      <w:tr>
        <w:trPr>
          <w:trHeight w:val="97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rPr/>
            </w:pPr>
            <w:r>
              <w:rPr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</w:rPr>
              <w:t>vrste preduzeća i način njihovog osnivanja i prestanka rada</w:t>
            </w:r>
          </w:p>
          <w:p>
            <w:pPr>
              <w:pStyle w:val="Tekstunabrajanjima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i upoređuje vrste preduzeća (akcionarsko, društvo sa ograničenom odgovornošću, komanditno društvo)</w:t>
            </w:r>
          </w:p>
          <w:p>
            <w:pPr>
              <w:pStyle w:val="Tekstutabelama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12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/>
            </w:pPr>
            <w:r>
              <w:rPr>
                <w:sz w:val="22"/>
                <w:szCs w:val="22"/>
              </w:rPr>
              <w:t>pojam sredstva, imovina, amortizacija, izvori sredstava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na, sadašnja, amortizovana i tržišna vrijednost osnovnih sredstava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aj obrta kapital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osnovna, obrtna i ostala sredstva preduzeća</w:t>
            </w:r>
          </w:p>
          <w:p>
            <w:pPr>
              <w:pStyle w:val="Tekstutabelama"/>
              <w:numPr>
                <w:ilvl w:val="0"/>
                <w:numId w:val="43"/>
              </w:numPr>
              <w:rPr/>
            </w:pPr>
            <w:r>
              <w:rPr>
                <w:sz w:val="22"/>
                <w:szCs w:val="22"/>
              </w:rPr>
              <w:t>uočava vezu između nabavne, sadašnje i amortizovane vrijednosti osnovnih sredstav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9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utroška i troškova i vrste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kalkulacij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troškove i utroške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troškove prema: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ma procesa rada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u nastanka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ocim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uočava značaj planiranja smanjenja troškova</w:t>
            </w:r>
          </w:p>
        </w:tc>
      </w:tr>
      <w:tr>
        <w:trPr>
          <w:trHeight w:val="7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jam i značaj rezultata poslovanja preduzeća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ihod i dobit preduzeć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  <w:lang w:val="sl-SI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razliku između ukupnog prihoda i dobiti preduzeća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faktore koji su uslovili određene rezultate</w:t>
            </w:r>
          </w:p>
        </w:tc>
      </w:tr>
      <w:tr>
        <w:trPr>
          <w:trHeight w:val="67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i značaj raspodjele rezultata poslovanja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>pojam zarade(motivacija radnika)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/>
            </w:pPr>
            <w:r>
              <w:rPr>
                <w:sz w:val="22"/>
                <w:szCs w:val="22"/>
              </w:rPr>
              <w:t>razumije raspodjelu dobit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analizira odnos zarada-motivacija</w:t>
            </w:r>
          </w:p>
        </w:tc>
      </w:tr>
      <w:tr>
        <w:trPr>
          <w:trHeight w:val="67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 produktivnosti 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 ekonomičnosti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princip rentabilnosti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produktivnosti i njegov uticaj na preduzeće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i upoređuje principe ekonomičnosti i rentabilnost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aj razvoja za uspješno poslovanje privrednog društv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otrebu ulaganja u razvoj privrednog društv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planiranja razvoja preduzeća</w:t>
            </w:r>
          </w:p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eđuje faktore koji utiču na razvoj preduzeća</w:t>
            </w:r>
          </w:p>
        </w:tc>
      </w:tr>
      <w:tr>
        <w:trPr>
          <w:trHeight w:val="8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funkcije preduzeć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organizacije preduzeć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razlikuje i upoređuje funkcije preduzeća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ind w:left="36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12.4. Predmetni katalog znanja za Poslovnu informatiku</w:t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Znanj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Vještine </w:t>
            </w:r>
          </w:p>
        </w:tc>
      </w:tr>
      <w:tr>
        <w:trPr>
          <w:trHeight w:val="9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nabrajanjima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Tekstunabrajanjima"/>
              <w:numPr>
                <w:ilvl w:val="0"/>
                <w:numId w:val="61"/>
              </w:numPr>
              <w:rPr/>
            </w:pPr>
            <w:r>
              <w:rPr/>
              <w:t>djelovi PC računar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funkcija i značaj pojedinih tipki na tastaturi i spoljni nosači informacija ( CD i flash memoriju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63"/>
              </w:numPr>
              <w:rPr/>
            </w:pPr>
            <w:r>
              <w:rPr>
                <w:sz w:val="22"/>
                <w:szCs w:val="22"/>
              </w:rPr>
              <w:t>koristi tastaturu, miš, disketu, CD, flash memorij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125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ke programskog paketa za obradu teksta Wor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faze rada tekst proceso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faze rada tekst procesor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e sa ekrana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e unošenja teksta, izmjene, kopiranja, premještanja i brisanj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djelove Word-ovog ekran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oblikuje dokument koristeći komande unošenja teksta, izmjene, kopiranja, premještanja i brisanja</w:t>
            </w:r>
          </w:p>
        </w:tc>
      </w:tr>
      <w:tr>
        <w:trPr>
          <w:trHeight w:val="7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fontov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različite vrste fontova u različite svrhe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160" w:leader="none"/>
              </w:tabs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mijenja vrstu i veličinu fonta preko ekrana</w:t>
            </w:r>
          </w:p>
        </w:tc>
      </w:tr>
      <w:tr>
        <w:trPr>
          <w:trHeight w:val="7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i postojeći dokument</w:t>
            </w:r>
          </w:p>
          <w:p>
            <w:pPr>
              <w:pStyle w:val="Tekstutabelama"/>
              <w:numPr>
                <w:ilvl w:val="0"/>
                <w:numId w:val="63"/>
              </w:numPr>
              <w:rPr/>
            </w:pPr>
            <w:r>
              <w:rPr>
                <w:sz w:val="22"/>
                <w:szCs w:val="22"/>
              </w:rPr>
              <w:t xml:space="preserve">unošenje teksta, izmjena, kopiranje, premještanje i brisanje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likuje novi i postojeći dokument 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poslove kopiranja, izmjene i premještanja teksta ili pojedinih djelova tekst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likovanje slova, paragrafa, teksta, višestubačni tekst, donja i gornja zaglavlja, horizontalno i vertikalno ravnanje, margine, nabrajanje u tekstu, ramove i okvire, pretraživanje i zamjenu teksta, fus not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uje slova, paragraf ili čitav tekst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razne vrste parametara kojima se oblikuje tekst</w:t>
            </w:r>
          </w:p>
          <w:p>
            <w:pPr>
              <w:pStyle w:val="Tekstutabelama"/>
              <w:numPr>
                <w:ilvl w:val="0"/>
                <w:numId w:val="63"/>
              </w:numPr>
              <w:rPr/>
            </w:pPr>
            <w:r>
              <w:rPr>
                <w:sz w:val="22"/>
                <w:szCs w:val="22"/>
              </w:rPr>
              <w:t>koristi komande formatizovanja u cilju oblikovanja tekst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mpanje dokumenat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dokument za štampanje i definiše sve parametre prije štampanj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iranje tabela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brisanje redova i kolona(meni TABLE)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e Tables and Borders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/>
            </w:pPr>
            <w:r>
              <w:rPr>
                <w:sz w:val="22"/>
                <w:szCs w:val="22"/>
              </w:rPr>
              <w:t>razlikuje i koristi različite načine kreiranja tabela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 i tabelarno prikazuje podatke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uje i ažurira tabele i podatke u tabelam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pisna i gramatička provjera i korišćenje rječnik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komande za ispravku pravopisnih i gramatičkih grešaka</w:t>
            </w:r>
          </w:p>
          <w:p>
            <w:pPr>
              <w:pStyle w:val="Tekstutabelama"/>
              <w:numPr>
                <w:ilvl w:val="0"/>
                <w:numId w:val="63"/>
              </w:numPr>
              <w:rPr/>
            </w:pPr>
            <w:r>
              <w:rPr>
                <w:sz w:val="22"/>
                <w:szCs w:val="22"/>
              </w:rPr>
              <w:t>koristi komande provjere pravopisne i gramatičke ispravnosti za pisma na stranom jeziku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rječnik</w:t>
            </w:r>
          </w:p>
        </w:tc>
      </w:tr>
      <w:tr>
        <w:trPr>
          <w:trHeight w:val="7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je novih oblika pisama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ci pisama definisane u WORD-u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ranje koverata i naljepnic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 i sastavlja poslovno pismo i odgovor na primljeno pismo</w:t>
            </w:r>
          </w:p>
          <w:p>
            <w:pPr>
              <w:pStyle w:val="Tekstutabelama"/>
              <w:numPr>
                <w:ilvl w:val="0"/>
                <w:numId w:val="63"/>
              </w:numPr>
              <w:rPr/>
            </w:pPr>
            <w:r>
              <w:rPr>
                <w:sz w:val="22"/>
                <w:szCs w:val="22"/>
              </w:rPr>
              <w:t>koristi neki od definisanih stilova prilikom sastavljanja poslovnih pisama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adresiranje koverata</w:t>
            </w:r>
          </w:p>
        </w:tc>
      </w:tr>
      <w:tr>
        <w:trPr>
          <w:trHeight w:val="7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Excel 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zrada dijagram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 i koristi Excel okruženje za rad sa podacima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še elemente dijagrama i samostalno izražava podatke uz pomoć dijagrama</w:t>
            </w:r>
          </w:p>
        </w:tc>
      </w:tr>
      <w:tr>
        <w:trPr>
          <w:trHeight w:val="7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ska pošta 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63"/>
              </w:numPr>
              <w:rPr/>
            </w:pPr>
            <w:r>
              <w:rPr>
                <w:sz w:val="22"/>
                <w:szCs w:val="22"/>
              </w:rPr>
              <w:t>vrši pristup internetu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elektronsku poštu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še adrese primaoca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še predmet poruke 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 tekst poruke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lja potpis (signature)</w:t>
            </w:r>
          </w:p>
          <w:p>
            <w:pPr>
              <w:pStyle w:val="Tekstutabelama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 prilog (attachment)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12.5. Predmetni katalog znanja za Poslovnu ps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ihologiju</w:t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8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Znanj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Vještine</w:t>
            </w:r>
          </w:p>
        </w:tc>
      </w:tr>
      <w:tr>
        <w:trPr>
          <w:trHeight w:val="97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nabrajanjima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Tekstunabrajanjima"/>
              <w:numPr>
                <w:ilvl w:val="0"/>
                <w:numId w:val="19"/>
              </w:numPr>
              <w:rPr/>
            </w:pPr>
            <w:r>
              <w:rPr/>
              <w:t xml:space="preserve">predmet i sadržaj psihologije </w:t>
            </w:r>
          </w:p>
          <w:p>
            <w:pPr>
              <w:pStyle w:val="Tekstunabrajanjima"/>
              <w:numPr>
                <w:ilvl w:val="0"/>
                <w:numId w:val="19"/>
              </w:numPr>
              <w:rPr/>
            </w:pPr>
            <w:r>
              <w:rPr/>
              <w:t>nabraja saznajne procese</w:t>
            </w:r>
          </w:p>
          <w:p>
            <w:pPr>
              <w:pStyle w:val="Tekstunabrajanjima"/>
              <w:numPr>
                <w:ilvl w:val="0"/>
                <w:numId w:val="19"/>
              </w:numPr>
              <w:rPr/>
            </w:pPr>
            <w:r>
              <w:rPr/>
              <w:t>pojmovi: osjećaj, opažaj i opažanje</w:t>
            </w:r>
          </w:p>
          <w:p>
            <w:pPr>
              <w:pStyle w:val="Tekstunabrajanjima"/>
              <w:numPr>
                <w:ilvl w:val="0"/>
                <w:numId w:val="19"/>
              </w:numPr>
              <w:rPr/>
            </w:pPr>
            <w:r>
              <w:rPr/>
              <w:t>pojmovi učenja i pamćenja</w:t>
            </w:r>
          </w:p>
          <w:p>
            <w:pPr>
              <w:pStyle w:val="Tekstunabrajanjima"/>
              <w:numPr>
                <w:ilvl w:val="0"/>
                <w:numId w:val="19"/>
              </w:numPr>
              <w:rPr/>
            </w:pPr>
            <w:r>
              <w:rPr/>
              <w:t>pojam mišljenja i emocija</w:t>
            </w:r>
          </w:p>
          <w:p>
            <w:pPr>
              <w:pStyle w:val="Tekstunabrajanjima"/>
              <w:numPr>
                <w:ilvl w:val="0"/>
                <w:numId w:val="19"/>
              </w:numPr>
              <w:rPr/>
            </w:pPr>
            <w:r>
              <w:rPr/>
              <w:t>pojam osjećanja</w:t>
            </w:r>
          </w:p>
          <w:p>
            <w:pPr>
              <w:pStyle w:val="Tekstunabrajanjima"/>
              <w:numPr>
                <w:ilvl w:val="0"/>
                <w:numId w:val="19"/>
              </w:numPr>
              <w:rPr/>
            </w:pPr>
            <w:r>
              <w:rPr/>
              <w:t>pojam motivacije i motiva</w:t>
            </w:r>
          </w:p>
          <w:p>
            <w:pPr>
              <w:pStyle w:val="Tekstunabrajanjima"/>
              <w:numPr>
                <w:ilvl w:val="0"/>
                <w:numId w:val="19"/>
              </w:numPr>
              <w:rPr/>
            </w:pPr>
            <w:r>
              <w:rPr/>
              <w:t>pojam ličnosti</w:t>
            </w:r>
          </w:p>
          <w:p>
            <w:pPr>
              <w:pStyle w:val="Tekstunabrajanjima"/>
              <w:numPr>
                <w:ilvl w:val="0"/>
                <w:numId w:val="19"/>
              </w:numPr>
              <w:rPr/>
            </w:pPr>
            <w:r>
              <w:rPr/>
              <w:t>pojam temperamenta i karaktera</w:t>
            </w:r>
          </w:p>
          <w:p>
            <w:pPr>
              <w:pStyle w:val="Tekstunabrajanjima"/>
              <w:numPr>
                <w:ilvl w:val="0"/>
                <w:numId w:val="19"/>
              </w:numPr>
              <w:rPr/>
            </w:pPr>
            <w:r>
              <w:rPr/>
              <w:t>pojam frustracij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uočava specifičnosti i procjenjuje značaj proučavanja psihologije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činioce saznajnog proces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pažnje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bitne karakteristike učenja i pamćenj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razliku između mišljenja i drugih psihičkih proces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povezanost misli i riječi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na primjerima značaj emocija u porodici, braku, partnerstvu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osnovna obilježja emocija i emocionalnih kvalitet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emocija za mentalno zdravlje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lazi razliku između ličnih i socijalnih motiv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eđuje karakteristike tipova temperament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uđuje značaj karakternih osobina u interpersonalnim odnosim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opažanja drugih osoba i socijalne percepcije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značajni za ocjenjivanje osob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komunikacije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a ponašanja koja doprinose uspješnosti uspostavljanju kontakta sa strankom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emotivne kontrol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znaje na primjerima značaj izučavanja socijalne percepcije za rad 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podatke za ocjenjivanje emocionalnih stanja i osobina ličnosti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osnovne elemente komunikacionog proces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na primjerima značaj emocionalne stabilnosti u interakciji radnika i stranke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rPr/>
            </w:pPr>
            <w:r>
              <w:rPr>
                <w:sz w:val="22"/>
                <w:szCs w:val="22"/>
              </w:rPr>
              <w:t>- pojam rada i radnog uspjeh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ioci koji djeluju na radne sposobnosti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radnih uslov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ira vezu između radnog učinka, umora i spavanj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uđuje značaj psiholoških i fizioloških stimulator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teškoće kada radni uslovi nisu prilagođeni sposobnostima čovjeka</w:t>
            </w:r>
          </w:p>
        </w:tc>
      </w:tr>
      <w:tr>
        <w:trPr>
          <w:trHeight w:val="67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i vrste grupa i organizacij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osti strukture grupe s obzirom na moć i vrste moći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m vođstva i rukovođenja 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poslovne komunikacije i modeli ponašanja na poslovnim sastancim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no i individualno rješavanje problem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konflikt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ci konflikata u grupi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i rješavanja konflikat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pojam grupe i organizacije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specifičnosti pojedinih vrsta grup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karakteristike grupe s obzirom na razne vrste moći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bitne karakteristike vođstva i rukovođenj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razlike u modelima poslovnog komuniciranj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i razliku i uočava prednosti grupnog rješavanja problema u odnosu na individualno 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suštinu konflikat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uje uzroke konflikata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uđuje značaj i analizira na primjerima načine rješavanja konflikat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m marketinga i propagande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kcije i metode istraživanja tržišt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marketinga i propagande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juje ulogu propagande pri dobijanju stavova i mišljenja ljudi</w:t>
            </w:r>
          </w:p>
          <w:p>
            <w:pPr>
              <w:pStyle w:val="Tekstutabelama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istraživanja tržišt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12.6. Predmetni katalog znanja za Praksu</w:t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80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Znanj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Vještine </w:t>
            </w:r>
          </w:p>
        </w:tc>
      </w:tr>
      <w:tr>
        <w:trPr>
          <w:trHeight w:val="97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rebuchet MS"/>
                <w:b/>
                <w:bCs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Tekstunabrajanjima"/>
              <w:numPr>
                <w:ilvl w:val="0"/>
                <w:numId w:val="28"/>
              </w:numPr>
              <w:rPr/>
            </w:pPr>
            <w:r>
              <w:rPr/>
              <w:t>pojam, cilj i zadaci daktilografije</w:t>
            </w:r>
          </w:p>
          <w:p>
            <w:pPr>
              <w:pStyle w:val="Tekstunabrajanjima"/>
              <w:numPr>
                <w:ilvl w:val="0"/>
                <w:numId w:val="28"/>
              </w:numPr>
              <w:rPr/>
            </w:pPr>
            <w:r>
              <w:rPr/>
              <w:t>razvoj sredstava za pisanje od pisaće mašine do računar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daktilografije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r kao sredstvo   za oblikovanje tekstov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i za obradu tekst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ga pojedinih tastera i njihova upotreb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mišem i startovanje program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jedinice mjere, veličine i orjentaciju stranic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šavanje margin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 i promjena fontov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avanje (selection) teksta i rad sa klipbordom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jena velikog slova malim i obrnuto 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iranje foldera i snimanje fajlova (dokumenata)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dokumenta prije štampanj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mpanje dokument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s i ispravka tekst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enjanje i označavanje tekst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ženje i zamjena riječ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isti računar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potrebljava programe za obradu tekst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risti tastaturu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upotrebljava pojedine tastere na tastaturi računar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trebljava miš u radu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startovanje program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 jedinice mjer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uje veličinu i orjentaciju stranic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šava margin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izbor i promjenu font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selektovanje teksta i radi sa klipbordom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zamjenu velikog slova malim i obrnuto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formatiranje disket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ara folder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ma dokument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prethodno pregledanje dokumenta i štampa g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unos i ispravku tekst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mijenjanje i označavanje tekst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traženje i zamjenu riječi</w:t>
            </w:r>
          </w:p>
        </w:tc>
      </w:tr>
      <w:tr>
        <w:trPr>
          <w:trHeight w:val="89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po kucanj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a slova 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vljanje ruku na osnovni red 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nje na tastaturi kroz pravila i vježbe sistema slijepog kucanj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ionirano pisanj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vlačenje izraza i fraz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nje velikih slov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nje arapskih i rimskih brojev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nje brojeva sa podosnovic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a u pisanju znakova interpunkcije i drugih znakov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irilična tastatura i njene specifičnosti</w:t>
            </w:r>
          </w:p>
          <w:p>
            <w:pPr>
              <w:pStyle w:val="Tekstutabelama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et prstiju na slijepo kuca slova i cifr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kucanje na tastaturi kroz  vježbe sistema slijepog kucanj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 nova slova u kombinaciji sa uvježbanim slovim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 riječi i izdvojene samoglasnike i vježba spacionirano pisanj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 riječi i samoglasnike sa podvlačenjem izraza i fraz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 velika slov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 arapske i rimske brojev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 brojeve sa osnovnog reda i sa podosnovic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 sve znakove sa posebnim tipkama na tastaturi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a ćirilična slova </w:t>
            </w:r>
          </w:p>
        </w:tc>
      </w:tr>
      <w:tr>
        <w:trPr>
          <w:trHeight w:val="71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28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tehničke vježbe 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bračunavanje brzine, tačnosti kucanja i kontrolu jezičke ispravnosti</w:t>
            </w:r>
          </w:p>
          <w:p>
            <w:pPr>
              <w:pStyle w:val="Tekstutabelama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 značaj tehničkih vježbi i kuca vježb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čunava brzinu i tačnost kucanja i kontroliše jezičku ispravnost teksta</w:t>
            </w:r>
          </w:p>
          <w:p>
            <w:pPr>
              <w:pStyle w:val="Tekstutabelam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oblikovanje tekstova u raznim formama</w:t>
            </w:r>
          </w:p>
          <w:p>
            <w:pPr>
              <w:pStyle w:val="Tekstutabelama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kuje tekstove u blok formi 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uje tekstove u zupčastoj formi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uje tekstove iz rukopis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ira naslove i tekstove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 tekstove u jedan ili dva stupca</w:t>
            </w:r>
          </w:p>
          <w:p>
            <w:pPr>
              <w:pStyle w:val="Tekstutabelama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i prepis tekstova na stranim jezicima</w:t>
            </w:r>
          </w:p>
        </w:tc>
      </w:tr>
      <w:tr>
        <w:trPr>
          <w:trHeight w:val="6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rišćenje kancelarijskog potrošnog materijala, izbor formata i kvaliteta hartije, organizacije rada u kancelariji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potreba tehničkih sredstava(uređaja) u kancelariji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potreba pečata, žigova i štambilja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upotreba sredstava za evidenciju radnih obaveza 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zrada plana radnog dana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rišćenje knjige i kartoteke kao evidencionih sredstava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municiranje posredstvom telefona, pravilno korišćenje telefaksa i drugih sredstava komunikacije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munikacija sa strankama, pozivanje stranke, organizacija i način prijema stranke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potreba sistema klasifikacije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slovi u postupku s poštom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ođenje raznih knjiga u kancelarijskom poslovanju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stupak odabiranja, sređivanja, obrade, tehničke zaštite, čuvanja i održavanja arhivske građ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isti kancelarijski potrošni materijal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abira formate i kvalitet hartije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uje rad u kancelariji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isti razne tehničke uređaje   (računar, telefon, telefaks, štampač, skener, fotokopirni aparat)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vilno koristi pečate, žigove i štambilje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risti razne vrste kalendara i rokovnik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rađuje pregled obaveza za određeni vremenski period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rađuje plan radnog dana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nosi podatke u evidenciju dežurstva i kadrovsku evidenciju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risti razne vrste knjiga koje se koriste u kancelarijskom poslovanju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isti razne vrste kartoteka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vilno koristi telefon i komunicira posredstvom telefona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a i bilježi telefonske poruke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vi zabilješku o obavljenom telefonskom razgovoru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isti telefaks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strira uspostavljanje komunikacije sa strankom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ira i zakazuje prijem stranaka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stavlja i šalje poziv za stranku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risti razne sisteme klasifikacije(slovni, numerički, decimalni, hronološki)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a, otvara i pregleda poštu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zvrstava i raspoređuje predmete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videntira predmete na razne načine(po sistemu kartoteke, putem automatske obrade podataka, evidencija knjigom, vođenje po dosijeima)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risti djelovodnik, upisnik, evidencije izdatih uvjerenja, evidencije akata koji su određeni kao državna tajna, registar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družuje akte, stavlja u omot i dostavljaju rad preko dostavne knjige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prema akte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zvodi akte, arhivira i čuva predmete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jerava potpise, rukopise i prijepise</w:t>
            </w:r>
          </w:p>
          <w:p>
            <w:pPr>
              <w:pStyle w:val="Tekstutabelama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vaja građu iz registraturskog materijala, obrađuje je i predlaže mjere tehničke zaštite, čuvanja i održavanja</w:t>
            </w:r>
          </w:p>
        </w:tc>
      </w:tr>
      <w:tr>
        <w:trPr>
          <w:trHeight w:val="6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ovi i fraze u poslovnoj korespodenciji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o pismo, elementi i oblikovanje u raznim formam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ranje koverti i adresiranje pisanih pošiljki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ka poslovna pism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korespodencij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risti stilove i fraze u poslovnoj korespodenciji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kuje poslovna pism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rađuje šeme za oblikovanje poslovnih pisama u raznim formam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likuje poslovna pisma u raznim formam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esira koverte i pisane pošiljke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kuje kratka poslovna pism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kuje sastave u inokorespodenciji</w:t>
            </w:r>
          </w:p>
        </w:tc>
      </w:tr>
      <w:tr>
        <w:trPr>
          <w:trHeight w:val="6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orma i vrste poslovnih pisama u robnom prometu 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rste i primjena obrazaca u robnom prometu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ijem robe i dokumenta koja se sastavljaju prilikom prijema</w:t>
            </w:r>
          </w:p>
          <w:p>
            <w:pPr>
              <w:pStyle w:val="Tekstutabelama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kstutabelama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kstutabelama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kstutabelama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kstutabelama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likuje upit kupca u raznim formama na osnovu zadatih elemenata i samostalno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likuje razne vrste ponuda(cirkularna, opšta, posebna ponuda, posebna ponuda s pravom na opoziv, elefaks ponuda)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kuje porudžbinu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likuje druga poslovna pisma u robnom prometu (bonifikaciju, urgenciju, propratno pismo)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punjava obrasce u robnom prometu (otpremnicu, zaključnicu, fakturu)</w:t>
            </w:r>
          </w:p>
          <w:p>
            <w:pPr>
              <w:pStyle w:val="Tekstutabelama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pl-PL"/>
              </w:rPr>
              <w:t>sastavlja komisijski zapisnik, potvrdu o prijemu robe</w:t>
            </w:r>
          </w:p>
        </w:tc>
      </w:tr>
      <w:tr>
        <w:trPr>
          <w:trHeight w:val="6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držina i oblikovanje službenog akta u raznim formama</w:t>
            </w:r>
          </w:p>
          <w:p>
            <w:pPr>
              <w:pStyle w:val="Tekstutabelama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pisnik u upravnom postup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sastavlja i oblikuje službeni akt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rađuje šeme za oblikovanje službenih akata u raznim formam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likuje zapisnike u upravnom postupku</w:t>
            </w:r>
          </w:p>
        </w:tc>
      </w:tr>
      <w:tr>
        <w:trPr>
          <w:trHeight w:val="6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iprema i organizovanje sastanak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ok sastank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ilježenje toka sastanka i sastavljanje zapisn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prema materijal, organizuje i zakazuje sastanak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avlja prethodne pripreme sastank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avlja tehničke pripreme sastank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stavlja i oblikuje poziv za učesnike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ježi tok sastanka u zapisnik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stavlja pojedine elemente zapisnika(uvodni dio, razrada dnevnog reda zapisnika bilježeći tok diskusije i završetak zapisnika)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rađuje izvod iz zapisnik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videntira učesnike sastanka i izdaje potvrdu o učešću</w:t>
            </w:r>
          </w:p>
        </w:tc>
      </w:tr>
      <w:tr>
        <w:trPr>
          <w:trHeight w:val="6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iprema službenog putovanj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respodentni sastavi u vezi sa službenim putovanjima(putni nalog, putni račun i dr.)</w:t>
            </w:r>
          </w:p>
          <w:p>
            <w:pPr>
              <w:pStyle w:val="Tekstutabelama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uje i priprema službeno putovanje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kuplja informacije o prevoznom sredstvu, rezerviše i nabavlja karte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avještava o poslovnom sastanku ili prijavljuje dolazak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zerviše hotelski smještaj i sastavlja potvrdu o izvršenoj rezervaciji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prema materijal za put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prema putni nalog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stavlja izvještaj o obavljenom službenom putu</w:t>
            </w:r>
          </w:p>
        </w:tc>
      </w:tr>
      <w:tr>
        <w:trPr>
          <w:trHeight w:val="6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ijava o slobodnom radnom mjestu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govora o radu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respodentni sastavi u vezi sa zasnivanjem radnog odnos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punjava prijavu o slobodnom radnom mjestu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stavlja prijavu za učešće na oglas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stavlja i oblikuje CV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stavlja i oblikuje poziv na razgovor učesnicima oglasa ili konkurs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likuje izvještaj o izboru kandidata i obavještava kandidate o izboru</w:t>
            </w:r>
          </w:p>
        </w:tc>
      </w:tr>
      <w:tr>
        <w:trPr>
          <w:trHeight w:val="6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latni promet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respodentni sastavi i popunjavanje obrazaca u vezi sa platnim prometo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punjava obrasce za otvaranje tekućeg i žiro računa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unjava nalog za uplatu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unjava nalog za isplatu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unjava nalog za prenos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unjava nalog za naplatu</w:t>
            </w:r>
          </w:p>
        </w:tc>
      </w:tr>
      <w:tr>
        <w:trPr>
          <w:trHeight w:val="6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utabelama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rebuchet MS"/>
                <w:b/>
                <w:bCs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dnesci</w:t>
            </w:r>
          </w:p>
          <w:p>
            <w:pPr>
              <w:pStyle w:val="Tekstutabelama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utabelama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stavlja i oblikuje zahtjev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stavlja i oblikuje prijavu</w:t>
            </w:r>
          </w:p>
          <w:p>
            <w:pPr>
              <w:pStyle w:val="Tekstutabelama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stavlja prigovor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13.Preporuke za korišćenje metoda i tehnika u toku realizacije programa obrazovanja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79" w:leader="none"/>
        </w:tabs>
        <w:ind w:left="879" w:hanging="173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kombinovana metoda izlaganja sa razgovorom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79" w:leader="none"/>
        </w:tabs>
        <w:ind w:left="879" w:hanging="173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metoda demonstracije i instrukcije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79" w:leader="none"/>
        </w:tabs>
        <w:ind w:left="879" w:hanging="173"/>
        <w:rPr/>
      </w:pPr>
      <w:r>
        <w:rPr>
          <w:rFonts w:cs="Trebuchet MS" w:ascii="Trebuchet MS" w:hAnsi="Trebuchet MS"/>
          <w:sz w:val="22"/>
          <w:szCs w:val="22"/>
          <w:lang w:val="sl-SI"/>
        </w:rPr>
        <w:t>metoda praktičnog rada</w:t>
      </w:r>
      <w:r>
        <w:rPr>
          <w:rFonts w:cs="Trebuchet MS" w:ascii="Trebuchet MS" w:hAnsi="Trebuchet MS"/>
          <w:b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14.Ispitni katalog za predmetnu oblast: 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eastAsia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Naziv ispitne oblasti: </w:t>
      </w:r>
      <w:r>
        <w:rPr>
          <w:rFonts w:cs="Trebuchet MS" w:ascii="Trebuchet MS" w:hAnsi="Trebuchet MS"/>
          <w:sz w:val="22"/>
          <w:szCs w:val="22"/>
          <w:lang w:val="sl-SI"/>
        </w:rPr>
        <w:t>Poslovna komunikacija i birotehnika</w:t>
      </w:r>
      <w:r>
        <w:rPr>
          <w:rFonts w:cs="Trebuchet MS" w:ascii="Trebuchet MS" w:hAnsi="Trebuchet MS"/>
          <w:color w:val="FF0000"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sl-SI"/>
        </w:rPr>
        <w:t xml:space="preserve">sa praktičnim osposobljavanjem za Administratora/Administratorku.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color w:val="FF0000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color w:val="FF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color w:val="FF0000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14.1.Znanja i vještine koje se provjeravaju  </w:t>
      </w:r>
    </w:p>
    <w:p>
      <w:pPr>
        <w:pStyle w:val="Normal"/>
        <w:tabs>
          <w:tab w:val="clear" w:pos="720"/>
          <w:tab w:val="left" w:pos="900" w:leader="none"/>
        </w:tabs>
        <w:ind w:left="960" w:hanging="0"/>
        <w:rPr>
          <w:rFonts w:ascii="Trebuchet MS" w:hAnsi="Trebuchet MS" w:cs="Trebuchet MS"/>
          <w:b/>
          <w:b/>
          <w:color w:val="FF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pl-PL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val="pl-PL"/>
        </w:rPr>
        <w:t>Ispitni katalog praktičnog dijela završnog ispit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aslov3nivoa"/>
        <w:numPr>
          <w:ilvl w:val="0"/>
          <w:numId w:val="50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/>
        <w:t>Ciljevi ispita</w:t>
      </w:r>
    </w:p>
    <w:p>
      <w:pPr>
        <w:pStyle w:val="Tekstutabelam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utabelama"/>
        <w:jc w:val="both"/>
        <w:rPr>
          <w:sz w:val="22"/>
          <w:szCs w:val="22"/>
        </w:rPr>
      </w:pPr>
      <w:r>
        <w:rPr>
          <w:sz w:val="22"/>
          <w:szCs w:val="22"/>
        </w:rPr>
        <w:t>Na ispitu ocjenjujemo:</w:t>
      </w:r>
    </w:p>
    <w:p>
      <w:pPr>
        <w:pStyle w:val="Tekstutabelama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pen praktične osposobljenosti na profesionalnom području;</w:t>
      </w:r>
    </w:p>
    <w:p>
      <w:pPr>
        <w:pStyle w:val="Tekstutabelama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ezanost stručno-teorijskih i praktičnih znanja;</w:t>
      </w:r>
    </w:p>
    <w:p>
      <w:pPr>
        <w:pStyle w:val="Tekstutabelama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zinu i tačnost kucanja;</w:t>
      </w:r>
    </w:p>
    <w:p>
      <w:pPr>
        <w:pStyle w:val="Tekstutabelama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hniku slijepog kucanja;</w:t>
      </w:r>
    </w:p>
    <w:p>
      <w:pPr>
        <w:pStyle w:val="Tekstutabelama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hničko oblikovanje i uređivanje tekstova;</w:t>
      </w:r>
    </w:p>
    <w:p>
      <w:pPr>
        <w:pStyle w:val="Tekstutabelama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u upotrebu stručne terminologije;</w:t>
      </w:r>
    </w:p>
    <w:p>
      <w:pPr>
        <w:pStyle w:val="Tekstutabelama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lnost u uočavanju problema, njihovom rješavanju, predstavljanju i vrednovanju predloženih rješenja;</w:t>
      </w:r>
    </w:p>
    <w:p>
      <w:pPr>
        <w:pStyle w:val="Tekstutabelama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lnost u korišćenju literature i drugih izvora, sistematičnost u radu;</w:t>
      </w:r>
    </w:p>
    <w:p>
      <w:pPr>
        <w:pStyle w:val="Tekstutabelama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vanje propisa za obezbjeđenje zaštite na radu i zaštite okoline;</w:t>
      </w:r>
    </w:p>
    <w:p>
      <w:pPr>
        <w:pStyle w:val="Tekstutabelama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cionalno korišćenje materijala, vremena i energije;</w:t>
      </w:r>
    </w:p>
    <w:p>
      <w:pPr>
        <w:pStyle w:val="Tekstutabelama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lnost u komunikaciji, predstavljanju i argumentovanju stavova.</w:t>
      </w:r>
    </w:p>
    <w:p>
      <w:pPr>
        <w:pStyle w:val="Naslov3nivoa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3nivoa"/>
        <w:numPr>
          <w:ilvl w:val="0"/>
          <w:numId w:val="50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/>
        <w:t xml:space="preserve">Okvirni spisak zadataka za praktični dio završnog ispita 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kovert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nedjeljnog pregleda obavez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kalendar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obrasca potvrde o prijemu podnesk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spoljašnje strane omota spis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obrasca iz knjige primljene pošt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djelovodnik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tiranje prispjele i poslate pošt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skraćenog djelovodnik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popisa akat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arhivske knjig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kontrolnika poštarin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poslovnog pisma(na maternjem i engleskom jeziku)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ponud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upita kupc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rada porudžbine 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otpremnic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faktur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trebovanja i povratnic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prijav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rada molbe 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potvrd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priznanic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revers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zapisnika sa sastank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službenog dopis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poziva za stranku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obrasca za otvaranje žiro račun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putnog naloga i putnog račun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komisijskog zapisnika o prijemu robe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izvoda iz zapisnika</w:t>
      </w:r>
    </w:p>
    <w:p>
      <w:pPr>
        <w:pStyle w:val="Tekstutabelama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da CV</w:t>
      </w:r>
    </w:p>
    <w:p>
      <w:pPr>
        <w:pStyle w:val="Tekstutabelam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utabelama"/>
        <w:jc w:val="both"/>
        <w:rPr/>
      </w:pPr>
      <w:r>
        <w:rPr>
          <w:b/>
          <w:sz w:val="22"/>
          <w:szCs w:val="22"/>
        </w:rPr>
        <w:t>14.2. Uputstvo za sprovođenje završnog ispita</w:t>
      </w:r>
    </w:p>
    <w:p>
      <w:pPr>
        <w:pStyle w:val="Tekstutabelam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utabelama"/>
        <w:rPr>
          <w:sz w:val="22"/>
          <w:szCs w:val="22"/>
        </w:rPr>
      </w:pPr>
      <w:r>
        <w:rPr>
          <w:sz w:val="22"/>
          <w:szCs w:val="22"/>
        </w:rPr>
        <w:t>Praktični rad na završnom ispitu obuhvata samostalan rad i čitavi tok ispita(priprema, izrada rada i odbrana) obavlja se pred ispitnom Komisijom. Izrada konkretnog praktičnog  zadatka izvodi se na računaru.</w:t>
      </w:r>
    </w:p>
    <w:p>
      <w:pPr>
        <w:pStyle w:val="Normal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15. Mjesto izvodjenja i plan realizacije programa obrazovanja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Mjesto izvođenja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</w:t>
      </w: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sz w:val="22"/>
          <w:szCs w:val="22"/>
          <w:lang w:val="sl-SI"/>
        </w:rPr>
        <w:t>-</w:t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sz w:val="22"/>
          <w:szCs w:val="22"/>
          <w:lang w:val="sl-SI"/>
        </w:rPr>
        <w:t>Institucija škola, centar za obuku koja ima kadrovske i tehničke uslove za realizaciju program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Tekstutabelama"/>
        <w:rPr/>
      </w:pPr>
      <w:r>
        <w:rPr>
          <w:rFonts w:eastAsia="Trebuchet M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5.1. Standard opreme koja je  potrebna za osposobljavanje Administratora/ke</w:t>
      </w:r>
    </w:p>
    <w:p>
      <w:pPr>
        <w:pStyle w:val="Tekstutabelam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slov3nivoa"/>
        <w:numPr>
          <w:ilvl w:val="0"/>
          <w:numId w:val="52"/>
        </w:numPr>
        <w:spacing w:before="0" w:after="0"/>
        <w:rPr/>
      </w:pPr>
      <w:r>
        <w:rPr>
          <w:b w:val="false"/>
          <w:bCs/>
          <w:color w:val="000000"/>
        </w:rPr>
        <w:t xml:space="preserve">Računari sa odgovarajućom programskom opremom, telefonski aparat i linije za internet vezu, grafoskop i folije za grafoskop, projektno platno, dijaprojektor, kancelarijski materijal i pribor, telefaks, skener, štampač, pribor za koričenje i plastificiranje dokumenata, fotokopir aparat, razni obrasci (iz robnog prometa, platnog prometa, radnog prava, upravnog postupka). </w:t>
      </w:r>
    </w:p>
    <w:p>
      <w:pPr>
        <w:pStyle w:val="Tekstutabelam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Plan realizacije programa obrazovanja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ab/>
        <w:t xml:space="preserve"> </w:t>
      </w:r>
      <w:r>
        <w:rPr>
          <w:rFonts w:cs="Trebuchet MS" w:ascii="Trebuchet MS" w:hAnsi="Trebuchet MS"/>
          <w:sz w:val="22"/>
          <w:szCs w:val="22"/>
          <w:lang w:val="sl-SI"/>
        </w:rPr>
        <w:t>Program obrazovanja traje od 335 do 405 časov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ab/>
        <w:tab/>
        <w:t>- Teorijski dio 135 do 205 časov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/>
      </w:pPr>
      <w:r>
        <w:rPr>
          <w:rFonts w:cs="Trebuchet MS" w:ascii="Trebuchet MS" w:hAnsi="Trebuchet MS"/>
          <w:sz w:val="22"/>
          <w:szCs w:val="22"/>
          <w:lang w:val="sl-SI"/>
        </w:rPr>
        <w:tab/>
        <w:tab/>
        <w:t xml:space="preserve">- Praktični dio 200 časova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/>
      </w:pPr>
      <w:r>
        <w:rPr>
          <w:rFonts w:cs="Trebuchet MS" w:ascii="Trebuchet MS" w:hAnsi="Trebuchet MS"/>
          <w:sz w:val="22"/>
          <w:szCs w:val="22"/>
          <w:lang w:val="sl-SI"/>
        </w:rPr>
        <w:tab/>
        <w:t xml:space="preserve">Uporedo izvodjenje teorijskog i praktičnog dijela programa obrazovanja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reporučuje se da se predavanja drže u prijepodnevnim časovima da bi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e održalo interesovanje i pažnja polaznik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sz w:val="22"/>
          <w:szCs w:val="22"/>
          <w:lang w:val="sl-SI"/>
        </w:rPr>
      </w:pPr>
      <w:r>
        <w:rPr>
          <w:rFonts w:cs="Trebuchet MS" w:ascii="Trebuchet MS" w:hAnsi="Trebuchet MS"/>
          <w:b w:val="false"/>
          <w:sz w:val="22"/>
          <w:szCs w:val="22"/>
          <w:lang w:val="sl-SI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2"/>
          <w:szCs w:val="22"/>
        </w:rPr>
        <w:t>16. Napredovanje, provjeravanje i vrednovanje znanja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16.1. Napredovanje:</w:t>
      </w:r>
    </w:p>
    <w:p>
      <w:pPr>
        <w:pStyle w:val="BodyTextIndent2"/>
        <w:rPr>
          <w:szCs w:val="22"/>
        </w:rPr>
      </w:pPr>
      <w:r>
        <w:rPr>
          <w:szCs w:val="22"/>
        </w:rPr>
        <w:t>Savladavanje jednostavnih vještina je uslov da bi se moglo preći na usvajanje složenijih vještina.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l-SI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  <w:lang w:val="sl-SI"/>
        </w:rPr>
        <w:t>16.2. Provjeravanj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ind w:left="864" w:hanging="144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U toku realizacije programa obrazovanja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60" w:hanging="0"/>
        <w:rPr/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sz w:val="22"/>
          <w:szCs w:val="22"/>
          <w:lang w:val="sl-SI"/>
        </w:rPr>
        <w:t>Nakon obrađenog dijela predmetne oblasti vrši provjera znanja i vještina polaznika.</w:t>
      </w:r>
    </w:p>
    <w:p>
      <w:pPr>
        <w:pStyle w:val="Normal"/>
        <w:ind w:left="126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ind w:left="864" w:hanging="144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Na kraju realizacije programa obrazovanja: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620" w:leader="none"/>
          <w:tab w:val="left" w:pos="2700" w:leader="none"/>
        </w:tabs>
        <w:ind w:left="1260" w:hanging="0"/>
        <w:jc w:val="both"/>
        <w:rPr>
          <w:rFonts w:ascii="Trebuchet MS" w:hAnsi="Trebuchet MS" w:cs="Trebuchet MS"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rganizovati završnu provjeru praktične osposobljenosti polaznika.Uspješnost na provjerama u toku obuke treba uzeti u obzir prilikom završne provjere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620" w:leader="none"/>
          <w:tab w:val="left" w:pos="2700" w:leader="none"/>
        </w:tabs>
        <w:ind w:left="1260" w:hanging="0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sposobljenost polaznika se provjerava izvođenjem praktičnog rada sa objašnjenje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l-SI"/>
        </w:rPr>
        <w:t xml:space="preserve">        </w:t>
      </w:r>
      <w:r>
        <w:rPr>
          <w:rFonts w:cs="Trebuchet MS" w:ascii="Trebuchet MS" w:hAnsi="Trebuchet MS"/>
          <w:b/>
          <w:bCs/>
          <w:sz w:val="22"/>
          <w:szCs w:val="22"/>
          <w:lang w:val="sl-SI"/>
        </w:rPr>
        <w:t>16.3. Vrednovanje:</w:t>
      </w:r>
    </w:p>
    <w:p>
      <w:pPr>
        <w:pStyle w:val="Normal"/>
        <w:ind w:left="114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Vrednovanje na završnoj provjeri treba vršiti na sledeći način: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>polaznik je ovladao svim vještinama i znanjima utvrđenim standardom za zanimanje Administrator/Administratorka na visokom nivou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>polaznik je ovladao svim vještinama i znanjima utvrđenim standardom za  zanimanje Administrator/Administratorka na zadovoljavajućem nivou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polaznik nije ovladao svim vještinama i znanjima utvrđenim standardom za zanimanje Administrator/Administratorka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sz w:val="22"/>
          <w:szCs w:val="22"/>
          <w:u w:val="single"/>
          <w:lang w:val="sl-SI"/>
        </w:rPr>
      </w:r>
    </w:p>
    <w:p>
      <w:pPr>
        <w:pStyle w:val="BodyText2"/>
        <w:rPr>
          <w:rFonts w:ascii="Trebuchet MS" w:hAnsi="Trebuchet MS" w:cs="Trebuchet MS"/>
          <w:b w:val="false"/>
          <w:b w:val="false"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 w:val="false"/>
          <w:sz w:val="22"/>
          <w:szCs w:val="22"/>
          <w:u w:val="single"/>
          <w:lang w:val="sl-SI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7 . Stručne kompentencije nastavnog kadra – instruktora predmetnih oblasti programa obrazovanja: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" w:leader="none"/>
        </w:tabs>
        <w:ind w:left="144" w:hanging="144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Teorijski dio programa obrazovanja :</w:t>
      </w:r>
    </w:p>
    <w:p>
      <w:pPr>
        <w:pStyle w:val="Normal"/>
        <w:numPr>
          <w:ilvl w:val="0"/>
          <w:numId w:val="14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Osnovi prava i ustavno uređenje Crne Gore : dipl. pravnik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oslovna komunikacija i birotehnika : dipl. pravnik</w:t>
      </w:r>
    </w:p>
    <w:p>
      <w:pPr>
        <w:pStyle w:val="Normal"/>
        <w:numPr>
          <w:ilvl w:val="0"/>
          <w:numId w:val="14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Poslovna ekonomija : dipl. ekonomista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oslovna psihologija : dipl. psiholog ; dipl.pedagog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oslovna komunikacija na engleskom jeziku: profesor engleskog jezika</w:t>
      </w:r>
    </w:p>
    <w:p>
      <w:pPr>
        <w:pStyle w:val="Tekstutabelama"/>
        <w:numPr>
          <w:ilvl w:val="0"/>
          <w:numId w:val="5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l-SI"/>
        </w:rPr>
        <w:t xml:space="preserve">Poslovna informatika : </w:t>
      </w:r>
    </w:p>
    <w:p>
      <w:pPr>
        <w:pStyle w:val="Tekstutabelama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lomirani matematičar</w:t>
      </w:r>
    </w:p>
    <w:p>
      <w:pPr>
        <w:pStyle w:val="Tekstutabelama"/>
        <w:numPr>
          <w:ilvl w:val="0"/>
          <w:numId w:val="65"/>
        </w:numPr>
        <w:tabs>
          <w:tab w:val="clear" w:pos="720"/>
          <w:tab w:val="left" w:pos="1253" w:leader="none"/>
        </w:tabs>
        <w:ind w:left="1253" w:hanging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or tehnike i informatike</w:t>
      </w:r>
    </w:p>
    <w:p>
      <w:pPr>
        <w:pStyle w:val="Tekstutabelama"/>
        <w:numPr>
          <w:ilvl w:val="0"/>
          <w:numId w:val="65"/>
        </w:numPr>
        <w:tabs>
          <w:tab w:val="clear" w:pos="720"/>
          <w:tab w:val="left" w:pos="1253" w:leader="none"/>
        </w:tabs>
        <w:ind w:left="1253" w:hanging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lomirani inžinjer elektrotehnike, smjer računske tehnike i informatik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52" w:leader="none"/>
        </w:tabs>
        <w:ind w:left="1224" w:hanging="144"/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>Diplomirani inžinjer organizacije rada, smjer kibernetike</w:t>
      </w:r>
    </w:p>
    <w:p>
      <w:pPr>
        <w:pStyle w:val="Normal"/>
        <w:ind w:left="1080" w:hanging="0"/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color w:val="000000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" w:leader="none"/>
        </w:tabs>
        <w:ind w:left="144" w:hanging="144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raktični dio programa obrazovanja:</w:t>
      </w:r>
    </w:p>
    <w:p>
      <w:pPr>
        <w:pStyle w:val="Normal"/>
        <w:numPr>
          <w:ilvl w:val="0"/>
          <w:numId w:val="3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pl-PL"/>
        </w:rPr>
        <w:t>Diplomirani pravnik sa položenim ispitom iz daktilografije i  poznavanjem rada na računaru.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l-SI"/>
        </w:rPr>
        <w:t xml:space="preserve">  </w:t>
      </w:r>
      <w:r>
        <w:rPr>
          <w:rFonts w:cs="Trebuchet MS" w:ascii="Trebuchet MS" w:hAnsi="Trebuchet MS"/>
          <w:b/>
          <w:bCs/>
          <w:sz w:val="22"/>
          <w:szCs w:val="22"/>
          <w:lang w:val="sl-SI"/>
        </w:rPr>
        <w:t>18. Zanimanje koje se dobija po završetku programa obrazovanja: Administrator/Administratork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sl-SI"/>
        </w:rPr>
        <w:t>19. Dokumenat koji se dobija po završetku programa obrazovanja:  Biće regulisano u skladu s Zakonom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20. Autori programa, predlagač programa, datum prijema i koj odobrio program obrazovanja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: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bCs/>
          <w:sz w:val="22"/>
          <w:szCs w:val="22"/>
          <w:lang w:val="sr-Latn-CS"/>
        </w:rPr>
        <w:t>Srđan Obradovič, dipl pravnik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bCs/>
          <w:sz w:val="22"/>
          <w:szCs w:val="22"/>
          <w:lang w:val="sr-Latn-CS"/>
        </w:rPr>
        <w:t>Biljana Lukić, dipl. ekonomista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bCs/>
          <w:sz w:val="22"/>
          <w:szCs w:val="22"/>
          <w:lang w:val="sr-Latn-CS"/>
        </w:rPr>
        <w:t>Vjera Mitrović, dipl. psiholog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bCs/>
          <w:sz w:val="22"/>
          <w:szCs w:val="22"/>
          <w:lang w:val="sr-Latn-CS"/>
        </w:rPr>
        <w:t>Ljiljana Garić, dišpl. Andragog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Predlagač programa</w:t>
      </w:r>
      <w:r>
        <w:rPr>
          <w:rFonts w:cs="Trebuchet MS" w:ascii="Trebuchet MS" w:hAnsi="Trebuchet MS"/>
          <w:bCs/>
          <w:sz w:val="22"/>
          <w:szCs w:val="22"/>
          <w:lang w:val="sr-Latn-CS"/>
        </w:rPr>
        <w:t>: Cenatar za stručno obrazovanje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Cs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>Program obrazovanja je usvojen na LXII sjednici Savjeta za obrazovanje odraslih 05.03.2009.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pl-PL"/>
        </w:rPr>
      </w:pPr>
      <w:r>
        <w:rPr>
          <w:rFonts w:cs="Trebuchet MS" w:ascii="Trebuchet MS" w:hAnsi="Trebuchet MS"/>
          <w:bCs/>
          <w:sz w:val="22"/>
          <w:szCs w:val="22"/>
          <w:lang w:val="pl-PL"/>
        </w:rPr>
      </w:r>
    </w:p>
    <w:p>
      <w:pPr>
        <w:pStyle w:val="Heading2"/>
        <w:jc w:val="center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Uputstvo za trene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za obuku A</w:t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dministrator/Administratorka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sr-Latn-CS"/>
        </w:rPr>
      </w:pPr>
      <w:r>
        <w:rPr>
          <w:rFonts w:cs="Arial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  <w:sz w:val="22"/>
          <w:szCs w:val="22"/>
          <w:lang w:val="sr-Latn-CS"/>
        </w:rPr>
        <w:t>Treneri realizuju program obrazovanja kroz slijedeće faze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sr-Latn-CS"/>
        </w:rPr>
        <w:t>Priprema za realizaciju programa obrazovanja - određivanje nastavnog materijala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(npr. predmeti, pribor, materijali, odgovarajuća oprema itd)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sr-Latn-CS"/>
        </w:rPr>
      </w:pPr>
      <w:r>
        <w:rPr>
          <w:rFonts w:cs="Arial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b/>
          <w:bCs/>
          <w:sz w:val="22"/>
          <w:szCs w:val="22"/>
          <w:lang w:val="sr-Latn-CS"/>
        </w:rPr>
        <w:t>Uvodni dio  realizovati kroz  teme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edstavljanje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upoznavanje sa kandidatima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upoznavanje sa predmetom u kontekstu zanimanja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uloga i značaj  grane iz koje je zanimanje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mišljenje kandidata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diskusija sa kandidatima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bCs/>
          <w:sz w:val="22"/>
          <w:szCs w:val="22"/>
          <w:lang w:val="sr-Latn-CS"/>
        </w:rPr>
        <w:t>3</w:t>
      </w:r>
      <w:r>
        <w:rPr>
          <w:rFonts w:cs="Arial" w:ascii="Trebuchet MS" w:hAnsi="Trebuchet MS"/>
          <w:bCs/>
          <w:sz w:val="22"/>
          <w:szCs w:val="22"/>
          <w:lang w:val="sr-Latn-CS"/>
        </w:rPr>
        <w:t xml:space="preserve">. </w:t>
      </w:r>
      <w:r>
        <w:rPr>
          <w:rFonts w:cs="Arial" w:ascii="Trebuchet MS" w:hAnsi="Trebuchet MS"/>
          <w:b/>
          <w:sz w:val="22"/>
          <w:szCs w:val="22"/>
          <w:lang w:val="sr-Latn-CS"/>
        </w:rPr>
        <w:t xml:space="preserve">Definisanje indukcionog  modula </w:t>
      </w:r>
      <w:r>
        <w:rPr>
          <w:rFonts w:cs="Arial" w:ascii="Trebuchet MS" w:hAnsi="Trebuchet MS"/>
          <w:bCs/>
          <w:sz w:val="22"/>
          <w:szCs w:val="22"/>
          <w:lang w:val="sr-Latn-CS"/>
        </w:rPr>
        <w:t>(modul čiji se dijelovi koriste tokom cijele obuke),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 koji sadrži: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Trebuchet MS" w:hAnsi="Trebuchet MS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Trebuchet MS" w:hAnsi="Trebuchet MS"/>
          <w:b/>
          <w:sz w:val="22"/>
          <w:szCs w:val="22"/>
          <w:lang w:val="sr-Latn-CS"/>
        </w:rPr>
        <w:t xml:space="preserve">Karakteristike zanimanja za koje su se kandidati opredijelili </w:t>
      </w:r>
      <w:r>
        <w:rPr>
          <w:rFonts w:cs="Arial" w:ascii="Trebuchet MS" w:hAnsi="Trebuchet MS"/>
          <w:sz w:val="22"/>
          <w:szCs w:val="22"/>
          <w:lang w:val="sr-Latn-CS"/>
        </w:rPr>
        <w:t>(uslovi rada, radno vrijeme, nagrađivanje (plata)...);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Trebuchet MS" w:hAnsi="Trebuchet MS"/>
          <w:b/>
          <w:sz w:val="22"/>
          <w:szCs w:val="22"/>
          <w:lang w:val="sr-Latn-CS"/>
        </w:rPr>
        <w:t xml:space="preserve">Profil radnika za određeno zanimanje </w:t>
      </w:r>
      <w:r>
        <w:rPr>
          <w:rFonts w:cs="Arial" w:ascii="Trebuchet MS" w:hAnsi="Trebuchet MS"/>
          <w:sz w:val="22"/>
          <w:szCs w:val="22"/>
          <w:lang w:val="sr-Latn-CS"/>
        </w:rPr>
        <w:t>( treba da sadrži stavke kao što su : psihofizičko zdravlje, sposobnost organizacije, sposobnost komunikacije, lično i profesionalna etika, urednost, ljubaznost u ophođenju sa ljudima, kultura govora i ophođenja, snalažljivost i okretnost, spremnost na fleksibilno radno vrijeme...)</w:t>
      </w:r>
      <w:r>
        <w:rPr>
          <w:rFonts w:cs="Arial" w:ascii="Trebuchet MS" w:hAnsi="Trebuchet MS"/>
          <w:b/>
          <w:sz w:val="22"/>
          <w:szCs w:val="22"/>
          <w:lang w:val="sr-Latn-CS"/>
        </w:rPr>
        <w:t xml:space="preserve"> je predmet obrade kroz sve teme (module)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sr-Latn-CS"/>
        </w:rPr>
        <w:t>4.</w:t>
      </w:r>
      <w:r>
        <w:rPr>
          <w:rFonts w:cs="Arial" w:ascii="Trebuchet MS" w:hAnsi="Trebuchet MS"/>
          <w:bCs/>
          <w:sz w:val="22"/>
          <w:szCs w:val="22"/>
          <w:lang w:val="sr-Latn-CS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sr-Latn-CS"/>
        </w:rPr>
        <w:t>Definisanje svih modula obuke neophodnih za određeno zanimanje</w:t>
      </w:r>
      <w:r>
        <w:rPr>
          <w:rFonts w:cs="Arial" w:ascii="Trebuchet MS" w:hAnsi="Trebuchet MS"/>
          <w:bCs/>
          <w:sz w:val="22"/>
          <w:szCs w:val="22"/>
          <w:lang w:val="sr-Latn-CS"/>
        </w:rPr>
        <w:t>, pri čemu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treba voditi računa da obuka bude primjerena osobinama polaznika i njihovim interesima</w:t>
      </w:r>
      <w:r>
        <w:rPr>
          <w:rFonts w:cs="Arial" w:ascii="Trebuchet MS" w:hAnsi="Trebuchet MS"/>
          <w:b/>
          <w:sz w:val="22"/>
          <w:szCs w:val="22"/>
          <w:lang w:val="sr-Latn-CS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( treba ispreplitati teoriju, demonstraciju i praksu)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TextBodyIndent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/>
          <w:bCs/>
          <w:sz w:val="22"/>
          <w:szCs w:val="22"/>
          <w:lang w:val="sr-Latn-CS"/>
        </w:rPr>
        <w:t>5.</w:t>
      </w:r>
      <w:r>
        <w:rPr>
          <w:rFonts w:cs="Arial" w:ascii="Trebuchet MS" w:hAnsi="Trebuchet MS"/>
          <w:bCs/>
          <w:sz w:val="22"/>
          <w:szCs w:val="22"/>
          <w:lang w:val="sr-Latn-CS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sr-Latn-CS"/>
        </w:rPr>
        <w:t>Određivanje vremena neophodnog za praktičnu obuku</w:t>
      </w:r>
      <w:r>
        <w:rPr>
          <w:rFonts w:cs="Arial" w:ascii="Trebuchet MS" w:hAnsi="Trebuchet MS"/>
          <w:bCs/>
          <w:sz w:val="22"/>
          <w:szCs w:val="22"/>
          <w:lang w:val="sr-Latn-CS"/>
        </w:rPr>
        <w:t xml:space="preserve"> (stvarni uslovi)</w:t>
      </w:r>
    </w:p>
    <w:p>
      <w:pPr>
        <w:pStyle w:val="TextBodyIndent"/>
        <w:rPr/>
      </w:pPr>
      <w:r>
        <w:rPr>
          <w:rFonts w:cs="Arial" w:ascii="Trebuchet MS" w:hAnsi="Trebuchet MS"/>
          <w:bCs/>
          <w:sz w:val="22"/>
          <w:szCs w:val="22"/>
          <w:lang w:val="sr-Latn-CS"/>
        </w:rPr>
        <w:t>grupe odrediti na osnovu prethodnog znanja i poznavanja struke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>6.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lang w:val="sr-Latn-CS"/>
        </w:rPr>
        <w:t>Način provjere znanja kandidata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  <w:lang w:val="sr-Latn-CS"/>
        </w:rPr>
        <w:t>Napomena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U cilju pojašnjenja detaljno je razrađena tačka 4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</w:t>
      </w:r>
      <w:r>
        <w:rPr>
          <w:rFonts w:cs="Arial" w:ascii="Trebuchet MS" w:hAnsi="Trebuchet MS"/>
          <w:b/>
          <w:sz w:val="22"/>
          <w:szCs w:val="22"/>
          <w:lang w:val="sr-Latn-CS"/>
        </w:rPr>
        <w:t xml:space="preserve">1) Upoznavanje polaznika sa radnim prostorom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    </w:t>
      </w:r>
      <w:r>
        <w:rPr>
          <w:rFonts w:cs="Arial" w:ascii="Trebuchet MS" w:hAnsi="Trebuchet MS"/>
          <w:b/>
          <w:sz w:val="22"/>
          <w:szCs w:val="22"/>
          <w:lang w:val="sr-Latn-CS"/>
        </w:rPr>
        <w:t>2) Organizacija radnog mjesta:</w:t>
      </w:r>
    </w:p>
    <w:p>
      <w:pPr>
        <w:pStyle w:val="Normal"/>
        <w:numPr>
          <w:ilvl w:val="0"/>
          <w:numId w:val="57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priprema radnog prostora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</w:t>
      </w:r>
      <w:r>
        <w:rPr>
          <w:rFonts w:cs="Arial" w:ascii="Trebuchet MS" w:hAnsi="Trebuchet MS"/>
          <w:b/>
          <w:sz w:val="22"/>
          <w:szCs w:val="22"/>
          <w:lang w:val="sr-Latn-CS"/>
        </w:rPr>
        <w:t>3)Praktično upoznavanje polaznika sa aparatima i uređajima koje koristi u svom radu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</w:t>
      </w:r>
      <w:r>
        <w:rPr>
          <w:rFonts w:cs="Arial" w:ascii="Trebuchet MS" w:hAnsi="Trebuchet MS"/>
          <w:bCs/>
          <w:sz w:val="22"/>
          <w:szCs w:val="22"/>
          <w:lang w:val="sr-Latn-CS"/>
        </w:rPr>
        <w:t>Demonstracija: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ostupka slanja  i prijema faxa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ostupka korišćenja aparata za fotokopiranje, diktafona i dr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Praktični rad polaznik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slanje i prijem fax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korišćenje aparata za fotokopiranje, diktafona i dr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</w:t>
      </w:r>
      <w:r>
        <w:rPr>
          <w:rFonts w:cs="Arial" w:ascii="Trebuchet MS" w:hAnsi="Trebuchet MS"/>
          <w:b/>
          <w:sz w:val="22"/>
          <w:szCs w:val="22"/>
          <w:lang w:val="sr-Latn-CS"/>
        </w:rPr>
        <w:t>4)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 </w:t>
      </w:r>
      <w:r>
        <w:rPr>
          <w:rFonts w:cs="Arial" w:ascii="Trebuchet MS" w:hAnsi="Trebuchet MS"/>
          <w:b/>
          <w:bCs/>
          <w:sz w:val="22"/>
          <w:szCs w:val="22"/>
          <w:lang w:val="sr-Latn-CS"/>
        </w:rPr>
        <w:t>Osposobljavanje polaznika za oblikovanje dokumenta u Word-u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</w:t>
      </w:r>
    </w:p>
    <w:p>
      <w:pPr>
        <w:pStyle w:val="Normal"/>
        <w:ind w:left="360" w:hanging="0"/>
        <w:jc w:val="both"/>
        <w:rPr>
          <w:rFonts w:ascii="Trebuchet MS" w:hAnsi="Trebuchet MS"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</w:t>
      </w:r>
      <w:r>
        <w:rPr>
          <w:rFonts w:cs="Arial" w:ascii="Trebuchet MS" w:hAnsi="Trebuchet MS"/>
          <w:bCs/>
          <w:sz w:val="22"/>
          <w:szCs w:val="22"/>
          <w:lang w:val="sr-Latn-CS"/>
        </w:rPr>
        <w:t>Demonstracija :</w:t>
      </w:r>
    </w:p>
    <w:p>
      <w:pPr>
        <w:pStyle w:val="Normal"/>
        <w:numPr>
          <w:ilvl w:val="0"/>
          <w:numId w:val="56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postupka oblikovanja dokumenta u Wordu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</w:t>
      </w:r>
      <w:r>
        <w:rPr>
          <w:rFonts w:cs="Arial" w:ascii="Trebuchet MS" w:hAnsi="Trebuchet MS"/>
          <w:sz w:val="22"/>
          <w:szCs w:val="22"/>
          <w:lang w:val="sr-Latn-CS"/>
        </w:rPr>
        <w:t>Praktični rad polaznika:</w:t>
      </w:r>
    </w:p>
    <w:p>
      <w:pPr>
        <w:pStyle w:val="Normal"/>
        <w:numPr>
          <w:ilvl w:val="0"/>
          <w:numId w:val="56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oblikovanje dokumenta u Wordu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42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sr-Latn-CS"/>
        </w:rPr>
        <w:t>5)Osposobljavanje polaznika za štampanje dokumenta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Trebuchet MS" w:hAnsi="Trebuchet MS"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</w:t>
      </w:r>
      <w:r>
        <w:rPr>
          <w:rFonts w:cs="Arial" w:ascii="Trebuchet MS" w:hAnsi="Trebuchet MS"/>
          <w:bCs/>
          <w:sz w:val="22"/>
          <w:szCs w:val="22"/>
          <w:lang w:val="sr-Latn-CS"/>
        </w:rPr>
        <w:t xml:space="preserve">Demonstracija: </w:t>
      </w:r>
    </w:p>
    <w:p>
      <w:pPr>
        <w:pStyle w:val="Normal"/>
        <w:numPr>
          <w:ilvl w:val="0"/>
          <w:numId w:val="21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postupka štampanja dokument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</w:t>
      </w:r>
      <w:r>
        <w:rPr>
          <w:rFonts w:cs="Arial" w:ascii="Trebuchet MS" w:hAnsi="Trebuchet MS"/>
          <w:bCs/>
          <w:sz w:val="22"/>
          <w:szCs w:val="22"/>
          <w:lang w:val="sr-Latn-CS"/>
        </w:rPr>
        <w:t>Praktičan rad polaznika:</w:t>
      </w:r>
    </w:p>
    <w:p>
      <w:pPr>
        <w:pStyle w:val="Normal"/>
        <w:numPr>
          <w:ilvl w:val="0"/>
          <w:numId w:val="34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štampanje dokumenta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ind w:left="42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sr-Latn-CS"/>
        </w:rPr>
        <w:t>7)Osposobljavanje polaznika za kreiranje tabela i oblikovanje podataka u njima</w:t>
      </w:r>
    </w:p>
    <w:p>
      <w:pPr>
        <w:pStyle w:val="Normal"/>
        <w:ind w:left="420" w:hanging="0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 </w:t>
      </w:r>
      <w:r>
        <w:rPr>
          <w:rFonts w:cs="Arial" w:ascii="Trebuchet MS" w:hAnsi="Trebuchet MS"/>
          <w:bCs/>
          <w:sz w:val="22"/>
          <w:szCs w:val="22"/>
          <w:lang w:val="sr-Latn-CS"/>
        </w:rPr>
        <w:t>Demonstracija postupk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41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postupka kreiranja tabela</w:t>
      </w:r>
    </w:p>
    <w:p>
      <w:pPr>
        <w:pStyle w:val="Normal"/>
        <w:numPr>
          <w:ilvl w:val="0"/>
          <w:numId w:val="41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postupka unošenja i oblikovanja podataka u tabele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</w:t>
      </w:r>
      <w:r>
        <w:rPr>
          <w:rFonts w:cs="Arial" w:ascii="Trebuchet MS" w:hAnsi="Trebuchet MS"/>
          <w:bCs/>
          <w:sz w:val="22"/>
          <w:szCs w:val="22"/>
          <w:lang w:val="sr-Latn-CS"/>
        </w:rPr>
        <w:t>Praktičan rad polaznika:</w:t>
      </w:r>
    </w:p>
    <w:p>
      <w:pPr>
        <w:pStyle w:val="Normal"/>
        <w:numPr>
          <w:ilvl w:val="0"/>
          <w:numId w:val="49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kreiranje tabela</w:t>
      </w:r>
    </w:p>
    <w:p>
      <w:pPr>
        <w:pStyle w:val="Normal"/>
        <w:numPr>
          <w:ilvl w:val="0"/>
          <w:numId w:val="49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unošenje i oblikovanje podataka u tabele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</w:t>
      </w:r>
      <w:r>
        <w:rPr>
          <w:rFonts w:cs="Arial" w:ascii="Trebuchet MS" w:hAnsi="Trebuchet MS"/>
          <w:b/>
          <w:sz w:val="22"/>
          <w:szCs w:val="22"/>
          <w:lang w:val="sr-Latn-CS"/>
        </w:rPr>
        <w:t>8) Osposobljavanje polaznika za ispravku pravopisnih i gramatičkih grešaka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 </w:t>
      </w:r>
      <w:r>
        <w:rPr>
          <w:rFonts w:cs="Arial" w:ascii="Trebuchet MS" w:hAnsi="Trebuchet MS"/>
          <w:bCs/>
          <w:sz w:val="22"/>
          <w:szCs w:val="22"/>
          <w:lang w:val="sr-Latn-CS"/>
        </w:rPr>
        <w:t>Demonstracija postupka</w:t>
      </w:r>
      <w:r>
        <w:rPr>
          <w:rFonts w:cs="Arial" w:ascii="Trebuchet MS" w:hAnsi="Trebuchet MS"/>
          <w:b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postupka korišćenja komandi za ispravku pravopisnih i gramatičkih grešaka i rječnik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 </w:t>
      </w:r>
      <w:r>
        <w:rPr>
          <w:rFonts w:cs="Arial" w:ascii="Trebuchet MS" w:hAnsi="Trebuchet MS"/>
          <w:bCs/>
          <w:sz w:val="22"/>
          <w:szCs w:val="22"/>
          <w:lang w:val="sr-Latn-CS"/>
        </w:rPr>
        <w:t>Praktičan rad polaznika:</w:t>
      </w:r>
    </w:p>
    <w:p>
      <w:pPr>
        <w:pStyle w:val="Normal"/>
        <w:numPr>
          <w:ilvl w:val="0"/>
          <w:numId w:val="48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korišćenje komandi za ispravku pravopisnih i gramatičkih grešaka i rječnik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sr-Latn-CS"/>
        </w:rPr>
        <w:t>9) Osposobljavanje polaznika za rad u Excelu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</w:t>
      </w:r>
      <w:r>
        <w:rPr>
          <w:rFonts w:cs="Arial" w:ascii="Trebuchet MS" w:hAnsi="Trebuchet MS"/>
          <w:sz w:val="22"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48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ostupaka rada u Excelu i izrada dijagrama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</w:t>
      </w:r>
      <w:r>
        <w:rPr>
          <w:rFonts w:cs="Arial" w:ascii="Trebuchet MS" w:hAnsi="Trebuchet MS"/>
          <w:sz w:val="22"/>
          <w:szCs w:val="22"/>
          <w:lang w:val="sr-Latn-CS"/>
        </w:rPr>
        <w:t>Praktičan rad:</w:t>
      </w:r>
    </w:p>
    <w:p>
      <w:pPr>
        <w:pStyle w:val="Normal"/>
        <w:numPr>
          <w:ilvl w:val="0"/>
          <w:numId w:val="48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radi u Excelu i izrađuje dijagram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sr-Latn-CS"/>
        </w:rPr>
        <w:t>10) Osposobljavanje polaznika za slijepo kucanje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   </w:t>
      </w:r>
      <w:r>
        <w:rPr>
          <w:rFonts w:cs="Arial" w:ascii="Trebuchet MS" w:hAnsi="Trebuchet MS"/>
          <w:sz w:val="22"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53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ostupka slijepog kucanja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</w:t>
      </w:r>
      <w:r>
        <w:rPr>
          <w:rFonts w:cs="Arial" w:ascii="Trebuchet MS" w:hAnsi="Trebuchet MS"/>
          <w:sz w:val="22"/>
          <w:szCs w:val="22"/>
          <w:lang w:val="sr-Latn-CS"/>
        </w:rPr>
        <w:t>Praktičan rad:</w:t>
      </w:r>
    </w:p>
    <w:p>
      <w:pPr>
        <w:pStyle w:val="Normal"/>
        <w:numPr>
          <w:ilvl w:val="0"/>
          <w:numId w:val="53"/>
        </w:numPr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sa deset prstiju na slijepo kuca slova, cifre i dr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sr-Latn-CS"/>
        </w:rPr>
        <w:t>11) Osposobljavanje polaznika za kancelarijsko poslovanje i poslovnu komunikaciju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    </w:t>
      </w:r>
      <w:r>
        <w:rPr>
          <w:rFonts w:cs="Arial" w:ascii="Trebuchet MS" w:hAnsi="Trebuchet MS"/>
          <w:sz w:val="22"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ostupaka kancelarijskog poslovanja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avilne poslovne komunikacije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</w:t>
      </w:r>
      <w:r>
        <w:rPr>
          <w:rFonts w:cs="Arial" w:ascii="Trebuchet MS" w:hAnsi="Trebuchet MS"/>
          <w:sz w:val="22"/>
          <w:szCs w:val="22"/>
          <w:lang w:val="sr-Latn-CS"/>
        </w:rPr>
        <w:t>Praktičan rad:</w:t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imjenjuje pravila kancelarijskog poslovanja</w:t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imjenjuje pravila poslovne komunikacij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sr-Latn-CS"/>
        </w:rPr>
        <w:t>12) Osposobljavanje polaznika za poslovnu korespodenciju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</w:t>
      </w:r>
      <w:r>
        <w:rPr>
          <w:rFonts w:cs="Arial" w:ascii="Trebuchet MS" w:hAnsi="Trebuchet MS"/>
          <w:sz w:val="22"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64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ostupaka i pravila poslovne korespodencije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</w:t>
      </w:r>
      <w:r>
        <w:rPr>
          <w:rFonts w:cs="Arial" w:ascii="Trebuchet MS" w:hAnsi="Trebuchet MS"/>
          <w:sz w:val="22"/>
          <w:szCs w:val="22"/>
          <w:lang w:val="sr-Latn-CS"/>
        </w:rPr>
        <w:t>Praktičan rad:</w:t>
      </w:r>
    </w:p>
    <w:p>
      <w:pPr>
        <w:pStyle w:val="Normal"/>
        <w:numPr>
          <w:ilvl w:val="0"/>
          <w:numId w:val="62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imjenjuje pravila poslovne korespodencije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sz w:val="22"/>
          <w:szCs w:val="22"/>
          <w:lang w:val="sr-Latn-CS"/>
        </w:rPr>
        <w:t>13) Osposobljavanje polaznika za organizovanje sastanaka i službenog putovanja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</w:t>
      </w:r>
      <w:r>
        <w:rPr>
          <w:rFonts w:cs="Arial" w:ascii="Trebuchet MS" w:hAnsi="Trebuchet MS"/>
          <w:sz w:val="22"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54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ostupaka pripreme i organizovanja sastanaka</w:t>
      </w:r>
    </w:p>
    <w:p>
      <w:pPr>
        <w:pStyle w:val="Normal"/>
        <w:numPr>
          <w:ilvl w:val="0"/>
          <w:numId w:val="54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ostupaka pripreme službenog putovanja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aktičan rad:</w:t>
      </w:r>
    </w:p>
    <w:p>
      <w:pPr>
        <w:pStyle w:val="Normal"/>
        <w:numPr>
          <w:ilvl w:val="0"/>
          <w:numId w:val="42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iprema i organizuje sastanke</w:t>
      </w:r>
    </w:p>
    <w:p>
      <w:pPr>
        <w:pStyle w:val="Normal"/>
        <w:numPr>
          <w:ilvl w:val="0"/>
          <w:numId w:val="42"/>
        </w:numPr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iprema službeno putovanje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</w:t>
      </w:r>
      <w:r>
        <w:rPr>
          <w:rFonts w:cs="Arial" w:ascii="Trebuchet MS" w:hAnsi="Trebuchet MS"/>
          <w:b/>
          <w:sz w:val="22"/>
          <w:szCs w:val="22"/>
          <w:lang w:val="sr-Latn-CS"/>
        </w:rPr>
        <w:t>14) Osposobljavanje polaznika za korespodenciju  u vezi sa zasnivanjem radnog odnosa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 </w:t>
      </w:r>
      <w:r>
        <w:rPr>
          <w:rFonts w:cs="Arial" w:ascii="Trebuchet MS" w:hAnsi="Trebuchet MS"/>
          <w:sz w:val="22"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40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ostupaka korespodencije u vezi zasnivanja radnog odnosa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aktičan rad:</w:t>
      </w:r>
    </w:p>
    <w:p>
      <w:pPr>
        <w:pStyle w:val="Normal"/>
        <w:numPr>
          <w:ilvl w:val="0"/>
          <w:numId w:val="40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vrši korespodenciju u vezi zasnivanja radnog odnosa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</w:t>
      </w:r>
      <w:r>
        <w:rPr>
          <w:rFonts w:cs="Arial" w:ascii="Trebuchet MS" w:hAnsi="Trebuchet MS"/>
          <w:b/>
          <w:sz w:val="22"/>
          <w:szCs w:val="22"/>
          <w:lang w:val="sr-Latn-CS"/>
        </w:rPr>
        <w:t>15) Osposobljavanje polaznika za poslovno dopisivanje sa bankama i poštom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 </w:t>
      </w:r>
      <w:r>
        <w:rPr>
          <w:rFonts w:cs="Arial" w:ascii="Trebuchet MS" w:hAnsi="Trebuchet MS"/>
          <w:sz w:val="22"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avila poslovnog dopisivanja sa bankama i poštom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aktičan rad: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imjenjuje pravila poslovnog dopisivanja sa bankama i poštom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>16) Osposobljavanje polaznika za zaštitu na radu i zaštitu životne sredine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</w:t>
      </w:r>
      <w:r>
        <w:rPr>
          <w:rFonts w:cs="Arial" w:ascii="Trebuchet MS" w:hAnsi="Trebuchet MS"/>
          <w:bCs/>
          <w:sz w:val="22"/>
          <w:szCs w:val="22"/>
          <w:lang w:val="sr-Latn-CS"/>
        </w:rPr>
        <w:t>Demonstracija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postupka zaštite na radu i zaštite životne sredine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CS"/>
        </w:rPr>
        <w:t xml:space="preserve">     </w:t>
      </w:r>
      <w:r>
        <w:rPr>
          <w:rFonts w:cs="Arial" w:ascii="Trebuchet MS" w:hAnsi="Trebuchet MS"/>
          <w:bCs/>
          <w:sz w:val="22"/>
          <w:szCs w:val="22"/>
          <w:lang w:val="sr-Latn-CS"/>
        </w:rPr>
        <w:t>Praktičan rad polaznika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  <w:t>primjena mjera zaštite na radu i zaštite životne sredine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  <w:lang w:val="sr-Latn-CS"/>
        </w:rPr>
      </w:pPr>
      <w:r>
        <w:rPr>
          <w:rFonts w:cs="Arial" w:ascii="Trebuchet MS" w:hAnsi="Trebuchet MS"/>
          <w:bCs/>
          <w:sz w:val="22"/>
          <w:szCs w:val="22"/>
          <w:lang w:val="sr-Latn-C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24"/>
        </w:tabs>
        <w:ind w:left="1596" w:hanging="144"/>
      </w:pPr>
      <w:rPr>
        <w:rFonts w:ascii="Trebuchet MS" w:hAnsi="Trebuchet MS" w:cs="Trebuchet MS" w:hint="default"/>
      </w:rPr>
    </w:lvl>
    <w:lvl w:ilvl="1">
      <w:start w:val="1"/>
      <w:numFmt w:val="bullet"/>
      <w:lvlText w:val=""/>
      <w:lvlJc w:val="left"/>
      <w:pPr>
        <w:tabs>
          <w:tab w:val="num" w:pos="1212"/>
        </w:tabs>
        <w:ind w:left="1356" w:hanging="21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33"/>
        </w:tabs>
        <w:ind w:left="533" w:hanging="173"/>
      </w:pPr>
      <w:rPr>
        <w:rFonts w:ascii="Trebuchet MS" w:hAnsi="Trebuchet MS" w:cs="Trebuchet M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524"/>
        </w:tabs>
        <w:ind w:left="1596" w:hanging="144"/>
      </w:pPr>
      <w:rPr>
        <w:rFonts w:ascii="Trebuchet MS" w:hAnsi="Trebuchet MS" w:cs="Trebuchet M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36"/>
        </w:tabs>
        <w:ind w:left="1908" w:hanging="144"/>
      </w:pPr>
      <w:rPr>
        <w:rFonts w:ascii="Trebuchet MS" w:hAnsi="Trebuchet MS" w:cs="Trebuchet M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865"/>
        </w:tabs>
        <w:ind w:left="865" w:hanging="173"/>
      </w:pPr>
      <w:rPr>
        <w:rFonts w:ascii="Trebuchet MS" w:hAnsi="Trebuchet MS" w:cs="Trebuchet M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879"/>
        </w:tabs>
        <w:ind w:left="879" w:hanging="173"/>
      </w:pPr>
      <w:rPr>
        <w:rFonts w:ascii="Trebuchet MS" w:hAnsi="Trebuchet MS" w:cs="Trebuchet M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253"/>
        </w:tabs>
        <w:ind w:left="1253" w:hanging="173"/>
      </w:pPr>
      <w:rPr>
        <w:rFonts w:ascii="Trebuchet MS" w:hAnsi="Trebuchet MS" w:cs="Trebuchet M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519"/>
        </w:tabs>
        <w:ind w:left="519" w:hanging="173"/>
      </w:pPr>
      <w:rPr>
        <w:rFonts w:ascii="Trebuchet MS" w:hAnsi="Trebuchet MS" w:cs="Trebuchet M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524"/>
        </w:tabs>
        <w:ind w:left="1596" w:hanging="144"/>
      </w:pPr>
      <w:rPr>
        <w:rFonts w:ascii="Trebuchet MS" w:hAnsi="Trebuchet MS" w:cs="Trebuchet MS" w:hint="default"/>
      </w:rPr>
    </w:lvl>
    <w:lvl w:ilvl="1">
      <w:start w:val="1"/>
      <w:numFmt w:val="bullet"/>
      <w:lvlText w:val=""/>
      <w:lvlJc w:val="left"/>
      <w:pPr>
        <w:tabs>
          <w:tab w:val="num" w:pos="1212"/>
        </w:tabs>
        <w:ind w:left="1356" w:hanging="21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ahoma" w:hAnsi="Tahoma" w:cs="Tahoma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066"/>
        </w:tabs>
        <w:ind w:left="1066" w:hanging="173"/>
      </w:pPr>
      <w:rPr>
        <w:rFonts w:ascii="Trebuchet MS" w:hAnsi="Trebuchet MS" w:cs="Trebuchet M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865"/>
        </w:tabs>
        <w:ind w:left="865" w:hanging="173"/>
      </w:pPr>
      <w:rPr>
        <w:rFonts w:ascii="Trebuchet MS" w:hAnsi="Trebuchet MS" w:cs="Trebuchet M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rebuchet MS" w:hAnsi="Trebuchet MS" w:cs="Trebuchet MS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879"/>
        </w:tabs>
        <w:ind w:left="879" w:hanging="173"/>
      </w:pPr>
      <w:rPr>
        <w:rFonts w:ascii="Trebuchet MS" w:hAnsi="Trebuchet MS" w:cs="Trebuchet M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1253"/>
        </w:tabs>
        <w:ind w:left="1253" w:hanging="173"/>
      </w:pPr>
      <w:rPr>
        <w:rFonts w:ascii="Trebuchet MS" w:hAnsi="Trebuchet MS" w:cs="Trebuchet M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893"/>
        </w:tabs>
        <w:ind w:left="893" w:hanging="173"/>
      </w:pPr>
      <w:rPr>
        <w:rFonts w:ascii="Trebuchet MS" w:hAnsi="Trebuchet MS" w:cs="Trebuchet MS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sl-SI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Trebuchet M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Tahoma" w:hAnsi="Tahoma" w:eastAsia="Times New Roman" w:cs="Tahoma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cs="Trebuchet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Trebuchet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ebuchet MS" w:hAnsi="Trebuchet MS" w:cs="Trebuchet M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rebuchet MS" w:hAnsi="Trebuchet MS" w:cs="Trebuchet M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rebuchet MS" w:hAnsi="Trebuchet MS" w:cs="Trebuchet M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cs="Trebuchet M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rebuchet MS" w:hAnsi="Trebuchet MS" w:cs="Trebuchet M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rebuchet MS" w:hAnsi="Trebuchet MS" w:cs="Trebuchet M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rebuchet MS" w:hAnsi="Trebuchet MS" w:cs="Trebuchet M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rebuchet MS" w:hAnsi="Trebuchet MS" w:cs="Trebuchet MS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rebuchet MS" w:hAnsi="Trebuchet MS" w:cs="Trebuchet M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rebuchet MS" w:hAnsi="Trebuchet MS" w:cs="Trebuchet M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rebuchet MS" w:hAnsi="Trebuchet MS" w:cs="Trebuchet M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rebuchet MS" w:hAnsi="Trebuchet MS" w:cs="Trebuchet M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rebuchet MS" w:hAnsi="Trebuchet MS" w:cs="Trebuchet M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cs="Trebuchet M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rebuchet MS" w:hAnsi="Trebuchet MS" w:cs="Trebuchet M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  <w:lang w:val="sl-SI"/>
    </w:rPr>
  </w:style>
  <w:style w:type="paragraph" w:styleId="BodyTextIndent2">
    <w:name w:val="Body Text Indent 2"/>
    <w:basedOn w:val="Normal"/>
    <w:qFormat/>
    <w:pPr>
      <w:ind w:left="600" w:hanging="0"/>
    </w:pPr>
    <w:rPr>
      <w:rFonts w:ascii="Trebuchet MS" w:hAnsi="Trebuchet MS" w:cs="Trebuchet MS"/>
      <w:bCs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utabelama">
    <w:name w:val="tekst u tabelama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sr-Latn-CS" w:bidi="ar-SA" w:eastAsia="zh-CN"/>
    </w:rPr>
  </w:style>
  <w:style w:type="paragraph" w:styleId="Tekstunabrajanjima">
    <w:name w:val="tekst u nabrajanjima"/>
    <w:qFormat/>
    <w:pPr>
      <w:widowControl/>
      <w:numPr>
        <w:ilvl w:val="0"/>
        <w:numId w:val="51"/>
      </w:numPr>
      <w:bidi w:val="0"/>
    </w:pPr>
    <w:rPr>
      <w:rFonts w:ascii="Trebuchet MS" w:hAnsi="Trebuchet MS" w:eastAsia="Times New Roman" w:cs="Trebuchet MS"/>
      <w:color w:val="auto"/>
      <w:sz w:val="22"/>
      <w:szCs w:val="22"/>
      <w:lang w:val="sr-Latn-CS" w:bidi="ar-SA" w:eastAsia="zh-CN"/>
    </w:rPr>
  </w:style>
  <w:style w:type="paragraph" w:styleId="Naslov3nivoa">
    <w:name w:val="naslov 3. nivoa"/>
    <w:qFormat/>
    <w:pPr>
      <w:widowControl/>
      <w:bidi w:val="0"/>
      <w:spacing w:before="120" w:after="0"/>
      <w:ind w:left="851" w:hanging="851"/>
    </w:pPr>
    <w:rPr>
      <w:rFonts w:ascii="Trebuchet MS" w:hAnsi="Trebuchet MS" w:eastAsia="Times New Roman" w:cs="Trebuchet MS"/>
      <w:b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00:00Z</dcterms:created>
  <dc:creator>MILOS</dc:creator>
  <dc:description/>
  <cp:keywords/>
  <dc:language>en-US</dc:language>
  <cp:lastModifiedBy>Ljilja</cp:lastModifiedBy>
  <cp:lastPrinted>2009-01-27T11:14:00Z</cp:lastPrinted>
  <dcterms:modified xsi:type="dcterms:W3CDTF">2009-07-03T12:21:00Z</dcterms:modified>
  <cp:revision>6</cp:revision>
  <dc:subject/>
  <dc:title>PROGRAM OBUKE</dc:title>
</cp:coreProperties>
</file>