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JEZIK: ENGLES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7. KURS: SREDNJI VIŠI (2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JET EVROPE: B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63"/>
        <w:gridCol w:w="1703"/>
        <w:gridCol w:w="1698"/>
        <w:gridCol w:w="1714"/>
        <w:gridCol w:w="1751"/>
        <w:gridCol w:w="1915"/>
        <w:gridCol w:w="2017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ing with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 patterns (</w:t>
            </w:r>
            <w:r>
              <w:rPr>
                <w:i/>
              </w:rPr>
              <w:t>enjoy playing, good at cooking, plan to do, stop, try, rememb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uced infinitives (</w:t>
            </w:r>
            <w:r>
              <w:rPr>
                <w:i/>
              </w:rPr>
              <w:t>I’d love to, You aren’t allowed to</w:t>
            </w:r>
            <w:r>
              <w:rPr/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s between Sean and his grandmother – an exercise on verb patt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family who turned back the clock” – a family who give up all domestic appliances for three day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sting ideas about watching T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here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ev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houg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riting about an invention you couldn’t live withou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ong – </w:t>
            </w:r>
            <w:r>
              <w:rPr>
                <w:i/>
              </w:rPr>
              <w:t>Fast car</w:t>
            </w:r>
            <w:r>
              <w:rPr/>
              <w:t>, by Tracy Chapman</w:t>
            </w:r>
          </w:p>
          <w:p>
            <w:pPr>
              <w:pStyle w:val="Normal"/>
              <w:rPr/>
            </w:pPr>
            <w:r>
              <w:rPr/>
              <w:t>(listening and completing the gap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ion </w:t>
            </w:r>
          </w:p>
          <w:p>
            <w:pPr>
              <w:pStyle w:val="Normal"/>
              <w:rPr/>
            </w:pPr>
            <w:r>
              <w:rPr/>
              <w:t>- domestic life fifty years ago</w:t>
            </w:r>
          </w:p>
          <w:p>
            <w:pPr>
              <w:pStyle w:val="Normal"/>
              <w:rPr/>
            </w:pPr>
            <w:r>
              <w:rPr/>
              <w:t>- things you couldn’t live with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– the pros and cons of television (group wo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mer durables (</w:t>
            </w:r>
            <w:r>
              <w:rPr>
                <w:i/>
              </w:rPr>
              <w:t>camcorder, mobile phone, microwav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t Verb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You’ve got to g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got back late.</w:t>
            </w:r>
          </w:p>
          <w:p>
            <w:pPr>
              <w:pStyle w:val="Normal"/>
              <w:rPr/>
            </w:pPr>
            <w:r>
              <w:rPr>
                <w:i/>
              </w:rPr>
              <w:t>Stop getting at me</w:t>
            </w:r>
            <w:r>
              <w:rPr/>
              <w:t>!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ndbi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t here or take awa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ll passengers in rows A to K please board now?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mous for fifteen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 auxiliary verbs – probabil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 might be at home.</w:t>
            </w:r>
          </w:p>
          <w:p>
            <w:pPr>
              <w:pStyle w:val="Normal"/>
              <w:rPr/>
            </w:pPr>
            <w:r>
              <w:rPr>
                <w:i/>
              </w:rPr>
              <w:t>He could have left earl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u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 I go now? Can you ski? You don’t have to com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ane Austin, the hottest writer in Hollywood” – the famous English novelist who is enjoying a revival</w:t>
            </w:r>
          </w:p>
          <w:p>
            <w:pPr>
              <w:pStyle w:val="Normal"/>
              <w:rPr/>
            </w:pPr>
            <w:r>
              <w:rPr/>
              <w:t>(reading for informatio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 fan letter (following paragraph organization and using the ideas expressed in the letter read in the clas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ide of a phone conver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 interview with Tim Rice, who wrote the lyrics to </w:t>
            </w:r>
            <w:r>
              <w:rPr>
                <w:i/>
              </w:rPr>
              <w:t>Jesus Christ Superstar</w:t>
            </w:r>
            <w:r>
              <w:rPr/>
              <w:t>, and Paul Nicholas, who played Jes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ing about the lives of famous pe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– the lives of women - past and present (group wo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sentences stronger – Adverbs and adjectives</w:t>
            </w:r>
          </w:p>
          <w:p>
            <w:pPr>
              <w:pStyle w:val="Normal"/>
              <w:rPr/>
            </w:pPr>
            <w:r>
              <w:rPr>
                <w:i/>
              </w:rPr>
              <w:t>(very clever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olutely brillian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dverbs and verb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ongly agre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ly forge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aggeration and understatement – matching sentence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I’m starv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’m a little peckish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23"/>
        <w:gridCol w:w="1733"/>
        <w:gridCol w:w="1725"/>
        <w:gridCol w:w="1767"/>
        <w:gridCol w:w="1777"/>
        <w:gridCol w:w="2017"/>
      </w:tblGrid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thing but the tr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o wants to speak to me? I wonder what he wants. Don’t you like te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egativ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don’t think you’re right. I told her not to g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ysteries of the universe” – puzzles that have plagued human beings for thousands of years</w:t>
            </w:r>
          </w:p>
          <w:p>
            <w:pPr>
              <w:pStyle w:val="Normal"/>
              <w:rPr/>
            </w:pPr>
            <w:r>
              <w:rPr/>
              <w:t>(reading for informatio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ining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junction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henever unles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dverb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nyw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ually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aying </w:t>
            </w:r>
            <w:r>
              <w:rPr>
                <w:i/>
              </w:rPr>
              <w:t>I won’t</w:t>
            </w:r>
            <w:r>
              <w:rPr/>
              <w:t>” – a radio programme about people who change their mind at the al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ong – </w:t>
            </w:r>
            <w:r>
              <w:rPr>
                <w:i/>
              </w:rPr>
              <w:t>Waiting at the chur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knowledge qu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– retelling a story from another point of vie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workaholics agoraphobics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aking connections in texts</w:t>
            </w:r>
          </w:p>
          <w:p>
            <w:pPr>
              <w:pStyle w:val="Normal"/>
              <w:rPr/>
            </w:pPr>
            <w:r>
              <w:rPr/>
              <w:t>- Antonym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happiness, misery, rich/plain food, rich/poor person</w:t>
            </w:r>
            <w:r>
              <w:rPr/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poli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’m sorry to bother you, but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esent for me? How kind! You shouldn’t have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hings ain’t what they use to b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ng habit</w:t>
            </w:r>
          </w:p>
          <w:p>
            <w:pPr>
              <w:pStyle w:val="Normal"/>
              <w:rPr/>
            </w:pPr>
            <w:r>
              <w:rPr/>
              <w:t>- present habit</w:t>
            </w:r>
          </w:p>
          <w:p>
            <w:pPr>
              <w:pStyle w:val="Normal"/>
              <w:rPr/>
            </w:pPr>
            <w:r>
              <w:rPr>
                <w:i/>
              </w:rPr>
              <w:t>I’m always losing my key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st habit</w:t>
            </w:r>
          </w:p>
          <w:p>
            <w:pPr>
              <w:pStyle w:val="Normal"/>
              <w:rPr/>
            </w:pPr>
            <w:r>
              <w:rPr>
                <w:i/>
              </w:rPr>
              <w:t>We’d play on the sa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/get used to</w:t>
            </w:r>
          </w:p>
          <w:p>
            <w:pPr>
              <w:pStyle w:val="Normal"/>
              <w:rPr/>
            </w:pPr>
            <w:r>
              <w:rPr>
                <w:i/>
              </w:rPr>
              <w:t>I’m used to working hard</w:t>
            </w:r>
            <w:r>
              <w:rPr/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iving history” – the 100-year-old lady who lives in the p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eople and their money” – who’s rich and Who’s poor these days? (jigsaw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bout a period in history – (doing some research, sharing ideas and opinions about the kind of lives people used to lead in some time in the history and then writing about it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liness – interview with people who live on the streets, and those who try to help them</w:t>
            </w:r>
          </w:p>
          <w:p>
            <w:pPr>
              <w:pStyle w:val="Normal"/>
              <w:rPr/>
            </w:pPr>
            <w:r>
              <w:rPr/>
              <w:t>(listening for specific informa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ving a short talk about your first friend or tea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tudes to money (a debate – group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liness (giving personal opinio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ey, money, money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ight-fisted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travagant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on hard time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Hot Verbs (4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come </w:t>
            </w:r>
            <w:r>
              <w:rPr/>
              <w:t>and</w:t>
            </w:r>
            <w:r>
              <w:rPr>
                <w:i/>
              </w:rPr>
              <w:t xml:space="preserve"> g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’ll go to any length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kids come first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express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ll day long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other da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tim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ti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82"/>
        <w:gridCol w:w="1767"/>
        <w:gridCol w:w="1660"/>
        <w:gridCol w:w="1699"/>
        <w:gridCol w:w="1764"/>
        <w:gridCol w:w="1777"/>
        <w:gridCol w:w="2017"/>
      </w:tblGrid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f only things were diffe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hesizing</w:t>
            </w:r>
          </w:p>
          <w:p>
            <w:pPr>
              <w:pStyle w:val="Normal"/>
              <w:rPr/>
            </w:pPr>
            <w:r>
              <w:rPr/>
              <w:t xml:space="preserve">- about the present </w:t>
            </w:r>
          </w:p>
          <w:p>
            <w:pPr>
              <w:pStyle w:val="Normal"/>
              <w:rPr/>
            </w:pPr>
            <w:r>
              <w:rPr>
                <w:i/>
              </w:rPr>
              <w:t>If only I had a new ca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bout the pas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wish I hadn’t said that. </w:t>
            </w:r>
          </w:p>
          <w:p>
            <w:pPr>
              <w:pStyle w:val="Normal"/>
              <w:rPr/>
            </w:pPr>
            <w:r>
              <w:rPr>
                <w:i/>
              </w:rPr>
              <w:t>You shouldn’t have done tha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ose life’s perfect anyway?” – two people’s l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ings we never said” – a short story about a failed relationship, by Fiona Go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 play with stage directions (based on the story in the book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dio play, based on the text “Things we never sai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amily secrets” – two people talk about a secret in their lives</w:t>
            </w:r>
          </w:p>
          <w:p>
            <w:pPr>
              <w:pStyle w:val="Normal"/>
              <w:rPr/>
            </w:pPr>
            <w:r>
              <w:rPr/>
              <w:t>(listening and writing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eplay – two lovers tell each other the tr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ng out a dramatic scene</w:t>
            </w:r>
          </w:p>
          <w:p>
            <w:pPr>
              <w:pStyle w:val="Normal"/>
              <w:rPr/>
            </w:pPr>
            <w:r>
              <w:rPr/>
              <w:t>(pair work and group work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iom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I had time to kil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was at a loose end.</w:t>
            </w:r>
          </w:p>
          <w:p>
            <w:pPr>
              <w:pStyle w:val="Normal"/>
              <w:rPr/>
            </w:pPr>
            <w:r>
              <w:rPr>
                <w:i/>
              </w:rPr>
              <w:t>bury your head in the sand</w:t>
            </w:r>
            <w:r>
              <w:rPr/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ans and gro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many times do I have to tell you?</w:t>
            </w:r>
          </w:p>
          <w:p>
            <w:pPr>
              <w:pStyle w:val="Normal"/>
              <w:rPr/>
            </w:pPr>
            <w:r>
              <w:rPr>
                <w:i/>
              </w:rPr>
              <w:t>I could kick myself</w:t>
            </w:r>
            <w:r>
              <w:rPr/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Ic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n phra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boy licking an ice-crea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rticles and determiners</w:t>
            </w:r>
          </w:p>
          <w:p>
            <w:pPr>
              <w:pStyle w:val="Normal"/>
              <w:rPr/>
            </w:pPr>
            <w:r>
              <w:rPr>
                <w:i/>
              </w:rPr>
              <w:t>(It’s a city in the north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ch/every/either both/al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dding emphasis</w:t>
            </w:r>
          </w:p>
          <w:p>
            <w:pPr>
              <w:pStyle w:val="Normal"/>
              <w:rPr/>
            </w:pPr>
            <w:r>
              <w:rPr/>
              <w:t>- word order</w:t>
            </w:r>
          </w:p>
          <w:p>
            <w:pPr>
              <w:pStyle w:val="Normal"/>
              <w:rPr/>
            </w:pPr>
            <w:r>
              <w:rPr/>
              <w:t>-the passi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ichelangelo” – one of the world’s greatest arti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t blows your mind”! – </w:t>
            </w:r>
          </w:p>
          <w:p>
            <w:pPr>
              <w:pStyle w:val="Normal"/>
              <w:rPr/>
            </w:pPr>
            <w:r>
              <w:rPr/>
              <w:t>eye-witness accounts of the first atomic explo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ing a car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d order and focus of attention </w:t>
            </w:r>
          </w:p>
          <w:p>
            <w:pPr>
              <w:pStyle w:val="Normal"/>
              <w:rPr/>
            </w:pPr>
            <w:r>
              <w:rPr/>
              <w:t>(choosing better version of the story about Elvis Presley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’s jokes (with homophones and homony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ous people describe great events of the twentieth century</w:t>
            </w:r>
          </w:p>
          <w:p>
            <w:pPr>
              <w:pStyle w:val="Normal"/>
              <w:rPr/>
            </w:pPr>
            <w:r>
              <w:rPr/>
              <w:t>(listening and note-taking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– famous photos of the twentieth cen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– how the atomic bomb changed history (exchanging opinions on the topics related to the use of atomic energy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ophones (</w:t>
            </w:r>
            <w:r>
              <w:rPr>
                <w:i/>
              </w:rPr>
              <w:t>war or wor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onym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 dusty plain, plain food</w:t>
            </w:r>
            <w:r>
              <w:rPr/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ing and commen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ersonall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iousl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all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sicall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21:00Z</dcterms:created>
  <dc:creator>a</dc:creator>
  <dc:description/>
  <cp:keywords/>
  <dc:language>en-US</dc:language>
  <cp:lastModifiedBy>Ivan Petrovic</cp:lastModifiedBy>
  <cp:lastPrinted>2013-10-23T22:35:00Z</cp:lastPrinted>
  <dcterms:modified xsi:type="dcterms:W3CDTF">2013-10-23T20:35:00Z</dcterms:modified>
  <cp:revision>64</cp:revision>
  <dc:subject/>
  <dc:title/>
</cp:coreProperties>
</file>